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852 Воронежская область Бобровский район, с. Анно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( 847350) 5-74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95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 – mail: annovka@list.ru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сентя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г.                                                                   № </w:t>
      </w:r>
      <w:r>
        <w:rPr>
          <w:sz w:val="28"/>
          <w:szCs w:val="28"/>
          <w:u w:val="single"/>
        </w:rPr>
        <w:t>6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новк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БРАКЕРАЖНОЙ КОМИССИИ И ОБ ОРГАНИЗАЦИИ ПИТАНИЯ УЧАЩИХС 1-9 КЛАСС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комплексной целевой программой совершенствования питания учащихся МКОУ Анновская ООШ «Правильное питание – здоровое поколение»,  в целях улучшения качества питания, увеличения охвата горячим питанием учащихся, соблюдения санитарных норм и правил при организации питания учащих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  <w:t>ПРИКАЗЫВАЮ:</w:t>
      </w:r>
    </w:p>
    <w:p>
      <w:pPr>
        <w:pStyle w:val="TextBody"/>
        <w:ind w:firstLine="284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ить двухразовое горячее питание (завтрак и обед) для учащихся 1 - 9 классов в соответствии с 12-дневным мен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значить ответственным за организацию питания заместителя директора по УВР </w:t>
      </w:r>
      <w:r>
        <w:rPr>
          <w:rFonts w:cs="Times New Roman" w:ascii="Times New Roman" w:hAnsi="Times New Roman"/>
        </w:rPr>
        <w:t>Русакову С. Н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значить ответственными за организацию питания  учащихся 1 - 9 классов </w:t>
      </w:r>
      <w:r>
        <w:rPr>
          <w:rFonts w:cs="Times New Roman" w:ascii="Times New Roman" w:hAnsi="Times New Roman"/>
        </w:rPr>
        <w:t>классных руководителей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/>
      </w:pPr>
      <w:r>
        <w:rPr>
          <w:rFonts w:cs="Times New Roman" w:ascii="Times New Roman" w:hAnsi="Times New Roman"/>
          <w:b w:val="false"/>
        </w:rPr>
        <w:t>Утвердить план мероприятий по увеличению охвата учащихся 1 - 9 классов горячим питанием, по обучению детей принципам  здорового питания с введением уроков по пропаганде и обучению основам здорового питания. План мероприятий по увеличению охвата учащихся 1 - 9 классов горячим питанием, по обучению детей принципам  здорового питания с введением уроков по пропаганде и обучению основам здорового пит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/>
      </w:pPr>
      <w:r>
        <w:rPr>
          <w:rFonts w:cs="Times New Roman" w:ascii="Times New Roman" w:hAnsi="Times New Roman"/>
        </w:rPr>
        <w:t>Цепляевой М. А.,</w:t>
      </w:r>
      <w:r>
        <w:rPr>
          <w:rFonts w:cs="Times New Roman" w:ascii="Times New Roman" w:hAnsi="Times New Roman"/>
          <w:b w:val="false"/>
        </w:rPr>
        <w:t xml:space="preserve"> социальному педагогу, организовать учет учащихся в журнале посещения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столов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Работа столовой осуществляется по предварительным заявкам, поданным классными руководителями 1 - 9 классов до 09.00 текущего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40"/>
        <w:ind w:left="0" w:firstLine="284"/>
        <w:jc w:val="both"/>
        <w:rPr/>
      </w:pPr>
      <w:r>
        <w:rPr>
          <w:sz w:val="28"/>
          <w:szCs w:val="28"/>
        </w:rPr>
        <w:t>Оплата за горячее питание учащихся осуществляется ежемесячно до 20 числа текущего месяца председателем родительского комитета Цуцковой Н. И., ответственные: классные руководители 1 - 9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Определить график работы столовой: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27"/>
        <w:gridCol w:w="1935"/>
        <w:gridCol w:w="23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пит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ита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9 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 3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9 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30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по контролю за деятельностью столовой в составе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пляева М. А., председатель комисси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онова Т. А., учитель начальных классов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овьева Н. О, представитель родительского ком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Бракеражной комиссии  осуществлять ежедневный контроль за организацией питания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качества и безопасности поступающих пищевых продуктов и сырь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транспортировки продуктов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й документации на продукты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поступающей продукции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24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 этапе хранения поступающего сырья:</w:t>
      </w:r>
    </w:p>
    <w:p>
      <w:pPr>
        <w:pStyle w:val="Style17"/>
        <w:numPr>
          <w:ilvl w:val="0"/>
          <w:numId w:val="7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и холодильного оборудования;</w:t>
      </w:r>
    </w:p>
    <w:p>
      <w:pPr>
        <w:pStyle w:val="Style17"/>
        <w:numPr>
          <w:ilvl w:val="0"/>
          <w:numId w:val="7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сроков и условий хранения пищевых продуктов;</w:t>
      </w:r>
    </w:p>
    <w:p>
      <w:pPr>
        <w:pStyle w:val="Style17"/>
        <w:numPr>
          <w:ilvl w:val="0"/>
          <w:numId w:val="7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о-влажностных режимов хранения и сроков годности продукции;</w:t>
      </w:r>
    </w:p>
    <w:p>
      <w:pPr>
        <w:pStyle w:val="Style17"/>
        <w:numPr>
          <w:ilvl w:val="0"/>
          <w:numId w:val="7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товарного соседства;</w:t>
      </w:r>
    </w:p>
    <w:p>
      <w:pPr>
        <w:pStyle w:val="Style17"/>
        <w:numPr>
          <w:ilvl w:val="0"/>
          <w:numId w:val="7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идимых признаков порчи проду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этапе технологического процесса: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ехнологических процессов на всех этапах производства продукции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о-временных параметров производства и хранения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стречных, пересекающихся потоков сырья и готовой продукции, чистого и грязного инвентаря, тары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исправности необходимого технологического оборудования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а и объема производимой проду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товой продукции и кулинарных изделий:</w:t>
      </w:r>
    </w:p>
    <w:p>
      <w:pPr>
        <w:pStyle w:val="Style17"/>
        <w:numPr>
          <w:ilvl w:val="0"/>
          <w:numId w:val="8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х показателей, условий реализации готовых блюд </w:t>
      </w:r>
    </w:p>
    <w:p>
      <w:pPr>
        <w:pStyle w:val="Style17"/>
        <w:numPr>
          <w:ilvl w:val="0"/>
          <w:numId w:val="8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и инвентаря и разделочных досок;</w:t>
      </w:r>
    </w:p>
    <w:p>
      <w:pPr>
        <w:pStyle w:val="Style17"/>
        <w:numPr>
          <w:ilvl w:val="0"/>
          <w:numId w:val="8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иготовления и реализации готовых блюд;</w:t>
      </w:r>
    </w:p>
    <w:p>
      <w:pPr>
        <w:pStyle w:val="Style17"/>
        <w:numPr>
          <w:ilvl w:val="0"/>
          <w:numId w:val="8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ы нетто одной порции;</w:t>
      </w:r>
    </w:p>
    <w:p>
      <w:pPr>
        <w:pStyle w:val="Style17"/>
        <w:numPr>
          <w:ilvl w:val="0"/>
          <w:numId w:val="8"/>
        </w:numPr>
        <w:spacing w:lineRule="auto" w:line="240" w:before="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вложения компонентов блюда, соотношения компонентов и т. д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уборки помещений пищеблок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24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тья полов, удаления пыли и паутины, протирки радиаторов, подоконников, санитарной обработки технологического оборудования,  обработки производственных столов с применением моющих и дезинфицирующих средств.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Классным руководителям</w:t>
      </w:r>
      <w:r>
        <w:rPr>
          <w:rFonts w:cs="Times New Roman" w:ascii="Times New Roman" w:hAnsi="Times New Roman"/>
          <w:b w:val="false"/>
        </w:rPr>
        <w:t xml:space="preserve"> 1 - 9 класс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овать 100% охват горячим питанием учащимися класс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48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</w:rPr>
        <w:t>организовать профилактическую работу с учащимися и родителями по обучению детей принципам здорового пит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482" w:leader="none"/>
        </w:tabs>
        <w:spacing w:before="0" w:after="240"/>
        <w:ind w:left="0" w:firstLine="284"/>
        <w:jc w:val="both"/>
        <w:rPr/>
      </w:pPr>
      <w:r>
        <w:rPr>
          <w:rFonts w:cs="Times New Roman" w:ascii="Times New Roman" w:hAnsi="Times New Roman"/>
          <w:b w:val="false"/>
        </w:rPr>
        <w:t>включить в план воспитательной работы мероприятия по реализации программ для проведения  уроков по пропаганде и обучению основам здорового питания:</w:t>
      </w:r>
    </w:p>
    <w:p>
      <w:pPr>
        <w:pStyle w:val="Normal"/>
        <w:tabs>
          <w:tab w:val="clear" w:pos="708"/>
          <w:tab w:val="left" w:pos="567" w:leader="none"/>
          <w:tab w:val="left" w:pos="1482" w:leader="none"/>
          <w:tab w:val="left" w:pos="3363" w:leader="none"/>
        </w:tabs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1 по 4 классы – программа «Разговор о правильном питании»;</w:t>
      </w:r>
    </w:p>
    <w:p>
      <w:pPr>
        <w:pStyle w:val="Normal"/>
        <w:tabs>
          <w:tab w:val="clear" w:pos="708"/>
          <w:tab w:val="left" w:pos="567" w:leader="none"/>
          <w:tab w:val="left" w:pos="1482" w:leader="none"/>
          <w:tab w:val="left" w:pos="3363" w:leader="none"/>
        </w:tabs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5 по 9 классы – программа «Школа здорового питан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40"/>
        <w:ind w:left="0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ксировать проведение уроков по пропаганде и обучению основам здорового питания в дневнике классного руководителя (страница «Культура питания»)</w:t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общественного порядка в столовой возложить на </w:t>
      </w:r>
      <w:r>
        <w:rPr>
          <w:b/>
          <w:sz w:val="28"/>
          <w:szCs w:val="28"/>
        </w:rPr>
        <w:t>дежурного уч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</w:t>
      </w:r>
      <w:r>
        <w:rPr>
          <w:b/>
          <w:sz w:val="28"/>
          <w:szCs w:val="28"/>
        </w:rPr>
        <w:t>Русакову С. Н</w:t>
      </w:r>
      <w:r>
        <w:rPr>
          <w:sz w:val="28"/>
          <w:szCs w:val="28"/>
        </w:rPr>
        <w:t>., заместителя директора по УВ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sz w:val="26"/>
          <w:szCs w:val="26"/>
        </w:rPr>
        <w:tab/>
      </w:r>
      <w:r>
        <w:rPr>
          <w:b w:val="false"/>
          <w:position w:val="0"/>
          <w:sz w:val="28"/>
          <w:vertAlign w:val="baseline"/>
        </w:rPr>
        <w:t>Директор школы: _____________/ Т. В. Гладышева</w:t>
      </w:r>
    </w:p>
    <w:p>
      <w:pPr>
        <w:pStyle w:val="Style1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Style1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С приказом ознакомлен и полностью согласен: </w:t>
      </w:r>
    </w:p>
    <w:p>
      <w:pPr>
        <w:pStyle w:val="Style1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Style18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С. Н. Русакова  _______________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Style18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 xml:space="preserve"> </w:t>
            </w:r>
            <w:r>
              <w:rPr>
                <w:b w:val="false"/>
                <w:position w:val="0"/>
                <w:sz w:val="24"/>
                <w:vertAlign w:val="baseline"/>
              </w:rPr>
              <w:t>Т. В. Прудник    _______________</w:t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76"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Style18"/>
              <w:spacing w:lineRule="auto" w:line="276"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 xml:space="preserve">М. А. Цепляева  _______________                 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 xml:space="preserve"> </w:t>
            </w:r>
          </w:p>
          <w:p>
            <w:pPr>
              <w:pStyle w:val="Style18"/>
              <w:spacing w:lineRule="auto" w:line="276"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Т. А. Насонова  ________________</w:t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76"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Style18"/>
              <w:spacing w:lineRule="auto" w:line="276"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М. И. Волкова   _______________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Style18"/>
              <w:spacing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Е. А.  Гура          ________________</w:t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76"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Style18"/>
              <w:spacing w:lineRule="auto" w:line="276" w:before="240" w:after="0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Н. О. Соловьева   _______________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Style18"/>
              <w:spacing w:before="24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R Cyr MT;Times New Roman" w:hAnsi="Times NR Cyr MT;Times New Roman" w:cs="Times NR Cyr MT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R Cyr MT;Times New Roman" w:hAnsi="Times NR Cyr MT;Times New Roman" w:cs="Times NR Cyr MT;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2:00Z</dcterms:created>
  <dc:creator>user</dc:creator>
  <dc:description/>
  <cp:keywords/>
  <dc:language>en-US</dc:language>
  <cp:lastModifiedBy>дом</cp:lastModifiedBy>
  <cp:lastPrinted>2015-10-07T22:00:00Z</cp:lastPrinted>
  <dcterms:modified xsi:type="dcterms:W3CDTF">2015-10-07T19:02:00Z</dcterms:modified>
  <cp:revision>2</cp:revision>
  <dc:subject/>
  <dc:title>Муниципальное общеобразовательное</dc:title>
</cp:coreProperties>
</file>