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191"/>
      </w:tblGrid>
      <w:tr>
        <w:trPr/>
        <w:tc>
          <w:tcPr>
            <w:tcW w:w="96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</w:tr>
      <w:tr>
        <w:trPr/>
        <w:tc>
          <w:tcPr>
            <w:tcW w:w="96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СКАЯ ОБЛАСТЬ, БОБРОВСКИЙ РАЙОН</w:t>
            </w:r>
          </w:p>
        </w:tc>
      </w:tr>
      <w:tr>
        <w:trPr/>
        <w:tc>
          <w:tcPr>
            <w:tcW w:w="96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ОБЩЕОБРАЗОВАТЕЛЬНОЕ УЧРЕЖДЕНИЕ</w:t>
            </w:r>
          </w:p>
        </w:tc>
      </w:tr>
      <w:tr>
        <w:trPr/>
        <w:tc>
          <w:tcPr>
            <w:tcW w:w="96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ОВСКАЯ ОСНОВНАЯ ОБЩЕОБРАЗОВАТЕЛЬНАЯ ШКОЛ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852 Воронежская область Бобровский район,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 ( 847350) 5-74-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Анновка,  ул. Советская, 95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 – mail: annovka@list.ru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налитическая справк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 показателям деятельност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самообследованию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КОУ Анновская ООШ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по итогам 2013-2014 учебного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казателям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амообследованию МКОУ Анновская О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2013-2014 учебного 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налитическая справка по самообследованию образовательного учреждения подготовлена по итогам 2013-2014 учебного года на основании следующих </w:t>
      </w:r>
      <w:r>
        <w:rPr>
          <w:b/>
          <w:sz w:val="28"/>
          <w:szCs w:val="28"/>
          <w:u w:val="single"/>
        </w:rPr>
        <w:t>нормативных документов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  <w:lang w:val="en-US"/>
        </w:rPr>
        <w:t>Федеральн</w:t>
      </w:r>
      <w:r>
        <w:rPr>
          <w:bCs/>
          <w:kern w:val="2"/>
          <w:sz w:val="28"/>
          <w:szCs w:val="28"/>
        </w:rPr>
        <w:t>ого</w:t>
      </w:r>
      <w:r>
        <w:rPr>
          <w:bCs/>
          <w:kern w:val="2"/>
          <w:sz w:val="28"/>
          <w:szCs w:val="28"/>
          <w:lang w:val="en-US"/>
        </w:rPr>
        <w:t xml:space="preserve"> Закон</w:t>
      </w:r>
      <w:r>
        <w:rPr>
          <w:bCs/>
          <w:kern w:val="2"/>
          <w:sz w:val="28"/>
          <w:szCs w:val="28"/>
        </w:rPr>
        <w:t>а</w:t>
      </w:r>
      <w:r>
        <w:rPr>
          <w:bCs/>
          <w:kern w:val="2"/>
          <w:sz w:val="28"/>
          <w:szCs w:val="28"/>
          <w:lang w:val="en-US"/>
        </w:rPr>
        <w:t xml:space="preserve"> от 29.12.2012 г. № 273-ФЗ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 xml:space="preserve">«Об образовании в Российской Федерации»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  <w:lang w:val="en-US"/>
        </w:rPr>
        <w:t>Приказ</w:t>
      </w:r>
      <w:r>
        <w:rPr>
          <w:bCs/>
          <w:kern w:val="2"/>
          <w:sz w:val="28"/>
          <w:szCs w:val="28"/>
        </w:rPr>
        <w:t>а</w:t>
      </w:r>
      <w:r>
        <w:rPr>
          <w:bCs/>
          <w:kern w:val="2"/>
          <w:sz w:val="28"/>
          <w:szCs w:val="28"/>
          <w:lang w:val="en-US"/>
        </w:rPr>
        <w:t xml:space="preserve"> Министерства образования и науки России от 14.06.2013 № 462 «Об утверждении Порядка проведения самообследования образовательной организацией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  <w:lang w:val="en-US"/>
        </w:rPr>
        <w:t>Приказ</w:t>
      </w:r>
      <w:r>
        <w:rPr>
          <w:bCs/>
          <w:kern w:val="2"/>
          <w:sz w:val="28"/>
          <w:szCs w:val="28"/>
        </w:rPr>
        <w:t>а</w:t>
      </w:r>
      <w:r>
        <w:rPr>
          <w:bCs/>
          <w:kern w:val="2"/>
          <w:sz w:val="28"/>
          <w:szCs w:val="28"/>
          <w:lang w:val="en-US"/>
        </w:rPr>
        <w:t xml:space="preserve"> Министерства образования и науки РФ от 10 декабря 2013 г. № 1324</w:t>
        <w:br/>
        <w:t>"Об утверждении показателей деятельности образовательной организации, подлежащей самообследованию"</w:t>
      </w:r>
      <w:r>
        <w:rPr>
          <w:bCs/>
          <w:kern w:val="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  <w:lang w:val="en-US"/>
        </w:rPr>
        <w:t>Постановлени</w:t>
      </w:r>
      <w:r>
        <w:rPr>
          <w:bCs/>
          <w:kern w:val="2"/>
          <w:sz w:val="28"/>
          <w:szCs w:val="28"/>
        </w:rPr>
        <w:t xml:space="preserve">я Правительства </w:t>
      </w:r>
      <w:r>
        <w:rPr>
          <w:bCs/>
          <w:kern w:val="2"/>
          <w:sz w:val="28"/>
          <w:szCs w:val="28"/>
          <w:lang w:val="en-US"/>
        </w:rPr>
        <w:t>РФ от 18.04.2012г. № 343 «Об утверждении правил размещения в сети Интернет и обновления информации об образовательном учреждении»</w:t>
      </w:r>
      <w:r>
        <w:rPr>
          <w:bCs/>
          <w:kern w:val="2"/>
          <w:sz w:val="28"/>
          <w:szCs w:val="28"/>
        </w:rPr>
        <w:t>,</w:t>
      </w:r>
      <w:r>
        <w:rPr>
          <w:bCs/>
          <w:kern w:val="2"/>
          <w:sz w:val="28"/>
          <w:szCs w:val="28"/>
          <w:lang w:val="en-US"/>
        </w:rPr>
        <w:t xml:space="preserve"> ст. 32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</w:t>
      </w:r>
      <w:r>
        <w:rPr>
          <w:bCs/>
          <w:kern w:val="2"/>
          <w:sz w:val="28"/>
          <w:szCs w:val="28"/>
          <w:lang w:val="en-US"/>
        </w:rPr>
        <w:t>остановлени</w:t>
      </w:r>
      <w:r>
        <w:rPr>
          <w:bCs/>
          <w:kern w:val="2"/>
          <w:sz w:val="28"/>
          <w:szCs w:val="28"/>
        </w:rPr>
        <w:t>я</w:t>
      </w:r>
      <w:r>
        <w:rPr>
          <w:bCs/>
          <w:kern w:val="2"/>
          <w:sz w:val="28"/>
          <w:szCs w:val="28"/>
          <w:lang w:val="en-US"/>
        </w:rPr>
        <w:t xml:space="preserve">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и, форма проведения самообследования, состав лиц, привлекаемых для его проведения, были определены образовательным учреждением самостоятельно, согласно Порядка проведения самообследования образовательной организацией. Отчет размещен на официальном сайте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8"/>
          <w:szCs w:val="28"/>
          <w:u w:val="single"/>
        </w:rPr>
        <w:t>Цели проведения самообследования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доступности и открытости информации о деятельности учрежд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выявление возникших проблем в деятельности учрежд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пределение дальнейших перспектив развития образовательного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 процессе самообследования проводилась оценка образовательной деятельности, содержания и качества подготовки обучающихся, качества кадрового, учебно-методического, библиотечно-информационного обеспечения, организации учебного процесса, материально-технической базы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Название общеобразовательного учреждения: </w:t>
      </w:r>
      <w:r>
        <w:rPr>
          <w:sz w:val="28"/>
          <w:szCs w:val="28"/>
          <w:u w:val="single"/>
        </w:rPr>
        <w:t>муниципальное казенное образовательное учреждение Анновская основная общеобразовательная школа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муниципального учреждения:  </w:t>
      </w:r>
      <w:r>
        <w:rPr>
          <w:sz w:val="28"/>
          <w:szCs w:val="28"/>
          <w:u w:val="single"/>
        </w:rPr>
        <w:t>муниципальное казенное учреждение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бразовательной организации:  </w:t>
      </w:r>
      <w:r>
        <w:rPr>
          <w:sz w:val="28"/>
          <w:szCs w:val="28"/>
          <w:u w:val="single"/>
        </w:rPr>
        <w:t>общеобразовательная организация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чредител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муниципальное образование:  </w:t>
      </w:r>
      <w:r>
        <w:rPr>
          <w:sz w:val="28"/>
          <w:szCs w:val="28"/>
          <w:u w:val="single"/>
        </w:rPr>
        <w:t>Бобровский муниципальный район</w:t>
      </w:r>
      <w:r>
        <w:rPr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и полномочия учредителя осуществляет: </w:t>
      </w:r>
      <w:r>
        <w:rPr>
          <w:sz w:val="28"/>
          <w:szCs w:val="28"/>
          <w:u w:val="single"/>
        </w:rPr>
        <w:t>отдел образования администрации Бобровского муниципальный района Воронежской област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здания: 1885  год</w:t>
      </w:r>
      <w:r>
        <w:rPr>
          <w:sz w:val="28"/>
          <w:szCs w:val="28"/>
          <w:shd w:fill="FFFFFF" w:val="clear"/>
        </w:rPr>
        <w:t>, с последующей реконструкцией в 1938 году. Здание   начальной школы  построено в 1953 году.</w:t>
      </w:r>
      <w:r>
        <w:rPr>
          <w:sz w:val="28"/>
          <w:szCs w:val="28"/>
        </w:rPr>
        <w:t xml:space="preserve"> С 1961 года школа стала восьмилетней, с 1989 года – неполной средней, с 1993 года – имеет статус школы основного общего образования. С января 2001 года школа получила статус Муниципальное образовательное учреждение Анновская основная общеобразовательная школа, с января 2012 года школа переименована в   Муниципальное казенное образовательное учреждение Анновская основная общеобразовательная школа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Воронежская область, Бобровский район, село Анновка, улица Советская, дом 95 А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Воронежская область, Бобровский район, село Анновка, улица Советская, дом 95 А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ефон: 8(47350) 5-74-24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 – mail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nnovk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айта в Интернете: </w:t>
      </w:r>
      <w:hyperlink r:id="rId3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annovk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y</w:t>
        </w:r>
        <w:r>
          <w:rPr>
            <w:rStyle w:val="InternetLink"/>
            <w:color w:val="000000"/>
            <w:sz w:val="28"/>
            <w:szCs w:val="28"/>
          </w:rPr>
          <w:t>1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право ведения образовательной деятельности № И-2952 от 20 апреля 2012 года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Свидетельство об аккредитации 36 ОП № 026412, регистрационный  № ИН-1127  от 20.04. 2012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бщеобразовательного учреждения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I ступень – 1-4 классы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II ступень – 5-9 классы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работает в 1 смену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ученического самоуправления:  </w:t>
      </w:r>
      <w:r>
        <w:rPr>
          <w:sz w:val="28"/>
          <w:szCs w:val="28"/>
          <w:u w:val="single"/>
        </w:rPr>
        <w:t>Совет школьной республики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государственно-общественного управления:  </w:t>
      </w:r>
      <w:r>
        <w:rPr>
          <w:sz w:val="28"/>
          <w:szCs w:val="28"/>
          <w:u w:val="single"/>
        </w:rPr>
        <w:t>родительский комитет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Fontstyle37"/>
          <w:sz w:val="28"/>
          <w:szCs w:val="28"/>
        </w:rPr>
        <w:t>Тип здания:   </w:t>
      </w:r>
      <w:r>
        <w:rPr>
          <w:rStyle w:val="Appleconvertedspace"/>
          <w:sz w:val="28"/>
          <w:szCs w:val="28"/>
        </w:rPr>
        <w:t> </w:t>
      </w:r>
      <w:r>
        <w:rPr>
          <w:rStyle w:val="Fontstyle37"/>
          <w:sz w:val="28"/>
          <w:szCs w:val="28"/>
          <w:u w:val="single"/>
        </w:rPr>
        <w:t>приспособленн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tLeast" w:line="25"/>
        <w:ind w:left="0" w:firstLine="567"/>
        <w:jc w:val="both"/>
        <w:rPr/>
      </w:pPr>
      <w:r>
        <w:rPr>
          <w:spacing w:val="4"/>
          <w:sz w:val="28"/>
          <w:szCs w:val="28"/>
        </w:rPr>
        <w:t xml:space="preserve">Общая площадь основной школы составляет – 468 м </w:t>
      </w:r>
      <w:r>
        <w:rPr>
          <w:spacing w:val="4"/>
          <w:sz w:val="28"/>
          <w:szCs w:val="28"/>
          <w:vertAlign w:val="superscript"/>
        </w:rPr>
        <w:t>2</w:t>
      </w:r>
      <w:r>
        <w:rPr>
          <w:spacing w:val="4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tLeast" w:line="25"/>
        <w:ind w:left="0" w:firstLine="567"/>
        <w:jc w:val="both"/>
        <w:rPr/>
      </w:pPr>
      <w:r>
        <w:rPr>
          <w:spacing w:val="4"/>
          <w:sz w:val="28"/>
          <w:szCs w:val="28"/>
        </w:rPr>
        <w:t xml:space="preserve">Общая площадь начальной школы составляет -  304 м </w:t>
      </w:r>
      <w:r>
        <w:rPr>
          <w:spacing w:val="4"/>
          <w:sz w:val="28"/>
          <w:szCs w:val="28"/>
          <w:vertAlign w:val="superscript"/>
        </w:rPr>
        <w:t>2</w:t>
      </w:r>
      <w:r>
        <w:rPr>
          <w:spacing w:val="4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tLeast" w:line="25"/>
        <w:ind w:left="0" w:firstLine="567"/>
        <w:jc w:val="both"/>
        <w:rPr/>
      </w:pPr>
      <w:r>
        <w:rPr>
          <w:spacing w:val="4"/>
          <w:sz w:val="28"/>
          <w:szCs w:val="28"/>
        </w:rPr>
        <w:t xml:space="preserve">Общая площадь мастерской составляет - 61,75 м </w:t>
      </w:r>
      <w:r>
        <w:rPr>
          <w:spacing w:val="4"/>
          <w:sz w:val="28"/>
          <w:szCs w:val="28"/>
          <w:vertAlign w:val="superscript"/>
        </w:rPr>
        <w:t>2</w:t>
      </w:r>
      <w:r>
        <w:rPr>
          <w:spacing w:val="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sz w:val="28"/>
          <w:szCs w:val="28"/>
        </w:rPr>
        <w:t xml:space="preserve">Комбинированная мастерская, которая расположена на расстоянии 100 метров от основного зда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зданиях школы отопление электрическое. Общая площадь классных комнат 36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85 посадочных мест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В МКОУ Анновская ООШ определены следующие приоритетные стратегические направления развития муниципальной системы образования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Достижение современного качества образования через создание условий для реализации ФГОС НОО,  поэтапной подготовки  школы к переходу на федеральные государственные образовательные стандарты (ФГОС ООО) второго поколения; развития индивидуальности обучающихся,  формирования мотивации достижений и потребности в саморазвит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Совершенствование методической работы через координацию работы школьных МО, творческих групп педагогических работников;   повышение научно-методического уровня учителей, </w:t>
      </w:r>
      <w:r>
        <w:rPr>
          <w:rFonts w:eastAsia="Symbol"/>
          <w:sz w:val="28"/>
          <w:szCs w:val="28"/>
        </w:rPr>
        <w:t xml:space="preserve">  </w:t>
      </w:r>
      <w:r>
        <w:rPr>
          <w:sz w:val="28"/>
          <w:szCs w:val="28"/>
        </w:rPr>
        <w:t xml:space="preserve">инициирование и поддержка педагогических инициати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системы мониторинга результатов образовательного процесса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4. Формирование социально активной личности, овладевающей основами социокультурной грамотности и социального опыта через реализацию системы духовно-нравственного, гражданско - патриотического  воспитания,</w:t>
      </w:r>
      <w:r>
        <w:rPr>
          <w:rFonts w:eastAsia="Symbol"/>
          <w:sz w:val="28"/>
          <w:szCs w:val="28"/>
        </w:rPr>
        <w:t xml:space="preserve"> </w:t>
      </w:r>
      <w:r>
        <w:rPr>
          <w:sz w:val="28"/>
          <w:szCs w:val="28"/>
        </w:rPr>
        <w:t>систему ученического самоуправления; реализацию проектов «Школа примирения»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5. Создание условий для толерантных взаимоотношений между участниками образовательного процес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осуществляется в образовательном учреждении с общей численностью на 01.08.14 года - 43 учащихся. Численность учащихся по общеобразовательной программе начального общего образования составляет 21 учащийся, по общеобразовательной программе основного общего образования - 22 челове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6170" cy="1572260"/>
            <wp:effectExtent l="0" t="0" r="0" b="0"/>
            <wp:docPr id="1" name="Диаграмма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протяжении последних лет в школе нет неуспевающих ученик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исленность учащихся, успевающих на «4» и «5» по результатам промежуточной аттестации, в общей численности учащихся составляет -  38 % (8 человек) в начальном звене и 36 % (8 человек) - в среднем звене. В общем по образовательному учреждению удельный вес численности учащихся, успевающих на «4» и «5», составляет 37,2 % (16 человек), что на 8,2% выше, чем в 2012-2013 учебном году (29 %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97755" cy="1608455"/>
            <wp:effectExtent l="0" t="0" r="0" b="0"/>
            <wp:docPr id="2" name="Диаграмма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течение девяти лет наша школа принимает участие в проведении государственной (итоговой) аттестации в условиях независимого оценивания. Выпускники  школы успешно проходят   эти  испытания. Средний балл государственной итоговой аттестации выпускников 9 класса по русскому языку – 3,9 балл. Средний балл государственной итоговой аттестации выпускников 9 класса по математике – 3,1 баллов. 8 выпускников получили аттестаты об основном общем образовании, что составило 100 % от общего количества выпускников. Все выпускники были допущены к ГИА. Нарушений во время ГИА учащиеся не допустил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1646555"/>
            <wp:effectExtent l="0" t="0" r="0" b="0"/>
            <wp:docPr id="3" name="Диаграмма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tLeast" w:line="25"/>
        <w:ind w:firstLine="720"/>
        <w:jc w:val="both"/>
        <w:rPr/>
      </w:pPr>
      <w:r>
        <w:rPr>
          <w:sz w:val="28"/>
          <w:szCs w:val="28"/>
        </w:rPr>
        <w:t>После окончания школы (9 класса) – основного общего образования в основном выпускники поступают в техникумы, колледжи, училища Воронежа и Воронежской области</w:t>
      </w:r>
      <w:r>
        <w:rPr/>
        <w:t xml:space="preserve">: </w:t>
      </w:r>
    </w:p>
    <w:tbl>
      <w:tblPr>
        <w:tblW w:w="8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666"/>
        <w:gridCol w:w="2090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го заве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упивших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вловский пед. коллед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ский СХТ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воронежский Э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инское СПТ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кинский АТ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spacing w:lineRule="atLeast" w:line="25"/>
        <w:ind w:firstLine="567"/>
        <w:jc w:val="both"/>
        <w:rPr/>
      </w:pPr>
      <w:r>
        <w:rPr>
          <w:sz w:val="28"/>
          <w:szCs w:val="28"/>
        </w:rPr>
        <w:t>После получения  среднеспециального образования продолжают учёбу в вузах Ро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КОУ Анновская ООШ во время всего учебного года учащиеся принимали активное участие в различных мероприят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  активное   участие   в  районной   школе  актива   учащиеся   8  класса   Анохина  Юлия   и   Щербакова   Юлия   награждены   сертификатами   учас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 активное   участие   в   районном   конкурсе  «Лидер 21 века»   учащиеся   7  класса   Сидоренко    Жанна   и   Севостьянова   Мария   награждены   сертификатами    учас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тификатами   за   участие  в   областном   конкурсе    рисунка   « Страна   белых   медведей»  награждены   учащиеся     7  класса   Сидоренко   Жанна   и   Маришина   Виктор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пломом    за   участие   в   районном   конкурсе   чтецов   « Я  с  книгой   открываю    мир»   награждена   ученица   7   класса    Сидоренко       Жан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  участие   приняли  в     творческом    конкурсе       в   рамках   областного    детского  фестиваля   « Старая,  старая   сказка».  (Анохина   Юл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ли   участие   в   областном   фотоконкурсе   « Красная   книга      глазами   ребёнка»,   в   районном    конкурсе   детского    творчества   для  младших    школьников   « Счастливое   детство»  (Гладунов  Станислав   - ученик  2  класс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  активное   участие   в  культурной   жизни   села   Цепляев   Сергей,   ученик  7 класса,  и   Пшеничников   Вячеслав, ученик 9 класса,  награждены       благодарственными    письм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ра Е. А.,    учителю   информатики ,    объявлена     благодарность   за   подготовку    областного   конкурса   рисунков    « Страна   белых   медвед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пломом   3  степени    награждена     Гура  Е. А.  за   участие   в   общероссийском конкурсе  « Международный    женский   день»  (разработка   внеклассного   мероприят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пломом  участника   конкурса «Учитель   года  -2014»  в   номинации    «Социальный   педагог»   награждена Костина Т. С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численность педагогических работников образовательного учреждения составляет 10 человек. Из общего количества педагогических работников 70% (7 педагогов) имеют высшее образование, из них 71%  (5 педагогов) - 40% (4 педагога) имеют среднее профессиональное образование, из них 100 % имеют образование педагогической направленности. Таким образом, в образовательном учреждении педагогический коллектив на 100% имеет образование педагогической направленности.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числа педагогического состава 90% (9 педагогов) по результатам аттестации имеют первую квалификационную категорию. 1 педагог является  молодым. </w:t>
      </w:r>
    </w:p>
    <w:p>
      <w:pPr>
        <w:pStyle w:val="Normal"/>
        <w:tabs>
          <w:tab w:val="clear" w:pos="708"/>
          <w:tab w:val="left" w:pos="0" w:leader="none"/>
          <w:tab w:val="left" w:pos="6375" w:leader="none"/>
        </w:tabs>
        <w:spacing w:lineRule="atLeast" w:line="25"/>
        <w:ind w:firstLine="709"/>
        <w:jc w:val="both"/>
        <w:rPr/>
      </w:pPr>
      <w:r>
        <w:rPr>
          <w:sz w:val="28"/>
          <w:szCs w:val="28"/>
        </w:rPr>
        <w:t xml:space="preserve">В школе более 30 лет работают 3 учителя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5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Юдина Зоя Васильевна – директор школы, которая за свой многолетний плодотворный труд награждена медалью «Почетный работник общего образования Российской Федерации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5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лазкина Валентина Ивановна – заместитель директора по учебно-воспитательной работе, за значительные успехи в организации и совершенствования учебного и воспитательного процессов,   формирование  интеллектуального,  культурного  и  нравственного развития  личности,  большой   личный   вклад  в  практическую  подготовку  учащихся  и  воспитанников  и  многолетний  плодотворный   труд награждена грамотой Министерства образования и науки Российской Федерац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5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удник  Тамара   Валентиновна -  учитель,  председатель   первичной  профорганизации,   за  значительные   успехи  и  совершенствование  учебного  и  воспитательного  процессов,  формирование   интеллектуального,   культурного  и  нравственного   развития   личности,  большой   личный   вклад  в  практическую  подготовку  учащихся  и  воспитанников   и   многолетний   плодотворный  труд  награждена  грамотой    Министерства   образования  и науки   Российской 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ом учреждении 10% (1 педагога) педагогических работников имеют педагогический стаж до 5 лет и у 30% (3 педагога) педагогических работников стаж составляет свыше 30 лет. Численность педагогических работников в возрасте от 55 лет составляет 20 % (2 человек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5 лет повышение квалификации по профилю педагогической деятельности прошли 100% педагогических и административных работников, из них 40 % педагогических  работников повысили квалификацию по применению в образовательном процессе федеральных государственных образовательных стандартов. Показатели образовательной деятельности (повышение квалификации/профессиональная переподготовка по профилю педагогической деятельности) свидетельствуют о положительных результатах работы организации по данному направлению, т.е. по применению в образовательном процессе ФГОС. 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/>
        <w:ind w:firstLine="709"/>
        <w:jc w:val="both"/>
        <w:rPr/>
      </w:pPr>
      <w:r>
        <w:rPr>
          <w:sz w:val="28"/>
          <w:szCs w:val="28"/>
        </w:rPr>
        <w:t>Количество компьютеров, используемых в учебных целях, в расчете на одного учащегося составляет 0,6 единицы. Библиотека с книжным фондом в 6486   экземпляров со 100 % обеспечением учебниками  каждого   ученика. В течение учебного года библиотечный фонд пополнился на 359 экземпляров.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  материально-технической  базы  и  оснащенности  образовательного  процесс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личество  учебных  кабинетов  -  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ортивный  зал  -  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иблиотека  -  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площадка - 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бинет информатики – 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оловая - 1</w:t>
      </w:r>
    </w:p>
    <w:p>
      <w:pPr>
        <w:pStyle w:val="Normal"/>
        <w:shd w:fill="FFFFFF" w:val="clear"/>
        <w:jc w:val="both"/>
        <w:rPr/>
      </w:pPr>
      <w:r>
        <w:rPr/>
        <w:t>Наличие  технических  средств  обучения  и  их  состояние:</w:t>
      </w:r>
    </w:p>
    <w:tbl>
      <w:tblPr>
        <w:tblW w:w="893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4"/>
      </w:tblGrid>
      <w:tr>
        <w:trPr>
          <w:trHeight w:val="358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358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58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ой техники (проектор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фотоаппара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физкультурном  зале,  наличие  спортивного  оборудования,  инвентаря  по  норме,  его  состоя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е  площадки  для  занятий  волейболом,  футболом,  легкой  атлетикой,  игровая  площадка,  обеспечены  необходимым  спортивным  оборудованием  и  инвентарем,  состояние  -  удовлетворительно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  столово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мещение  для  школьной  столовой  -  1,  число  посадочных  мест  -  60,  помещение  столовой  приспособленное,  обеспечено  технологическим  оборудованием,  его  техническое  состояние  в  соответствии  с  установленными  требованиями  -  хорошее.  Санитарное  состояние  пищеблока,  подсобных  помещений  для  хранения  продуктов  удовлетворительное,  обеспеченность  посудой  -  согласно  н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иблиотеке есть возможность работы на стационарных компьютерах, медиатеке, но нет средств сканирования и распознания текстов. Нет выхода в Интернет с компьютера, расположенного в помещении библиоте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 учащемуся (100 %) обеспечена возможность пользоваться  Интернетом (512 кБ/с). В образовательном учреждении создана система электронного документообор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является культурным образовательным центром в селе. Взаимодействие педагогов с детьми является основным звеном воспитательного процесса, поэтому главной основополагающей идеей воспитательной системы школы является гуманизац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итоги работы образовательного учреждения характеризуются стабильностью, динамикой, позитивностью, качественными изменениями во многих направлениях деяте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стабильность уровня обученности и повышение уровня качества знаний,  контингента школы, показателей здоровьесберегающих рес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наблюдаются качественные преобразования в реализации ФГОС начального общего образования, формах и методах обучения, в использовании педагогических технологий, в кадровой политике администрации школы, в системе организации и управлении педагогическим коллективом, в работе с родительской общественностью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ализируя выявленные проблемы по итогам самоанализа деятельности образовательного учреждения за 2013-2014 учебный год определены </w:t>
      </w:r>
      <w:r>
        <w:rPr>
          <w:b/>
          <w:sz w:val="28"/>
          <w:szCs w:val="28"/>
        </w:rPr>
        <w:t>задачи на 2014-2015 учебный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, направленной  на дальнейшее сохранение контингента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ответствия  качества образовательных услуг требованиям ФГОС началь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образовательного учреждения  к внедрению ФГОС основного общего 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эффективного психолого – педагогического сопровождения детей и подростков на всех ступенях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  системы  поддержки  талантливых и одаренных  дете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 аналитической деятельности руководителей МО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eastAsia="ru-RU"/>
        </w:rPr>
        <w:t>формирование  эффективной системы профилактики детского травматизма, детской безнадзорности</w:t>
      </w:r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 труда и активного отдыха учащихся и учителей.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еятельности образовательного учреждения прилаг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______________   Т. В. Глады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5.08.1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Й ОРГАНИЗ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Й САМООБСЛЕДОВАНИЮ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/ 37,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/ 2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/ 7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/ 7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/ 4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/ 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/ 9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/ 9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 1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/ 3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/ 2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/ 2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/ 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/ 4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5 кв. м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720" w:gutter="0" w:header="0" w:top="720" w:footer="26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7">
    <w:name w:val="fontstyle3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Cs w:val="22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CharChar">
    <w:name w:val=" Знак Знак3 Знак Знак Знак Знак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ovka@list.ru" TargetMode="External"/><Relationship Id="rId3" Type="http://schemas.openxmlformats.org/officeDocument/2006/relationships/hyperlink" Target="http://annovka.my1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8:00:00Z</dcterms:created>
  <dc:creator>зам директора</dc:creator>
  <dc:description/>
  <cp:keywords/>
  <dc:language>en-US</dc:language>
  <cp:lastModifiedBy>дом</cp:lastModifiedBy>
  <cp:lastPrinted>2016-01-26T22:11:00Z</cp:lastPrinted>
  <dcterms:modified xsi:type="dcterms:W3CDTF">2016-01-31T18:00:00Z</dcterms:modified>
  <cp:revision>2</cp:revision>
  <dc:subject/>
  <dc:title>                        Аналитическая справка к самообследованию</dc:title>
</cp:coreProperties>
</file>