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8"/>
        <w:gridCol w:w="5528"/>
        <w:gridCol w:w="40"/>
        <w:gridCol w:w="5205"/>
      </w:tblGrid>
      <w:tr>
        <w:trPr>
          <w:trHeight w:val="11325" w:hRule="atLeas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rPr>
                <w:b/>
                <w:sz w:val="24"/>
                <w:szCs w:val="24"/>
              </w:rPr>
              <w:t>Учи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 быть осторожными</w:t>
            </w:r>
            <w:r>
              <w:rPr>
                <w:sz w:val="24"/>
                <w:szCs w:val="24"/>
              </w:rPr>
              <w:t xml:space="preserve">. Расскажите ребенку о возможных опасностях сети Интернет. Ребенок должен знать, что нельзя открывать подозрительные файлы и ссылки, как бы заманчиво они не выглядел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58645</wp:posOffset>
                  </wp:positionH>
                  <wp:positionV relativeFrom="margin">
                    <wp:posOffset>1104265</wp:posOffset>
                  </wp:positionV>
                  <wp:extent cx="1403350" cy="1308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Не позволя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у встречаться с       on-line знакомыми</w:t>
            </w:r>
            <w:r>
              <w:rPr>
                <w:sz w:val="24"/>
                <w:szCs w:val="24"/>
              </w:rPr>
              <w:t xml:space="preserve">. Объясните ему, что никогда нельзя быть уверенным в том, кто с тобой общается в виртуальном пространств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rPr/>
            </w:pPr>
            <w:r>
              <w:rPr>
                <w:b/>
                <w:sz w:val="24"/>
                <w:szCs w:val="24"/>
              </w:rPr>
              <w:t xml:space="preserve">Составьте вместе с ребенком </w:t>
            </w:r>
            <w:r>
              <w:rPr>
                <w:sz w:val="24"/>
                <w:szCs w:val="24"/>
              </w:rPr>
              <w:t>список полезных, интересных, безопасных ресурсов, которыми он может пользоват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jc w:val="both"/>
              <w:rPr/>
            </w:pPr>
            <w:r>
              <w:rPr>
                <w:b/>
                <w:sz w:val="24"/>
                <w:szCs w:val="24"/>
              </w:rPr>
              <w:t>Повыш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ень своей компьютерной грамотности</w:t>
            </w:r>
            <w:r>
              <w:rPr>
                <w:sz w:val="24"/>
                <w:szCs w:val="24"/>
              </w:rPr>
              <w:t>, чтобы знать, как обеспечить безопас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ните -</w:t>
            </w:r>
            <w:r>
              <w:rPr>
                <w:sz w:val="24"/>
                <w:szCs w:val="24"/>
              </w:rPr>
              <w:t xml:space="preserve">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</w:t>
            </w:r>
          </w:p>
          <w:p>
            <w:pPr>
              <w:pStyle w:val="Normal"/>
              <w:spacing w:lineRule="atLeast" w:line="6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УЙТЕСЬ РЕКОМЕНДАЦИЯМИ ПЕДИАТР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  <w:sz w:val="24"/>
                <w:szCs w:val="24"/>
              </w:rPr>
              <w:t>До 7 лет</w:t>
            </w:r>
            <w:r>
              <w:rPr>
                <w:sz w:val="24"/>
                <w:szCs w:val="24"/>
              </w:rPr>
              <w:t xml:space="preserve"> врачи не рекомендуют допускать детей к компьютеру/Интерн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  <w:sz w:val="24"/>
                <w:szCs w:val="24"/>
              </w:rPr>
              <w:t>7-10 лет</w:t>
            </w:r>
            <w:r>
              <w:rPr>
                <w:sz w:val="24"/>
                <w:szCs w:val="24"/>
              </w:rPr>
              <w:t xml:space="preserve"> время за компьютером рекомендовано ограничить 30 мин. в де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  <w:sz w:val="24"/>
                <w:szCs w:val="24"/>
              </w:rPr>
              <w:t>10-12 лет</w:t>
            </w:r>
            <w:r>
              <w:rPr>
                <w:sz w:val="24"/>
                <w:szCs w:val="24"/>
              </w:rPr>
              <w:t xml:space="preserve"> до 1 часа за компьютер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12 лет</w:t>
            </w:r>
            <w:r>
              <w:rPr>
                <w:sz w:val="24"/>
                <w:szCs w:val="24"/>
              </w:rPr>
              <w:t xml:space="preserve"> - не более 1,5 часов с обязательными перерывами. 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И  ПРОСМО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ЗИОННЫХ 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  <w:sz w:val="24"/>
                <w:szCs w:val="24"/>
              </w:rPr>
              <w:t>Оказывайте помощь детям в выборе телепередач и следите за временем  их просмотра</w:t>
            </w:r>
            <w:r>
              <w:rPr>
                <w:sz w:val="24"/>
                <w:szCs w:val="24"/>
              </w:rPr>
              <w:t xml:space="preserve"> (до 7 лет оно не должно превышать 6-7 часов в неделю,  от 7 до 12 лет - 10 часов). Следите, чтобы ребенок не смотрел телевизор более получаса подря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  <w:sz w:val="24"/>
                <w:szCs w:val="24"/>
              </w:rPr>
              <w:t>Общайте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 своими детьми на тему «Телевидение. Опасность. Дети».</w:t>
            </w:r>
            <w:r>
              <w:rPr>
                <w:sz w:val="24"/>
                <w:szCs w:val="24"/>
              </w:rPr>
              <w:t xml:space="preserve"> Объясните ребёнку, почему существуют запретные телепередачи с учетом возрастной маркировки, размещенной на экране (0+, 6+, 12+, 16+, 18+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  <w:sz w:val="24"/>
                <w:szCs w:val="24"/>
              </w:rPr>
              <w:t>Составь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ребёнка собственную программу телепередач</w:t>
            </w:r>
            <w:r>
              <w:rPr>
                <w:sz w:val="24"/>
                <w:szCs w:val="24"/>
              </w:rPr>
              <w:t>, учитывая его  возрастные и личностные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11020</wp:posOffset>
                  </wp:positionH>
                  <wp:positionV relativeFrom="margin">
                    <wp:posOffset>4312920</wp:posOffset>
                  </wp:positionV>
                  <wp:extent cx="1383665" cy="12960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Создайте вме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ребенком домашнюю видеотеку с детскими фильмами и мультиками</w:t>
            </w:r>
            <w:r>
              <w:rPr>
                <w:sz w:val="24"/>
                <w:szCs w:val="24"/>
              </w:rPr>
              <w:t xml:space="preserve">. Формируйте у ребёнка самостоятельный выбор позитивного видео- и телепросмот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  <w:sz w:val="24"/>
                <w:szCs w:val="24"/>
              </w:rPr>
              <w:t>Ориентиру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ёнка на выбор любимого телегероя</w:t>
            </w:r>
            <w:r>
              <w:rPr>
                <w:sz w:val="24"/>
                <w:szCs w:val="24"/>
              </w:rPr>
              <w:t>. Обсудите с ним  его поведение, основные черты харак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989965</wp:posOffset>
                  </wp:positionV>
                  <wp:extent cx="1645920" cy="12725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Анализиру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 с ребёнком</w:t>
            </w:r>
            <w:r>
              <w:rPr>
                <w:sz w:val="24"/>
                <w:szCs w:val="24"/>
              </w:rPr>
              <w:t xml:space="preserve"> после просмотра телепередачи значимость программы, поведение героев или ведущи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 ДЛЯ РО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05100" cy="16954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мните, что родители — образец для подражания, поэтому сами не нарушайте правила, которые устанавливаете для ребё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ВКА</w:t>
            </w:r>
          </w:p>
        </w:tc>
      </w:tr>
      <w:tr>
        <w:trPr>
          <w:trHeight w:val="10622" w:hRule="atLeast"/>
        </w:trPr>
        <w:tc>
          <w:tcPr>
            <w:tcW w:w="52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ДЕТИ ДОЛЖНЫ: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икогда не показывать личную информацию в Интернете,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такую, как  адрес, номер телефона, имя, расположение  школы, имена  родителей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Веб-сайты или другие онлайн-сервисы могут попросить детей дать информацию для того, чтобы участвовать в конкурсах  или получить бесплатные подарки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Некоторые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веб-сайты не позволяют доступа, если пользователь не дает им личной информации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Однако, как только личная информация дана, важно, чтобы ваши дети понимали, что их конфиденциальность может быть нарушена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Их имена могут в конечном итоге пойти на продажу в базе данных, или еще хуже, эта информация может быть использована для причинения вреда или их эксплуатации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Будьте осторожны при разработке веб-сайта. Сейчас многие дети имеют свои личные веб-сайты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Дети должны знать, что никогда не следует оставлять домашний адрес, номер телефона или личную фотографию на сайте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Если дети хотят получать информацию от посетителей своего сайта, которые хотят связаться с ними, они могут размещать адреса электронной почты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Тем не менее, дети должны знать, что на  адрес электронной почты они могут получать нежелательные письма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Они должны быть очень осторожными при открытии любой электронной почты от неизвестных адресов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Если дети получают сообщения, которые являются угрожающими или сексуальными, они должны немедленно сообщить своим родителям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 xml:space="preserve">Всегда информировать своих родителей, когда они сталкиваются с чем-нибудь в </w:t>
            </w:r>
          </w:p>
        </w:tc>
        <w:tc>
          <w:tcPr>
            <w:tcW w:w="55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Интернете, что заставляет их чувствовать себя неловко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икогда, ни при каких обстоятельствах не соглашаться встретиться лицом к лицу с виртуальным знакомым с кем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переписывались в Интернете без разрешения родителей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Если всё-таки встреча состоится, - она должна быть в общественном месте и  родители должны всегда сопровождать ребенка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Избегать чатов, которые обсуждают секс или религиозные культы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Хотя эти вопросы могут показаться интересными сначала, они могут предоставлять опасность для ребёнка. Многие культы и секты охотятся на подростков в сети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е доверять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  любому, кого они встречают в чатах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,  и кто пытается повернуть их против своей семьи, друзей, учителей или религии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Выбрать гендерно-нейтральное (скрывающее пол)  онлайн имя в чате, чтобы избежать преследований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3799840</wp:posOffset>
                  </wp:positionV>
                  <wp:extent cx="1484630" cy="1270635"/>
                  <wp:effectExtent l="0" t="0" r="0" b="0"/>
                  <wp:wrapSquare wrapText="bothSides"/>
                  <wp:docPr id="5" name="Рисунок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икогда не отвечать на сообщения или объявления, которые являются сексуально непристойными,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угрожающими, или заставляющими себя чувствовать неловко в любом случае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Никогда не отправлять личные материалы для онлайн-друзей, 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такие, как адрес, номер телефона или фотографии, без предварительного информирования родителей.</w:t>
            </w:r>
          </w:p>
          <w:p>
            <w:pPr>
              <w:pStyle w:val="Normal"/>
              <w:shd w:fill="FFFFFF" w:val="clear"/>
              <w:spacing w:lineRule="atLeast" w:line="284" w:before="0" w:after="0"/>
              <w:jc w:val="both"/>
              <w:textAlignment w:val="baselin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. Всегда напоминайте детям, что люди, которых они встречаются в Интернете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ru-RU"/>
              </w:rPr>
              <w:t> могут могут быть не теми, кем они кажутся.</w:t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ПРИ РАБОТЕ РЕБЕНКА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МПЬЮТЕРОМ И СЕТЬЮ ИНТЕРНЕТ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  <w:sz w:val="24"/>
                <w:szCs w:val="24"/>
              </w:rPr>
              <w:t>Разговарив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детьми</w:t>
            </w:r>
            <w:r>
              <w:rPr>
                <w:sz w:val="24"/>
                <w:szCs w:val="24"/>
              </w:rPr>
              <w:t xml:space="preserve">. Вы должны знать, какие сайты они посещают, с кем общаются, что любят смотре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  <w:sz w:val="24"/>
                <w:szCs w:val="24"/>
              </w:rPr>
              <w:t>Определи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м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ремени, </w:t>
            </w:r>
            <w:r>
              <w:rPr>
                <w:sz w:val="24"/>
                <w:szCs w:val="24"/>
              </w:rPr>
              <w:t xml:space="preserve">которое ребенок может проводить в сети Интернет и условия доступа к нему (образовательные сайты, развивающие игры и др.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  <w:sz w:val="24"/>
                <w:szCs w:val="24"/>
              </w:rPr>
              <w:t>Расскажите ребенку об опасности размещения в сети Интернет фотографий и сведений личного характера</w:t>
            </w:r>
            <w:r>
              <w:rPr>
                <w:sz w:val="24"/>
                <w:szCs w:val="24"/>
              </w:rPr>
              <w:t xml:space="preserve"> (номер телефона, домашний адрес, номер школы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  <w:sz w:val="24"/>
                <w:szCs w:val="24"/>
              </w:rPr>
              <w:t>Объясни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у</w:t>
            </w:r>
            <w:r>
              <w:rPr>
                <w:sz w:val="24"/>
                <w:szCs w:val="24"/>
              </w:rPr>
              <w:t xml:space="preserve">, что при общении в чатах, форумах и других Интернет-ресурсах, не следует  использовать реальное имя. </w:t>
            </w:r>
            <w:r>
              <w:rPr>
                <w:b/>
                <w:sz w:val="24"/>
                <w:szCs w:val="24"/>
              </w:rPr>
              <w:t xml:space="preserve">Помогите ему выбрать регистрационное имя </w:t>
            </w:r>
            <w:r>
              <w:rPr>
                <w:sz w:val="24"/>
                <w:szCs w:val="24"/>
              </w:rPr>
              <w:t xml:space="preserve">(ник), не содержащее информации личного характера. Вместо фотографии </w:t>
            </w:r>
            <w:r>
              <w:rPr>
                <w:b/>
                <w:sz w:val="24"/>
                <w:szCs w:val="24"/>
              </w:rPr>
              <w:t>выберите вместе с ребенком аватар.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5294630</wp:posOffset>
                  </wp:positionV>
                  <wp:extent cx="1562735" cy="95694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654175</wp:posOffset>
                  </wp:positionH>
                  <wp:positionV relativeFrom="margin">
                    <wp:posOffset>906145</wp:posOffset>
                  </wp:positionV>
                  <wp:extent cx="1504315" cy="13843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Контролируйте</w:t>
            </w:r>
            <w:r>
              <w:rPr>
                <w:sz w:val="24"/>
                <w:szCs w:val="24"/>
              </w:rPr>
              <w:t xml:space="preserve"> деятельность ребенка в сети Интернет с помощью специального программного обеспечения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Родительский контроль), </w:t>
            </w:r>
            <w:r>
              <w:rPr>
                <w:sz w:val="24"/>
                <w:szCs w:val="24"/>
                <w:lang w:val="en-US"/>
              </w:rPr>
              <w:t>SkyDNS</w:t>
            </w:r>
            <w:r>
              <w:rPr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1.bp.blogspot.com/-dBxrTvqVhfM/UPm2vXlq5gI/AAAAAAAABnM/VbGW5JjI0gY/s1600/E-kids-krutikof.livejournal.com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0:00Z</dcterms:created>
  <dc:creator>User</dc:creator>
  <dc:description/>
  <cp:keywords/>
  <dc:language>en-US</dc:language>
  <cp:lastModifiedBy>дом</cp:lastModifiedBy>
  <cp:lastPrinted>2015-09-29T19:07:00Z</cp:lastPrinted>
  <dcterms:modified xsi:type="dcterms:W3CDTF">2015-09-29T16:08:00Z</dcterms:modified>
  <cp:revision>3</cp:revision>
  <dc:subject/>
  <dc:title/>
</cp:coreProperties>
</file>