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1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, БОБРОВСКИЙ РАЙОН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ВСКАЯ ОСНОВНАЯ ОБЩЕОБРАЗОВАТЕЛЬНАЯ ШКОЛ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852 Воронежская область Бобровский район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( 847350) 5-74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новка,  ул. Советская, 95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 mail: annovka@list.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 РЕЗУЛЬТАТАХ САМООБСЛЕДОВ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КОУ АННОВСКАЯ ООШ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15 - 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Анновская ООШ за 2015 - 2016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о результатах самообследования МКОУ Анновская ООШ за 2015 - 2016 учебный год на основании следующих </w:t>
      </w:r>
      <w:r>
        <w:rPr>
          <w:b/>
          <w:sz w:val="28"/>
          <w:szCs w:val="28"/>
          <w:u w:val="single"/>
        </w:rPr>
        <w:t>нормативных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Федеральн</w:t>
      </w:r>
      <w:r>
        <w:rPr>
          <w:bCs/>
          <w:kern w:val="2"/>
          <w:sz w:val="28"/>
          <w:szCs w:val="28"/>
        </w:rPr>
        <w:t>ого</w:t>
      </w:r>
      <w:r>
        <w:rPr>
          <w:bCs/>
          <w:kern w:val="2"/>
          <w:sz w:val="28"/>
          <w:szCs w:val="28"/>
          <w:lang w:val="en-US"/>
        </w:rPr>
        <w:t xml:space="preserve"> Закон</w:t>
      </w:r>
      <w:r>
        <w:rPr>
          <w:bCs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  <w:lang w:val="en-US"/>
        </w:rPr>
        <w:t xml:space="preserve"> от 29.12.2012 г. № 273-ФЗ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«Об образовании в Российской Федерации»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Приказ</w:t>
      </w:r>
      <w:r>
        <w:rPr>
          <w:bCs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  <w:lang w:val="en-US"/>
        </w:rPr>
        <w:t xml:space="preserve"> Министерства образования и науки России от 14.06.2013 № 462 «Об утверждении Порядка проведения самообследования образовательной организацией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Приказ</w:t>
      </w:r>
      <w:r>
        <w:rPr>
          <w:bCs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  <w:lang w:val="en-US"/>
        </w:rPr>
        <w:t xml:space="preserve"> Министерства образования и науки РФ от 10 декабря 2013 г. № 1324</w:t>
        <w:br/>
        <w:t>"Об утверждении показателей деятельности образовательной организации, подлежащей самообследованию"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Постановлени</w:t>
      </w:r>
      <w:r>
        <w:rPr>
          <w:bCs/>
          <w:kern w:val="2"/>
          <w:sz w:val="28"/>
          <w:szCs w:val="28"/>
        </w:rPr>
        <w:t xml:space="preserve">я Правительства </w:t>
      </w:r>
      <w:r>
        <w:rPr>
          <w:bCs/>
          <w:kern w:val="2"/>
          <w:sz w:val="28"/>
          <w:szCs w:val="28"/>
          <w:lang w:val="en-US"/>
        </w:rPr>
        <w:t>РФ от 18.04.2012г. № 343 «Об утверждении правил размещения в сети Интернет и обновления информации об образовательном учреждении»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en-US"/>
        </w:rPr>
        <w:t xml:space="preserve"> ст. 3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</w:t>
      </w:r>
      <w:r>
        <w:rPr>
          <w:bCs/>
          <w:kern w:val="2"/>
          <w:sz w:val="28"/>
          <w:szCs w:val="28"/>
          <w:lang w:val="en-US"/>
        </w:rPr>
        <w:t>остановлени</w:t>
      </w:r>
      <w:r>
        <w:rPr>
          <w:bCs/>
          <w:kern w:val="2"/>
          <w:sz w:val="28"/>
          <w:szCs w:val="28"/>
        </w:rPr>
        <w:t>я</w:t>
      </w:r>
      <w:r>
        <w:rPr>
          <w:bCs/>
          <w:kern w:val="2"/>
          <w:sz w:val="28"/>
          <w:szCs w:val="28"/>
          <w:lang w:val="en-US"/>
        </w:rPr>
        <w:t xml:space="preserve">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, форма проведения самообследования, состав лиц, привлекаемых для его проведения, были определены образовательным учреждением самостоятельно, согласно Порядка проведения самообследования образовательной организацией. Отчет размещен на официальном сайт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  <w:u w:val="single"/>
        </w:rPr>
        <w:t>Цели проведения самооб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открытости информации о деятельности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ыявление возникших проблем в деятельности учрежд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ение дальнейших перспектив развития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процессе самообследования проводилась оценка образовательной деятельности, содержания и качества подготовки обучающихся, качества кадрового, учебно-методического, библиотечно-информационного обеспечения, организации учебного процесса, материально-технической базы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Название общеобразовательного учреждения: </w:t>
      </w:r>
      <w:r>
        <w:rPr>
          <w:sz w:val="28"/>
          <w:szCs w:val="28"/>
          <w:u w:val="single"/>
        </w:rPr>
        <w:t>муниципальное казенное образовательное учреждение Анновская основная общеобразовательная школ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муниципального учреждения:  </w:t>
      </w:r>
      <w:r>
        <w:rPr>
          <w:sz w:val="28"/>
          <w:szCs w:val="28"/>
          <w:u w:val="single"/>
        </w:rPr>
        <w:t>муниципальное казенное учреждение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 </w:t>
      </w:r>
      <w:r>
        <w:rPr>
          <w:sz w:val="28"/>
          <w:szCs w:val="28"/>
          <w:u w:val="single"/>
        </w:rPr>
        <w:t>общеобразовательная организац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ди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е образование:  </w:t>
      </w:r>
      <w:r>
        <w:rPr>
          <w:sz w:val="28"/>
          <w:szCs w:val="28"/>
          <w:u w:val="single"/>
        </w:rPr>
        <w:t>Бобровский муниципальный район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осуществляет: </w:t>
      </w:r>
      <w:r>
        <w:rPr>
          <w:sz w:val="28"/>
          <w:szCs w:val="28"/>
          <w:u w:val="single"/>
        </w:rPr>
        <w:t>отдел образования администрации Бобровского муниципальный района Воронежской обла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здания: 1885  год</w:t>
      </w:r>
      <w:r>
        <w:rPr>
          <w:sz w:val="28"/>
          <w:szCs w:val="28"/>
          <w:shd w:fill="FFFFFF" w:val="clear"/>
        </w:rPr>
        <w:t>, с последующей реконструкцией в 1937 году. Здание   начальной школы  построено в 1953 году.</w:t>
      </w:r>
      <w:r>
        <w:rPr>
          <w:sz w:val="28"/>
          <w:szCs w:val="28"/>
        </w:rPr>
        <w:t xml:space="preserve"> С 1961 года школа стала восьмилетней, с 1989 года – неполной средней, с 1993 года – имеет статус школы основного общего образования. С января 2001 года школа получила статус Муниципальное образовательное учреждение Анновская основная общеобразовательная школа, с января 2012 года школа переименована в   Муниципальное казенное образовательное учреждение Анновская основная общеобразовательная школ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Воронежская область, Бобровский район, село Анновка, улица Советская, дом 95 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Воронежская область, Бобровский район, село Анновка, улица Советская, дом 95 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: 8(47350) 5-74-24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– 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nnovk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в Интернете: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annov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</w:rPr>
          <w:t>1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№ И-2952 от 20 апреля 2012 год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аккредитации организации выдано «20» января 2014 г., Департамент образования, науки и молодежной политики Воронежской области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36А01 № 0000597, срок действия свидетельства с «20» января  20 14 г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«20»  января  20 26 год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образовательного учреждения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ступень – 1-4 классы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II ступень – 5 класс ФГОС ООО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 - 9 классы ФК ГОС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работает в 1 смену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ученического самоуправления:  </w:t>
      </w:r>
      <w:r>
        <w:rPr>
          <w:sz w:val="28"/>
          <w:szCs w:val="28"/>
          <w:u w:val="single"/>
        </w:rPr>
        <w:t>Совет школьной республики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государственно-общественного управления:  </w:t>
      </w:r>
      <w:r>
        <w:rPr>
          <w:sz w:val="28"/>
          <w:szCs w:val="28"/>
          <w:u w:val="single"/>
        </w:rPr>
        <w:t>родительский комитет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37"/>
          <w:sz w:val="28"/>
          <w:szCs w:val="28"/>
        </w:rPr>
        <w:t>Тип здания:   </w:t>
      </w:r>
      <w:r>
        <w:rPr>
          <w:rStyle w:val="Appleconvertedspace"/>
          <w:sz w:val="28"/>
          <w:szCs w:val="28"/>
        </w:rPr>
        <w:t> </w:t>
      </w:r>
      <w:r>
        <w:rPr>
          <w:rStyle w:val="Fontstyle37"/>
          <w:sz w:val="28"/>
          <w:szCs w:val="28"/>
          <w:u w:val="single"/>
        </w:rPr>
        <w:t>приспособлен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tLeast" w:line="25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бщая площадь основной школы составляет – 468 м 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tLeast" w:line="25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бщая площадь начальной школы составляет -  304 м 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tLeast" w:line="25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бщая площадь мастерской составляет - 61,75 м 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sz w:val="28"/>
          <w:szCs w:val="28"/>
        </w:rPr>
        <w:t xml:space="preserve">Комбинированная мастерская, которая расположена на расстоянии 100 метров от основного зд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зданиях школы отопление электрическое. Общая площадь классных комнат 3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85 посадочных мест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МКОУ Анновская ООШ определены следующие приоритетные стратегические направления развития муниципальной системы образования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стижение современного качества образования через создание условий для реализации ФГОС НОО,  поэтапный переход   школы на федеральные государственные образовательные стандарты (ФГОС ООО) второго поколения; развития индивидуальности обучающихся,  формирования мотивации достижений и потребности в саморазви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Совершенствование методической работы через координацию работы школьных МО, творческих групп педагогических работников;   повышение научно-методического уровня учителей, </w:t>
      </w:r>
      <w:r>
        <w:rPr>
          <w:rFonts w:eastAsia="Symbol"/>
          <w:sz w:val="28"/>
          <w:szCs w:val="28"/>
        </w:rPr>
        <w:t xml:space="preserve">  </w:t>
      </w:r>
      <w:r>
        <w:rPr>
          <w:sz w:val="28"/>
          <w:szCs w:val="28"/>
        </w:rPr>
        <w:t xml:space="preserve">инициирование и поддержка педагогических инициати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мониторинга результатов образовательного процесс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 Формирование социально активной личности, овладевающей основами социокультурной грамотности и социального опыта через реализацию системы духовно-нравственного, гражданско - патриотического  воспитания,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систему ученического самоуправления; реализацию проектов «Школа примирения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5. Создание условий для толерантных взаимоотношений между участниками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в образовательном учреждении с общей численностью на 01.08.15 года - 41 учащийся. Численность учащихся по общеобразовательной программе начального общего образования составляет 21 учащийся, по образовательной программе ФГОС ООО (5 класс) – 5 человек, по общеобразовательной программе основного общего образования - 15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в школе нет неуспевающих учеников. </w:t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, успевающих на «4» и «5» по результатам промежуточной аттестации, в общей численности учащихся составляет -  25 % (5 человек) в начальном звене и 28 % (5 человек) - в среднем звене. В общем по образовательному учреждению удельный вес численности учащихся, успевающих на «4» и «5», составляет 29 % (10 человек), что на 8,2% ниже, чем в 2015 - 2016 учебном году (37,2 %). Из таблицы видно, что качество знаний  учащихся остается на уровне прошлых лет.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21"/>
        <w:gridCol w:w="922"/>
        <w:gridCol w:w="850"/>
        <w:gridCol w:w="851"/>
        <w:gridCol w:w="921"/>
        <w:gridCol w:w="922"/>
      </w:tblGrid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«4» 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от общего контин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ая составляющая определения качества обучения – это результаты сдачи экзаменов в 9 кла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десяти лет наша школа принимает участие в проведении государственной (итоговой) аттестации в условиях независимого оценивания. В школе была проведена немалая работа по подготовке учащихся к государственной итоговой аттестации. Проводились тематические собрания с учащимися и родителями, организованы дополнительные занятия с выпускниками, индивидуальные консультации с учащимися. Вопросы подготовки к государственной итоговой аттестации обсуждались на педагогическом совете, совещаниях при директоре, планерках. </w:t>
      </w:r>
    </w:p>
    <w:p>
      <w:pPr>
        <w:pStyle w:val="Normal"/>
        <w:jc w:val="both"/>
        <w:rPr/>
      </w:pPr>
      <w:r>
        <w:rPr>
          <w:sz w:val="28"/>
          <w:szCs w:val="28"/>
        </w:rPr>
        <w:t>Все учителя-предметники владеют умением работать с Интернет-ресурсами по подготовке к итоговой аттестации. Педагоги проконсультировали обучающихся о том, как выбрать оптимальное количество экзаменов, познакомили с источниками информации и Интернет-ресурсами, проведены индивидуальные консультации учеников 9 класса по профилактике предэкзаменационного стресса, особенностям психологической подготовки к экза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петиционного тестирования по русскому языку и математике выявлены учащиеся, имеющие низкие баллы, как следствие недостаточной подготовки учащихся по предметам, низкой мотивации учебной деятельности отсутствие должного контроля со стороны родителей. С учащимися и их родителями проведена работа по разъяснению сложившейся ситуации, сдел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бный анализ и спланирована деятельность с учащимися в урочное и внеурочное время, направленная на ликвидацию типичных и индивидуальных ошибок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Все выпускники были допущены к ОГЭ. Нарушений во время ОГЭ учащиеся не допустили. В результате всей работы экзамены по основным предметам были сданы успешно, что отражается в диа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4.3pt;height:173.3pt" filled="f" o:ole="">
            <v:imagedata r:id="rId6" o:title=""/>
          </v:shape>
          <o:OLEObject Type="Embed" ProgID="Excel.Sheet.12" ShapeID="ole_rId5" DrawAspect="Content" ObjectID="_1107381487" r:id="rId5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учебном году обучающиеся 9 класса, впервые сдавали ОГЭ по выбору в условиях независимого оценивания, результаты которого изображены в диаграм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3.05pt;height:171.5pt" filled="f" o:ole="">
            <v:imagedata r:id="rId8" o:title=""/>
          </v:shape>
          <o:OLEObject Type="Embed" ProgID="Excel.Sheet.12" ShapeID="ole_rId7" DrawAspect="Content" ObjectID="_28273514" r:id="rId7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ускники  школы успешно проходят   эти  испытания. Средний балл государственной итоговой аттестации выпускников 9 класса по русскому языку – 3,5 балл. Средний балл государственной итоговой аттестации выпускников 9 класса по математике – 3,0 балл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выпускников получили аттестаты об основном общем образовании, что составило 100 % от общего количества выпуск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5"/>
        <w:ind w:firstLine="720"/>
        <w:jc w:val="both"/>
        <w:rPr/>
      </w:pPr>
      <w:r>
        <w:rPr>
          <w:sz w:val="28"/>
          <w:szCs w:val="28"/>
        </w:rPr>
        <w:t>После окончания школы (9 класса) – основного общего образования в основном выпускники поступают в техникумы, колледжи, училища Воронежа и Воронежской области</w:t>
      </w:r>
      <w:r>
        <w:rPr/>
        <w:t xml:space="preserve">: 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666"/>
        <w:gridCol w:w="209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ский пед. коллед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СХ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 № 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Хреновская СОШ №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tLeast" w:line="25"/>
        <w:ind w:firstLine="567"/>
        <w:jc w:val="both"/>
        <w:rPr/>
      </w:pPr>
      <w:r>
        <w:rPr>
          <w:sz w:val="28"/>
          <w:szCs w:val="28"/>
        </w:rPr>
        <w:t>После получения  среднего специального образования некоторые их выпускников продолжают учёбу в вузах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КОУ Анновская ООШ во время всего учебного года учащиеся принимали активное участие в различных мероприятиях:</w:t>
      </w:r>
    </w:p>
    <w:p>
      <w:pPr>
        <w:pStyle w:val="Normal"/>
        <w:jc w:val="both"/>
        <w:rPr/>
      </w:pPr>
      <w:r>
        <w:rPr>
          <w:sz w:val="28"/>
          <w:szCs w:val="28"/>
        </w:rPr>
        <w:t>В сентябре проходила районная акция по охране редких птиц «Журавли». Обучающиеся нашей школы с 1 по 9 класс приняли в ней активное участие. Наиболее активные - Сидоренко Жанна и Сидоренко Лиза получили грамоты за участие в данной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в нашей школе прошёл концерт, посвящённый Дню учителя. Обучающиеся всей школы приняли в подготовке концерта активное участие. Также был проведён День самоуправления, где в качестве учителей выступили обучающиеся 8 и 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октябре наши обучающиеся приняли участие в районном конкурсе рисунков «Символы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акции, направленной на агитацию здорового образа жизни, «Сделай свой выбор» приняла участие учащаяся 9 класса Сидоренко Жанна- она написала стихотворение о вреде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ноября было проведено конкурсное мероприятие «Осенний бал». Обучающиеся старших классов соревновались в различных конкурсах. А обучающиеся младших классов исполняли песни и частушки об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ноябре проходила районная акция «Дружат дети всей земли», где активное участие приняли обучающиеся младших классов- Ершов Вова (2 класс) и Гладунов Стас (4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ноября в нашей школе был проведён концерт, посвящённый Дню матери. Обучающиеся всех классов приняли в нём самое а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было проведено мероприятие «День Русской культуры». В первой части команды соревновались в искусстве народного танца и песни, также в чтении и скороговорок. Вторая часть была посвящена выставке прикладного творчества и рукоделия наших учащихся, после выставки состоялось общешкольное чаепитие.</w:t>
      </w:r>
    </w:p>
    <w:p>
      <w:pPr>
        <w:pStyle w:val="Normal"/>
        <w:jc w:val="both"/>
        <w:rPr/>
      </w:pPr>
      <w:r>
        <w:rPr>
          <w:sz w:val="28"/>
          <w:szCs w:val="28"/>
        </w:rPr>
        <w:t>В декабре обучающиеся всей школы активно участвовали в подготовке новогоднего утренника. Участвовали в школьных акциях - «Новогодний плакат», «В гостях у зимушки-зимы», «Мастерская Деда Моро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акции «Оставим ёлочку в лесу…» грамоту за участие получила ученица 7 класса Цепляева Анна, а ученик 2 класса Ершов Вова получил диплом  за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нваре-феврале проходила предметная олимпиада «Олимпус», за участие в которой  получили грамоты и дипломы за заняты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) Севостьянов Иван (7 кл.) – грамота за участие в предметной  олимпиаде «Олимпус» -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>2) Цуцкова Анна (8 кл.) – грамота за участие в предметной олимпиаде «Олимпус» -Ге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>3) Брагина Юлия (5 кл.) – грамота за участие в предметной олимпиаде «Олимпус» - Мате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>4) Цуцков Артём (5 кл.) – грамота за участие в предметной олимпиаде «Олимпус» - Англий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5) Гладунов Станислав (4 кл.) – диплом за 4 место в предметной олимпиаде «Олимпус» - Мате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>6) Пузанов Данил (4 кл.) – грамота за участие в предметной олимпиаде «Олимпус» - Англий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7) Пузанов Данил (4 кл.) – диплом за 9 место в предметной олимпиаде «Олимпус» -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8) Беликов Игорь (8 кл.) – грамота за участие в предметной олимпиаде «Олимпус» -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9) Севостьянова Мария (9 кл.) – диплом за 10 место в предметной олимпиаде «Олимпус» - История.</w:t>
      </w:r>
    </w:p>
    <w:p>
      <w:pPr>
        <w:pStyle w:val="Normal"/>
        <w:jc w:val="both"/>
        <w:rPr/>
      </w:pPr>
      <w:r>
        <w:rPr>
          <w:sz w:val="28"/>
          <w:szCs w:val="28"/>
        </w:rPr>
        <w:t>10) Севостьянова Мария (9 кл.) – грамота за участие в предметной олимпиаде «Олимпус» - История.</w:t>
      </w:r>
    </w:p>
    <w:p>
      <w:pPr>
        <w:pStyle w:val="Normal"/>
        <w:jc w:val="both"/>
        <w:rPr/>
      </w:pPr>
      <w:r>
        <w:rPr>
          <w:sz w:val="28"/>
          <w:szCs w:val="28"/>
        </w:rPr>
        <w:t>11) Сидоренко Жанна (9 кл.) – грамота за участие в предметной олимпиаде «Олимпус» - Инфор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>В феврале – апреле проходила районная акция «Покормите птиц зимой». В школе прошли тематические классные часы по данной теме, а также дети вешали кормушки в парке для зимующих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 в нашей школе состоялся праздничный концерт, посвящённый Дню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проведено общешкольное мероприятии патриотической направленности «Зарница»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февраля обучающиеся нашей школы: Сидоренко Жанна, Севостьянова Мария, Юдина Олеся приняли участие в районном  конкурсе патриотической песни «Я люблю свою земл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рте в нашей школе было проведено концертно-конкурсное мероприятие « А ну-ка, девочки!». За участие  все команды получили медали, а победители-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проходил районный конкурс рисунка «Он доброй сказкой входит в дом…», где обучающиеся младших классов приняли активное участие – Соловьёв Егор (2 класс) получил грамоту за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обучающиеся нашей школы приняли активное участие в подготовке концерта ко Дню победы, а также в проведении митинга у памятника Сл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в школе праздничный хоровой концерт, посвященный завершению первого года обучения русскому языку («Дня букваря») с приоритетным участием школьников младших классов в рамках празднования Дня славянской письменност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реализации проекта «Мой класс носит имя Героя» участвуют учащиеся 1 – 5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нашей школы принимали активное участие в районной акции «Бессмертный полк», «Белая ромашка», «Ребенок - главный пассажир», также выпустили боевые листки, буклеты и лис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численность педагогических работников образовательного учреждения составляет 9 человек. Из общего количества педагогических работников 55% (5 педагогов) имеют высшее образование, 44% (4 педагога) имеют среднее профессиональное образование, из них 100 % имеют образование педагогической направленности. Таким образом, в образовательном учреждении педагогический коллектив на 100% имеет образование педагогической направленности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педагогического состава 90% (5 педагогов) по результатам аттестации имеют первую квалификационную категорию. 1 педагог является  молодым. </w:t>
      </w:r>
    </w:p>
    <w:p>
      <w:pPr>
        <w:pStyle w:val="Normal"/>
        <w:tabs>
          <w:tab w:val="clear" w:pos="708"/>
          <w:tab w:val="left" w:pos="0" w:leader="none"/>
          <w:tab w:val="left" w:pos="6375" w:leader="none"/>
        </w:tabs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В школе более 30 лет работают 1 учитель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удник  Тамара   Валентиновна -  учитель,  председатель   первичной  профорганизации,   за  значительные   успехи  и  совершенствование  учебного  и  воспитательного  процессов,  формирование   интеллектуального,   культурного  и  нравственного   развития   личности,  большой   личный   вклад  в  практическую  подготовку  учащихся  и  воспитанников   и   многолетний   плодотворный  труд  награждена  грамотой    Министерства   образования  и науки   Российской 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33% (3 педагога) педагогических работников имеют педагогический стаж до 5 лет и 11% (1 педагог) педагогических работников стаж составляет свыше 30 лет. Численность педагогических работников в возрасте от 55 лет составляет 11 % (1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повышение квалификации по профилю педагогической деятельности прошли 100% педагогических и административных работников, из них 100 % педагогических  работников повысили квалификацию по применению в образовательном процессе федеральных государственных образовательных стандартов ФГОС ООО. Показатели образовательной деятельности (повышение квалификации/профессиональная переподготовка по профилю педагогической деятельности) свидетельствуют о положительных результатах работы организации по данному направлению, т.е. по применению в образовательном процессе ФГОС. 1 педагог продолжает обучение в педагогическом университете по направлению магистратуры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/>
        <w:ind w:firstLine="709"/>
        <w:jc w:val="both"/>
        <w:rPr/>
      </w:pPr>
      <w:r>
        <w:rPr>
          <w:sz w:val="28"/>
          <w:szCs w:val="28"/>
        </w:rPr>
        <w:t>Количество компьютеров, используемых в учебных целях, в расчете на одного учащегося составляет 0,6 единицы. Библиотека с книжным фондом в 2356   экземпляров со 100 % обеспечением учебниками  каждого   ученика. В течение учебного года библиотечный фонд пополнился на 159 экземпляров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  материально-технической  базы  и  оснащенности  образовательного  процес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  учебных  кабинетов  -  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ивный  зал  - 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блиотека  - 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-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–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ловая - 1</w:t>
      </w:r>
    </w:p>
    <w:p>
      <w:pPr>
        <w:pStyle w:val="Normal"/>
        <w:shd w:fill="FFFFFF" w:val="clear"/>
        <w:jc w:val="both"/>
        <w:rPr/>
      </w:pPr>
      <w:r>
        <w:rPr/>
        <w:t>Наличие  технических  средств  обучения  и  их  состояние: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>
          <w:trHeight w:val="358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ой техники (проектор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физкультурном  зале,  наличие  спортивного  оборудования,  инвентаря  по  норме,  его  состоя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  площадки  для  занятий  волейболом,  футболом,  легкой  атлетикой,  игровая  площадка,  обеспечены  необходимым  спортивным  оборудованием  и  инвентарем,  состояние  -  удовлетворительно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  столово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ещение  для  школьной  столовой  -  1,  число  посадочных  мест  -  60,  помещение  столовой  приспособленное,  обеспечено  технологическим  оборудованием,  его  техническое  состояние  в  соответствии  с  установленными  требованиями  -  хорошее.  Санитарное  состояние  пищеблока,  подсобных  помещений  для  хранения  продуктов  удовлетворительное,  обеспеченность  посудой  -  согласно  н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есть возможность работы на стационарных компьютерах, медиатеке, но нет средств сканирования и распознания текстов. Нет выхода в Интернет с компьютера, расположенного в помещении библиот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 учащемуся (100 %) обеспечена возможность пользоваться  Интернетом (512 кБ/с). В образовательном учреждении создана система электронного документообор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культурным образовательным центром в селе. Взаимодействие педагогов с детьми является основным звеном воспитательного процесса, поэтому главной основополагающей идеей воспитательной системы школы является гуманизац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итоги работы образовательного учреждения характеризуются стабильностью, динамикой, позитивностью, качественными изменениями во многих направлениях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табильность уровня обученности и повышение уровня качества знаний,  контингента школы, показателей здоровьесберегающи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блюдаются качественные преобразования в реализации ФГОС начального общего образования, формах и методах обучения, в использовании педагогических технологий, в кадровой политике администрации школы, в системе организации и управлении педагогическим коллективом, в работе с родительской обществен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ыявленные проблемы по итогам самоанализа деятельности образовательного учреждения за 2015 - 2016 учебный год определены цели и  задачи педагогического коллектива на 2016 - 2017 учебный год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. Продолжить изучение  нормативной  базы по внедрению ФГОС ООО, развивать дифференциацию и индивидуализацию образования при обеспечении государственных образовательных стандар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зирование  системы подготовки учащихся к сдаче экзаменов в  форме О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овление содержания системы повышения квалификации педагогов, из поддержки и сопровождение с учетом планируемых изменений и инновационных потребностей образовательной системы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885" w:leader="none"/>
          <w:tab w:val="left" w:pos="993" w:leader="none"/>
        </w:tabs>
        <w:ind w:left="0" w:firstLine="567"/>
        <w:jc w:val="both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>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 методического  сопровождения  работы с молодыми и вновь принятыми специали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</w:rPr>
        <w:t xml:space="preserve">Непрерывное совершенствование системы воспитательной работы в классных коллективах. </w:t>
      </w:r>
    </w:p>
    <w:p>
      <w:pPr>
        <w:pStyle w:val="Normal"/>
        <w:ind w:left="8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образовательного учреждения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   Т. В. Глад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1.09.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 /2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3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1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55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55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44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44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55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55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3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1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3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1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1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1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 кв. м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20" w:gutter="0" w:header="0" w:top="720" w:footer="26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5 -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7">
    <w:name w:val="fontstyle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Cs w:val="22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CharChar">
    <w:name w:val=" Знак Знак3 Знак Знак Знак Знак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vka@list.ru" TargetMode="External"/><Relationship Id="rId3" Type="http://schemas.openxmlformats.org/officeDocument/2006/relationships/hyperlink" Target="http://annovka.my1.ru/" TargetMode="Externa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03:00Z</dcterms:created>
  <dc:creator>зам директора</dc:creator>
  <dc:description/>
  <cp:keywords/>
  <dc:language>en-US</dc:language>
  <cp:lastModifiedBy>ДОМ</cp:lastModifiedBy>
  <cp:lastPrinted>2016-07-03T19:39:00Z</cp:lastPrinted>
  <dcterms:modified xsi:type="dcterms:W3CDTF">2016-07-03T15:39:00Z</dcterms:modified>
  <cp:revision>7</cp:revision>
  <dc:subject/>
  <dc:title>Аналитическая справка к самообследованию</dc:title>
</cp:coreProperties>
</file>