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49"/>
        <w:gridCol w:w="1424"/>
        <w:gridCol w:w="3127"/>
        <w:gridCol w:w="305"/>
      </w:tblGrid>
      <w:tr>
        <w:trPr/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852 Воронежская область Бобровский район,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Анновка,  ул. Советская, 95А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от  25 .05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.В.Гладыше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казен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н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вск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-2016учебный год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цензия  серии А № 302190 от 20 апреля  2012 года, регистрационный № И-2952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Свидетельство об аккредитации организации выдано «20» января 2014 г., Департамент образования, науки и молодежной политики Воронежской области 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Серия 36А01 № 0000597, срок действия свидетельства с «20» января  20 14 г. </w:t>
      </w:r>
    </w:p>
    <w:p>
      <w:pPr>
        <w:pStyle w:val="Style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«20»  января  20 2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Бобровский район, Воронежской области,  с. Анновка,  ул. Советская 95 А.</w:t>
        <w:br/>
        <w:t>Телефоны:  8(47350)57 – 4 - 24</w:t>
        <w:br/>
        <w:t xml:space="preserve">Факс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й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 annovka.my1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 annovka@list.ru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ышева   Татьяна    Владимировна.</w:t>
        <w:br/>
        <w:t>Тел. 8-908-136-59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чебно–воспитательной работе:</w:t>
        <w:br/>
        <w:t>Русако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-951-857-85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оспитательной рабо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Тел. 8(47350)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начальной школе:</w:t>
        <w:br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8(47350)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хина Наталья Владимировна</w:t>
        <w:br/>
        <w:t>Тел. 8(47350) 57 – 4 - 2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уцкова Людмила Владимировна</w:t>
        <w:br/>
        <w:t>Тел. 8(47350) 57 – 4 –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ведение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школ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школ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, классов-комплектов, учи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его характеристи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расположение школы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ОУ </w:t>
      </w:r>
    </w:p>
    <w:p>
      <w:pPr>
        <w:pStyle w:val="Style22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ава обучающихся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школ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бразовательных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учебного пла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направления   воспитательной  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 технологии   и   методы  обучения,   используемые  в образовательном  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психолого-медико-социального сопров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 деятельность педагогов-психологов, дефектологов и т. 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утришкольной системы оценки качеств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sz w:val="28"/>
          <w:szCs w:val="28"/>
        </w:rPr>
        <w:t>инфраструктур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занятий физкультурой и спорто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досуговой деятельности и дополнительного образо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о повышению квалифик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учителей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опоставительный анализ результатов государственной (итоговой) аттестации в условиях независимого оценивания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ступление в СУЗы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Данные о достижениях и проблемах социализации обучающихся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Данные о состоянии здоровья обучающихся (в динамике по группам здоровья)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Достижения обучающихся и их коллективов в районных конкурсах и соревнованиях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Оценки и отзывы потребителей образовательных услуг.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Трудовое (экологическое) воспитани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сетевом взаимодействии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ая деятельность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, принятое по итогам общественного обсуждения.</w:t>
      </w:r>
    </w:p>
    <w:p>
      <w:pPr>
        <w:pStyle w:val="Normal"/>
        <w:spacing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  <w:tab/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. Перспективы и планы развития.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 </w:t>
        <w:tab/>
        <w:t>Ресурсное обеспечени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/>
        <w:ind w:left="120" w:firstLine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го доклада – представить общественности информацию о деятельности муниципального казенного образовательного учреждения  Анновская основная общеобразовательная школа, дать оценку достижений образовательного учреждения в 2015-2016 учебном году и выработать, на основе комплексного анализа, основные направления развития. При подготовке учитываются приоритетные направления модернизации Российского образования, направления развития муниципальной системы образования, сложившиеся традиции социокультурного развития муниципальной территор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оклада являются отчет школы, результаты государственной итоговой аттестации выпускников, данные мониторинговых исследований в школ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го равенства в образовании, доступности в получении, дошкольного, общего 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ебенка при получении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общего образования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й составляющей образовательного процесса, направленность на формирование в школе активной социализированной лич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предпрофильной  подготовки обучающихся основно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дополнительного образования на базе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назначен для информирования общественности и органов представительной власти о результатах, потенциале, условиях функционирования, проблемах и направлениях развития школ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в селе Анновка построено в 1860-70 г. Первоначально школа давала три класса образования. В 1937 году для школы приспособили здание бывшей церкви, и в этом же году была преобразована в семилетнюю. 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дании школа существует и сейчас.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 Учредителем школы является администрация Бобровского района Воронежской области. 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еализует образовательные программы: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центром села. Многие выпускники стали известными  людьми нашей страны: Матвеев В.С. – журналист, поэт, писатель; Чередников С.М., Коровин В.Н. – художники.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0" w:leader="none"/>
          <w:tab w:val="left" w:pos="0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я школы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Анновская основная общеобразовательная школа является образовательным учреждением, удовлетворяющим образовательные запросы обучающихся и их родителей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бразовательной политики школы являются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освоения обязательного минимума образовательных программ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ыпускников к жизни в обществе, создание основы для осознанного выбора и последующего освоения профессиональных программ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ывающей и обучающей среды сельской школы, как социокультурный фактор сохранения сел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Кардинально изменить систему подготовки учащихся к сдаче экзаменов 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форме ОГЭ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Совершенствование системы стимулирования педагогов с целью обновления и развития методик и технологий, способствующих повышению качества образования в школ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Обеспечение качественного образования и воспитания школьников на основе взаимодействия основного и дополнительного образования, учета различных стартовых возможностей д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новление содержания системы повышения квалификации педагогов, из поддержки и сопровождение с учетом планируемых изменений и инновационных потребностей образовательной систе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олжить работу по созданию условий для сохранения физического и психического здоровь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и практически-значимыми направлениями деятельности педагогического коллектива в 2015-2016 учебном году бы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ГОС в основной школе (5 клас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различных форм взаимодействия как между педагогом и обу</w:t>
        <w:softHyphen/>
        <w:t>чающимися, так и между самими школьник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психологических и физических на</w:t>
        <w:softHyphen/>
        <w:t>грузок обучающихся за счет ликвидации избыточнос</w:t>
        <w:softHyphen/>
        <w:t>ти в содержании курсов основной школы и внедрения перспективных педагогически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специальной среды в начальной школе, по</w:t>
        <w:softHyphen/>
        <w:t>зволяющей моделировать ситуации выбора на осно</w:t>
        <w:softHyphen/>
        <w:t xml:space="preserve">ве интересов младших школьников;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ю обновленной системы воспитания и педагогической поддержки с целью наиболее успеш</w:t>
        <w:softHyphen/>
        <w:t>ной социализации обучающих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ети внеурочной деятельности в школе, позволяющее увеличить возможности по развитию у школьников опыта творческой деятельно</w:t>
        <w:softHyphen/>
        <w:t>сти на основе добровольного выб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системы детского самоуправ</w:t>
        <w:softHyphen/>
        <w:t>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68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обучающихся, классов-комплектов, учителей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9 педагогов. Высшее образование имеют 5 человек, среднее специальное – 4 человека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школе обучается в начале года - 40 человек, в конце года - 38 человек, в 7 классах-комплектах. (Диаграмма 1. Приложения; таблица 1).</w:t>
      </w:r>
    </w:p>
    <w:p>
      <w:pPr>
        <w:pStyle w:val="Normal"/>
        <w:tabs>
          <w:tab w:val="clear" w:pos="708"/>
          <w:tab w:val="left" w:pos="7755" w:leader="none"/>
        </w:tabs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у принимаются дети с 6,5 лет на 1 сентября, после заключения психолого-медикопедагогической комиссии. Продолжительность учебного года:  1 класс – 33  учебные недели,  2-4 классы – 35, 9 класс – 34  учебные  недели  и делится на 4 четверти. Обучающиеся школы 1 класса обучаются по пятидневной, а 2 – 9 классы по шестидневной учебной неделе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186.7pt" filled="f" o:ole="">
            <v:imagedata r:id="rId3" o:title=""/>
          </v:shape>
          <o:OLEObject Type="Embed" ProgID="Excel.Sheet.12" ShapeID="ole_rId2" DrawAspect="Content" ObjectID="_265155615" r:id="rId2"/>
        </w:object>
        <w:object w:dxaOrig="1534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pt;width:1.25pt;height:6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34143839" r:id="rId4"/>
        </w:objec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1. Количественное соотношение обучающихся при переходе из одного звена в другое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овместно с медицинскими работниками ФАП села и РБ города Бобров обеспечивала необходимый санитарно-гигиенический режим, профилактические углубленные медицинские осмотры учащихся, контроль за организацией питания учащихся. Все учащиеся 1 - 9 классов были обеспечены горячим питанием. 26 обучающимся школы было предоставлено льготное пи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были обеспечены полным комплектом учебников. Администрация школы большое внимание уделяла вопросам техники безопасности, охраны здоровья и жизни детей при проведении учебных занятий и внеклассных 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блема физического и нравственного воспитания детей остаётся по прежнему одной из важнейших в работе педагогического коллектива. Медицинские работники школы регулярно информируют педагогический коллектив, родителей о состоянии здоровья детей, об итогах медицинских осмотров. Но следует отметить, что не все учителя-предметники используют на своих уроках технологии, направленные на сохранение здоровья учащихс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ограничивается проведением физкультминуток. Данная  задача была выполнена не на должном уровне, и работу по ее реализации следует продолжить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-воспитательного процесса регулярно собирались данные о состоянии детей. Велся систематический контроль со стороны администрации за индивидуальной работой с учащимися, имеющими большое количество пропусков уроков по болезн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268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е, его характеристик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учения в школе является классно - урочная система.</w:t>
      </w:r>
    </w:p>
    <w:p>
      <w:pPr>
        <w:pStyle w:val="Normal"/>
        <w:shd w:fill="FFFFFF" w:val="clear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ОУ Анновская ООШ общее количество кабинетов - 9, которые расположены в двух деревянных зданиях. </w:t>
      </w:r>
      <w:r>
        <w:rPr>
          <w:rFonts w:cs="Times New Roman" w:ascii="Times New Roman" w:hAnsi="Times New Roman"/>
          <w:spacing w:val="4"/>
          <w:sz w:val="28"/>
          <w:szCs w:val="28"/>
        </w:rPr>
        <w:t>Перегородки – деревянные. Перекрытия: чердачное – деревянно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дание  (основная школа) - 5 кабинетов, второе здание (начальная школа) – 2 кабинета. Приспособленный спортзал,  библиотека и столовая на 60 мест расположены в здании начальной школы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бинированная мастерская, которая расположена на расстоянии 100 метров от основного зд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tLeast" w:line="25" w:before="0" w:after="0"/>
        <w:ind w:left="720" w:firstLine="13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мастерской составляет 61,75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зданиях школы отопление электрическое. Общая площадь классных комнат 3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85 посадочных мест. Стены учебных кабинетов и коридоров оклеены обоями.  Потолки  в основной  и начальной школе   оклеены  потолочной  плиткой. В коридорах   крашеные  панели, потолок в основной школе обит ламинированным двп, в начальной школе оклеен потолочной плиткой. Полы деревянные,  покрытые   линолеумом ( 80%)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ая мебель: новые стулья и двухместные столы. Расстановка мебели двухрядная. Мебель соответствует росту и возрасту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пературный режим в норме. Вентиляция естественная. Освещение естественное, люминесцентное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ализация. Водопровод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проводится текущий ремонт всех помещений в школ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" w:before="5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ровля - шиферная, конструкция чердака – треуго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tLeast" w:line="25" w:before="0" w:after="0"/>
        <w:ind w:left="509" w:right="13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личество входов: в основное здание - 2, начальные классы - 2, мастерская - 1,  на чердак -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tLeast" w:line="25" w:before="0" w:after="0"/>
        <w:ind w:left="509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редства пожаротушения: огнетушители порошковые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расположение школ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Анновская ООШ  расположена в центре села Анновка на территории Бобровского муниципального района в 28 км от районного центра – города Бобр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центре села по улице Советская, дом № 95 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ная улица Советская, с северо-восточной стороны находится улица Попк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едалеко от школы, на расстоянии 150 м располагаются магазины, СДК, сельская администрац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Местность ровная. Рядом со  школой, с западной стороны,  расположен парк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25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 восточной стороны, на расстоянии 500 м от школы - пруд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firstLine="72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Информационные ресурсы ОУ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: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– 26 шт.;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 – 1шт.;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– 1 шт.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– 1 шт.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– 3 шт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 – 8 шт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-сканер – 3 шт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тер -10 шт.        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-5шт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  доска  -2 шт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Отдел образования администрации Бобровского муниципального района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школы – 2356 шт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итание 1 ученика в месяц – 700 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педколлектива – 300 000 рублей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tLeast" w:line="25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ава обучающихся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учение ведётся в девяти классах при средней наполняемости каждого 4 - 6 человек. (Диаграмма 2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5" w:before="0" w:after="0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85pt;height:192.7pt" filled="f" o:ole="">
            <v:imagedata r:id="rId7" o:title=""/>
          </v:shape>
          <o:OLEObject Type="Embed" ProgID="Excel.Sheet.12" ShapeID="ole_rId6" DrawAspect="Content" ObjectID="_2111799793" r:id="rId6"/>
        </w:object>
      </w:r>
    </w:p>
    <w:p>
      <w:pPr>
        <w:pStyle w:val="Normal"/>
        <w:spacing w:lineRule="atLeast" w:line="25"/>
        <w:ind w:firstLine="72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иаграмма 2.  Динамика распределения по класс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ие три года не наблюдается резких изменений в количестве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состав родителей довольно разнообразен. (Диаграмма 3).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7pt;height:144pt" filled="f" o:ole="">
            <v:imagedata r:id="rId9" o:title=""/>
          </v:shape>
          <o:OLEObject Type="Embed" ProgID="Excel.Sheet.12" ShapeID="ole_rId8" DrawAspect="Content" ObjectID="_936399460" r:id="rId8"/>
        </w:object>
      </w:r>
    </w:p>
    <w:p>
      <w:pPr>
        <w:pStyle w:val="Normal"/>
        <w:spacing w:lineRule="atLeast" w:line="25"/>
        <w:ind w:firstLine="720"/>
        <w:jc w:val="center"/>
        <w:rPr>
          <w:rFonts w:ascii="Times New Roman" w:hAnsi="Times New Roman" w:cs="Times New Roman"/>
          <w:bCs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аграмма 3. Социальный состав родителей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ее большинство родителей являются рабочими, имеют среднее, общее, среднее специальное образование (доля родителей имеющих высшее образование невелика). Из всех родителей 61,7% являются выпускниками этой школы. (Диаграмма 4)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65pt;height:143.9pt" filled="f" o:ole="">
            <v:imagedata r:id="rId11" o:title=""/>
          </v:shape>
          <o:OLEObject Type="Embed" ProgID="Excel.Sheet.12" ShapeID="ole_rId10" DrawAspect="Content" ObjectID="_1335765008" r:id="rId10"/>
        </w:object>
      </w:r>
      <w:r>
        <w:rPr>
          <w:rFonts w:cs="Times New Roman" w:ascii="Times New Roman" w:hAnsi="Times New Roman"/>
          <w:i/>
          <w:sz w:val="28"/>
          <w:szCs w:val="28"/>
        </w:rPr>
        <w:t>Диаграмма 4. Образовательный уровень родителей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обучается 38 учеников, из них 3 обучающихся из села Митрофановка, 35 из села Анновка. Большинство семей имеет 1-2 ребенка, многодетных семей 2 (детей 7 человек), семей социального риска – 1  (1 ребенок), неполных 6 семей (11 детей). В школе учатся дети, проживающие в частных домах. Детей со статусом беженцы или переселенцы – 1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школой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сочетания единоначалия и демократических принципов. Каждый элемент структуры наделён определёнными функциями. Директор школы выполняет следующие функции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ой базы;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исполнением поставленных целей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колы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традиционна. Совет школы олицетворяет представленную власть, исполнительную – школьная администрация. Совместная работа совета школы и администрации позволила укрепить учебно-материальную базу, улучшила психологический климат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органов общественного управления определяются Уставом школы и положениями об органах общественного управления. Эффективно действует Попечительский совет школы, который принимает участие в решении организационных, педагогических, хозяйственных вопросов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повышает управленческую деятельность педагогический совет. Он является высшей формой коллективной методической работы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педсоветы в 2015-2016 учебно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25" w:before="0" w:after="0"/>
        <w:ind w:left="1070" w:hanging="360"/>
        <w:rPr/>
      </w:pPr>
      <w:r>
        <w:rPr>
          <w:rFonts w:cs="Times New Roman" w:ascii="Times New Roman" w:hAnsi="Times New Roman"/>
          <w:sz w:val="28"/>
          <w:szCs w:val="28"/>
        </w:rPr>
        <w:t>Подготовка школы к 2015- 2016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  <w:tab w:val="left" w:pos="1134" w:leader="none"/>
        </w:tabs>
        <w:spacing w:lineRule="atLeast" w:line="25" w:before="0" w:after="0"/>
        <w:ind w:left="1070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 положения детей  на территории школы  на 01.09.2015 г. и  выполнение  всеобу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  <w:tab w:val="left" w:pos="1134" w:leader="none"/>
        </w:tabs>
        <w:spacing w:lineRule="atLeast" w:line="25" w:before="0" w:after="0"/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школы на 2015-2016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  <w:tab w:val="left" w:pos="1134" w:leader="none"/>
        </w:tabs>
        <w:spacing w:lineRule="atLeast" w:line="25" w:before="0" w:after="0"/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воспитательной работы на 2015-2016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  <w:tab w:val="left" w:pos="1134" w:leader="none"/>
        </w:tabs>
        <w:spacing w:lineRule="atLeast" w:line="25" w:before="0" w:after="0"/>
        <w:ind w:left="10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чебного плана на 2015-2016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  <w:tab w:val="left" w:pos="1134" w:leader="none"/>
        </w:tabs>
        <w:spacing w:lineRule="atLeast" w:line="25" w:before="0" w:after="0"/>
        <w:ind w:left="1070" w:hanging="360"/>
        <w:rPr/>
      </w:pPr>
      <w:r>
        <w:rPr>
          <w:rFonts w:cs="Times New Roman" w:ascii="Times New Roman" w:hAnsi="Times New Roman"/>
          <w:sz w:val="28"/>
          <w:szCs w:val="28"/>
        </w:rPr>
        <w:t>Утверждение нагрузки педагогических работников на 2015– 2016 учебный год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Утверждение  плана  социальной  работы  в  школе  на  2014-2015г.</w:t>
      </w:r>
    </w:p>
    <w:p>
      <w:pPr>
        <w:pStyle w:val="Normal"/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Об обеспечении безопасности при проведении 1 сентября 2015 года в МКОУ Анновская ООШ мероприятий, связанных с празднованием Дня знаний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Утверждение   рабочих   программ   по  предметам   на  2015-2016учебный  год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Утверждение графика работы школы на 2015-2016учебный год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Обеспечение обучающихся школы учебниками.</w:t>
      </w:r>
    </w:p>
    <w:p>
      <w:pPr>
        <w:pStyle w:val="Normal"/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Современные требования к методическому построению урока с использованием ИКТ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Состояние успеваемости и посещаемости за 1 четверть.</w:t>
      </w:r>
    </w:p>
    <w:p>
      <w:pPr>
        <w:pStyle w:val="Normal"/>
        <w:spacing w:lineRule="atLeast" w:line="25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Анализ выполнения рабочих программ в соответствии с учебным планом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Работа социального педагога и классных руководителей с семьями социального риска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Допуск обучающихся 9 класса к государственной (итоговой) аттестации и перевод уч-ся 1-8 классов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Утверждение публичного доклада за 2015-2016учебный год.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Предварительное комплектование обучающихся 1 класса на 2015-2016 учебный год.</w:t>
      </w:r>
    </w:p>
    <w:p>
      <w:pPr>
        <w:pStyle w:val="Normal"/>
        <w:spacing w:lineRule="atLeast" w:line="25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Утверждение результатов государственной (итоговой) аттестации в 9 классе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. О выпуске обучающихся 9 класса и выдаче им документов об основном    (общем) образовании.  </w:t>
      </w:r>
    </w:p>
    <w:p>
      <w:pPr>
        <w:pStyle w:val="Normal"/>
        <w:spacing w:lineRule="atLeast" w:line="2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осла в современных условиях в связи с необходимостью рационально и оперативно использовать новые методики, приёмы формы обучения и воспитания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 обучающихся школы в 2015-2016 учебном году продолжена методическая тема школы: «Совершенствование образовательного процесса через применение передового педагогического опыта, внедрение новых образовательных технологий и ИКТ». «Патриотическое воспитание как основа нравственности» - воспитательная проблема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пределен следующий круг задач: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ую работу строить на основе формирования личностно-деятельной активности обучающихся в образовательном процессе, на тесном сотрудничестве с обучающимися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свое педагогическое мастерство через своевременное прохождение курсовой переподготовки, самообразование, изучить и по мере возможностей использовать передовые технологии учителей - новаторов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ваться овладения базовым образовательным уровнем всеми обучающимися школы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воспитательную работу на основе региональной концепции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м учителям работать над привитием интереса обучающихся к чтению, своему предмету, формированию здорового образа жизни, воспитанию высоконравственной личности и т.д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педагогического коллектива школы над методической темой «Совершенствование образовательного процесса через применение передового педагогического опыта, внедрение новых образовательных технологий и ИКТ» - 3 года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ются путём совершенствования методики проведения урока, индивидуальной и групповой работы с обучающимися, использования опыта учителей – новаторов, педагогика сотрудн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классах с малой наполняемостью обучающихся, ознакомление учителей  с новой педагогической и методической литературой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агогический  коллектив стремится отбирать те формы, которые позволяют решать проблемы и задачи, стоящие перед школой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тические педагогические советы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ое объединение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учителей над темами самообразования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ые уроки, их анализ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аимопосещение и анализ уроков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метные недели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работка методических рекомендаций в помощь учителю. Оформление стенда «Методический уголок»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дивидуальные беседы по организации и   проведению  урока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рганизация и контроль курсовой подготовки учителей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ттестация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 (МО) в 2015-2016 учебном году обсуждались следующие вопросы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бочими программами.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ителей со слабыми обучающимися на второй ступени.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«срезовых»  контрольных  работ за 1 полугодие.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 новых технологий   в  ходе  учебных  занятий.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ткрытых уроков. Самообразование учителя.</w:t>
      </w:r>
    </w:p>
    <w:p>
      <w:pPr>
        <w:pStyle w:val="Normal"/>
        <w:numPr>
          <w:ilvl w:val="0"/>
          <w:numId w:val="13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школы на новые образовательные стандарты ФГОС ООО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МО и администрации школы уделяется совершенствованию форм и методов организации урока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открытых внеклассных мероприятия, воспитывающие толерантность, гуманность, доброту, милосердие, а также открытые уроки в этом году провели все учителя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в течение последних 8 лет действуют следующие методические объединения учителей: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 гуманитарных предметов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 учителей начальных классов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 учителей естественного цикла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 классных руководителей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 работает над своей методической темой, тесно связанной с методической темой школы. У каждого учителя есть тема по самообразованию, которая тесно переплетается с темой МО.</w:t>
      </w:r>
    </w:p>
    <w:p>
      <w:pPr>
        <w:pStyle w:val="Style2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задачи, поставленные на 2015 – 2016 учебный год выполнены, но вместе с тем есть еще ряд вопросов, над которыми следует поработать. Во-первых, работать над повышением качества обучения, используя индивидуальные, дифференцированные формы работы. Во-вторых, учителям продолжить изучение методической, научной литературы, интернет – ресурсов по вопросам обучения и воспитания учащихся младшего и среднего школьного возраста с целью повышения профессионального мастерства. В-третьих, активнее участвовать в педагогических конкурсах, конференц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на следующий учебный год ставим перед собой </w:t>
      </w:r>
      <w:r>
        <w:rPr>
          <w:rFonts w:cs="Times New Roman" w:ascii="Times New Roman" w:hAnsi="Times New Roman"/>
          <w:i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современных педагогических технологий, способствующих повышению эффективности и качества образования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в практическую деятельность современные педагогические технологии, способствующие повышению качества образования</w:t>
      </w:r>
    </w:p>
    <w:p>
      <w:pPr>
        <w:pStyle w:val="Style22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методического уровня учителей</w:t>
      </w:r>
    </w:p>
    <w:p>
      <w:pPr>
        <w:pStyle w:val="Style22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енными учащимися, осуществлять психолого-педагогическую поддержку слабоуспевающих учащихся</w:t>
      </w:r>
    </w:p>
    <w:p>
      <w:pPr>
        <w:pStyle w:val="Style22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родолжить работу по преемственности начального и среднего зве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ченического самоуправления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детская организация «Радуга»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лочённого школьного коллектива;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инициативы обучающихся;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 развитие у детей личностных качеств, способствующих самореализации человека;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;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отношения к делу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етской организации входят 31 человек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ледующую структуру: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детской организации «Радуг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46355</wp:posOffset>
                </wp:positionV>
                <wp:extent cx="4000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46355</wp:posOffset>
                </wp:positionV>
                <wp:extent cx="5810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амоуправления                                             Совет министров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амоуправления является органом для объединения всей школы помощниками родителей, администрации в реш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детей – это самостоятельность в проявлении инициативы, принятии решения и его реализации в интересах своего коллектива. Оно реализуется благодаря самоанализу, самооценке, самокритике и самоустановкам, сделанными детьми по отношению к своей деятельности и колл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через организацию личностно – значимой для ребёнка деятельности позволяет включить его в реальную социально - востребованную деятельность, помочь в овладении необходимым социальным опытом, сформировать гражданскую готовность к творческой, социально – преобразовательной деятельности, развивать лидерский потенциал, расширить сферы общения и самореализации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ческое самоуправление – это основная часть педагогического процесса, развиваемая и управляемая на основе социальных, правовых и эстетических принц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льзя забывать, что всякое детское самоуправление чаще всего строится под руководством взрослого и действует под скрытым или явным контролем настав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старшеклассников, который руководит работой всего ученического актива, начиная с 5 по 9 класс. Совет старшеклассников является организаторами общешкольн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традиционных общешкольных дел способствует формированию общешкольного коллектива и украшает его жизнь. 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 иметь своё лицо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  своё участие в определённом деле.  Такая прогнозируемость  и облегчает подготовку традиционных дел, и одновременно усложняет её, т. к.  каждый год ждут, что праздник не будет похож на прошлог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3.6 Анализ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ольшую помощь в организации учебно-воспитательного процесса оказывают родители учащихся.    Основными формами работы с родителями в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одительский всеобу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дивидуальные беседы с родителями классных руководителей и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шедшем учебном году были проведены пять родительских собраний: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нтябрь - организационно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ябрь - подведение итогов первой четверти,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враль - подведение итогов второй четвер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ель – подведение итогов третьей четвер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й - итоги окончания учебного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одительские собрания показали хорошую работу классных руководителей с родителями учащихся. Во всех классах на собраниях высокая посещаемость родителей (до 9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на 2016-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должить работу по  взаимодействию и сотрудничеству семьи 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индивидуальный подход при  работе со слабоуспевающими учащимися с целью предупреждения неуспеваемости, вместе с родителями вести постоянный контроль  за этими учащимися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систему взаимодействия школы и семьи по здоровьесбережению, гражданскому и духовному становлению личности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образовательных услуг.</w:t>
      </w:r>
    </w:p>
    <w:p>
      <w:pPr>
        <w:pStyle w:val="Normal"/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Характеристика учебного пла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Анновская ООШ в своей деятельности обеспечивает достижение следующих целей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аптация обучающихся к жизни в обществе и интеграция личности в национальную и мировую культуру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реализуется программ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-летний срок освоения образовательных программ начального общего образования (ФГОС НОО)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(ФГОС ООО) 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 учебных предметов и объем учебного времени, отводимого на изучение по ступеням образования и учебным годам, ориентирован на развитие обучающихся, индивидуальный и дифференцированный подход к обучающимся, который обеспечивает индивидуальный характер развития школьников, учитывает их личные интересы, способности, склонности, пожелания родителей. Вариативность образования является основным принципом учебного плана на основе запросов родителей и выбора обучающимися учебных дисциплин.  </w:t>
      </w:r>
    </w:p>
    <w:p>
      <w:pPr>
        <w:pStyle w:val="TextBodyIndent"/>
        <w:spacing w:before="0" w:after="0"/>
        <w:ind w:left="28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формой контроля знаний обучающихся, а также важным средством диагностики состояния образовательного процесса и мониторинга основных результатов учебной деятельности школы за четверть, полугодие и учебный год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данным вопросам принимаются педагогическим советом школы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аттестации являютс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фактического уровня теоретических знаний обучающихся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о предметам учебного плана, их практических умений и навыков. Соотнесение этого уровня с требованиями федерального государственного образовательного стандарта, а также с требованиями реализуемых образовательных программ;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эффективности работы педагогического коллектива  в целом  и  отдельных учителей в частности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аттестации обучающихся используются следующие формы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(четверть, год) аттестация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формы промежуточной аттестации осуществляется в соответствии с целями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ходная диагностика – получить достоверную информацию о качестве образованности обучающихся для эффективного проектирования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кущий контроль – выявление и оценка степени усвоения учебного материала каждым обучающимся с целью корректировки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матический контроль - выявление и оценка образовательных достижений каждого обучающегося по определенной теме или разделу рабочей программы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аттестация - выявление и оценка образовательных достижений обучающихся, их предъявление образовательному сообществу на определенном этапе образования (полугодие, год); выявление уровня готовности каждого обучающегося к переходу на следующий этап освоения образовательного компонента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ормам и целям промежуточной аттестации определяются виды контрол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входной диагностике – педагогическое оценивание и административный контроль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кущей аттестации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матическом контроле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 промежуточной аттестации - педагогическое оценивание и административный контроль.</w:t>
      </w:r>
    </w:p>
    <w:p>
      <w:pPr>
        <w:pStyle w:val="Normal"/>
        <w:spacing w:lineRule="atLeast" w:line="25" w:before="0" w:after="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Предшкольная подготовка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ую подготовку дети начинают посещать с 4,5 лет по программе «Первые шаги», которая рассчитана на  2 учебных года (1 раз в неделю), так как в селе нет детского дошкольного учреждения. В эту программу входят следующие предметы: «Развитие речи», «Математика», «Валеология», «Культура общения», «Изобразительная деятельность». Предшкольную подготовку осуществляют учителя начальных классов. По результатам мониторинга дети, завершившие обучение в подготовительной группе, вполне готовы к обучению в 1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родителями, желающими показать своего ребёнка и проконсультироваться у специалистов, проводили консультации и занятия с психологом. По результатам анкетирования родителей, можно говорить об эффективности проведённой работы и о благоприятном прогнозе в обучении и адаптации детей в школе. Все родители удовлетворены работой подготовительных курсов. С родителями будущих первоклассников были проведены два родительских собрания (октябрь и март). </w:t>
      </w:r>
    </w:p>
    <w:p>
      <w:pPr>
        <w:pStyle w:val="Normal"/>
        <w:spacing w:lineRule="atLeast" w:line="25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Основные   направления   воспитательной   деятельности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деятельность  в школе  осуществляется  через  реализацию     Концепции  социального  воспитания и дополнительного образования  детей и молодёжи Воронежской   области на  2013-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 социального    воспитания   и   дополнительного   образования,   исходя   из   требований    ФГОС   и   Концепции    духовно -  нравственного   развития   и    воспитания   личности    гражданина   России,    является   на   уровне    учреждения  -   личностный    рост   детей    и   молодёжи    как   результат    сбалансированного    развития    и   реализации    индивидуально  -   личностных    особенностей    каждого    воспитанника   и   освоения    и   присвоения   ими    социально    одобряемых    характеристик,    которые    базируются   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юбви   к   своему    краю  и   своему   Отечеству,      знании   русского   и   родного    языка,    уважении   своего    народа,   его   культуры   и   духовных   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и   и   принятии   ценности   человеческой    жизни,   семьи,   гражданского   об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го   российского   народа,     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м   и   заинтересованном    познании   мира,  осознании     ценности    труда,  науки   и   творч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   учиться,  осознании   важности       образования   и   самообразования    для   жизни    и   деятельности,  способности          применять    полученные   знания   на  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й        активности,   уважении   закона  и   правопорядка,   соизмерении    своих   поступков    с   нравственными    ценностями,   осознании    своих   обязанностей    перед    семьёй,  обществом,   Оте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ении     других    людей,   умении   вести   конструктивный   диалог,   достигать    взаимопонимания,    сотрудничать     для     достижения    общих  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знанном   выполнении     правил    здорового   и   экологически     целесообразного     образа   жизни,   безопасного    для      человека    и    окружающей     его  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   в   мире   профессий,    понимании    значения   профессиональной     деятельности     для    человека   в   интересах    устойчивого    развития    общества   и  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   для    осуществления    выделенных  направлений    воспитания   являются   следующие    виды   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 - краевед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 ценностное   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о- развлек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  (производственная)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    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 проблема    школы: «Патриотическое    воспитание     как    основа     нрав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  работа   в   этом    образовательном     учреждении    строится    с   учётом    того,   что   воспитание    есть   управление        процессом       развития   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   работу   классные         руководители   стараются  строить,   учитывая     особенности    педагогической      работы  с      различными     возрастными     группами    детей,    основываясь    на   следующих    целях   и   задачах  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 воспитательной    работы:   формирование   гражданско- патриотического     сознания,    сохранение  и   развитие   чувства    гордости   за   свою  страну,   создание    условий    для   формирования    личности    творческой,   гуманной,    способной        ценить    себя,   уважать    других      и    умеющей    строить   свою    жизнь   на   принципах    добра,   истины   и  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личности    школьника   в    соответствии   с   разнообразной         моделью     выпускников        двух   ступен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творческих    способностей    де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  толерантности,   милосердия,    доброго    отношения   к   людям,    воспитание    уважения           к    закону,   правам   челове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 у   обучающихся   гражданственности,   патриотизма,    высокой    культуры,   уважения  к   историческим  и    культурным    традициям    своего   нар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 условий   для   сохранения    здоровья      обучающихся,   их    физического    развития,   воспитание   негативного   отношения   к   вредным   привычк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 культуры    безопасности     школьников,   через  пропаганду    знаний   по  ПДД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 отношение к школе у детей положительное. Ребятам нравится атмосфера в школе, чувствуют себя комфортно, уютно, умеют дружить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реализации творческих способностей обучающихся способствует детская организация «Радуга». У детской организации есть своя символика, устав, система ведения и оформления отрядных уголков и дневников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лан воспитательной работы реализуется как структурное подразделение социально-культурной программы ОУ. В ходе выполнения плана проводится большое количество мероприятий, в которых задействованы все обучающиеся школы. Но объединение детей по вертикали не всегда максимально эффективно, хотя мероприятия интересны, разнообразны и насыщены. (Приложения. Таблица 8,9).</w:t>
      </w:r>
    </w:p>
    <w:p>
      <w:pPr>
        <w:pStyle w:val="Normal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ежегодно проходят традиционные общешкольные праздники: «Осенний бал», «День учителя», «Новый год», «День защитника Отечества», «Международный женский день», «Масленица», «День Победы», «День пожилых людей», в которых принимают участие все обучающиеся. Каждый ребенок вносит свою лепту в проведение праздников. Классные руководители являются первыми помощниками, наставниками. Возглавляют подготовку и проведение праздников заместитель директора по УВР и старшая вожатая школы. На праздники приглашаются родители, гости, ветераны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 Образовательные   технологии   и   методы  обучения,   используемые  в образовательном   процессе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ерехода к информационному обществу одним из важнейших аспектов деятельности человека становятся умения оперативно и качественно работать с информацией, привлекая для этого современные средства и методы. Это добавляет к целям школьного образования еще одну</w:t>
      </w:r>
    </w:p>
    <w:p>
      <w:pPr>
        <w:pStyle w:val="Normal"/>
        <w:numPr>
          <w:ilvl w:val="0"/>
          <w:numId w:val="20"/>
        </w:numPr>
        <w:spacing w:lineRule="atLeast" w:line="25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ровня информационной культуры, соответствующего требованиям информационного общества. 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учителя используют в содержании образования, в образовательном процессе, в управлении учебной и воспитательной работы. Систематически  учителя проводят уроки с применением компьютера.  Проводят нестандартные  уроки:  уроки-экскурсии, уроки-КВН,  уроки- путешествия,  уроки- дискуссии,  уроки-сказки,  уроки-суды,  брейн-ринги, уроки-зачёты,  интегрированные  уроки.  Учителя  применяют   различные   формы   и  методы  на  своих  уроках.  Изучают  передовой   опыт   учителей  -новаторов,  внедряют   в  свою  работу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  начального  общего  образования   введён   в  школе  с 2011- 2012  учебного  года, а с 2015 введен ФГОС ООО и в 5 класс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была создана рабочая группа, в  состав которой вошли заместитель директора по учебно-воспитательной работе, учителя начальных классов, учителя преподающие в 5 классах.  Особое внимание было уделено разработке технологических карт по предметам, изучению нормативно-правовой базы, корректировке локальных актов. Были проведены родительские собрания по  организации  ФГОС НОО и ФГОС ООО.</w:t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 стандарт  предъявляет   новые   требования   к  результатам   обучения.  Методической   основой   ФГОС  является  совокупность   современных   методов  и  приёмов  обучения  и  воспитания.   В  школе  организована   система   взаимопосещения    уроков  учителями.  Учителя  1  ступени  обучения  используют  опережающие  формы  и  методы  обучения,  что  во  2 ступени  обучения   есть  возможность   совершенствовать   эти  навыки.   Традиционным  видом  методической   работы  является  проведение  предметных   недель.     Применялись   самые  разнообразные   методы  и  формы  их  проведения.</w:t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рокам пользуются Интернетом. Обучающиеся готовят презентации, доклады, рефераты,  составляют диаграммы, просматривают видеофильмы по предметам, разрабатывают проекты – все это повышает интерес к данному предмету и желание больше знать.</w:t>
      </w:r>
    </w:p>
    <w:p>
      <w:pPr>
        <w:pStyle w:val="Normal"/>
        <w:spacing w:lineRule="atLeast" w:line="25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  Характеристика системы психолого-медико-социального сопровождения.</w:t>
      </w:r>
    </w:p>
    <w:p>
      <w:pPr>
        <w:pStyle w:val="Normal"/>
        <w:spacing w:lineRule="atLeast" w:line="25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работанному плану социальным педагогом ведется в течение года целенаправленная работа: </w:t>
      </w:r>
    </w:p>
    <w:p>
      <w:pPr>
        <w:pStyle w:val="Normal"/>
        <w:numPr>
          <w:ilvl w:val="0"/>
          <w:numId w:val="20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;</w:t>
      </w:r>
    </w:p>
    <w:p>
      <w:pPr>
        <w:pStyle w:val="Normal"/>
        <w:numPr>
          <w:ilvl w:val="0"/>
          <w:numId w:val="20"/>
        </w:numPr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родителями и подростками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акты обследования условий жизни детей и микроклимата в семье. Учителя совместно с родителями и администрацией села проводятся рейды посещения дискотек в вечернее время. Классные руководители так же проводят профилактические беседы с детьми и родителями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микрорайона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дефектологов и т. д.).</w:t>
      </w:r>
    </w:p>
    <w:p>
      <w:pPr>
        <w:pStyle w:val="Normal"/>
        <w:spacing w:lineRule="atLeast" w:line="25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2 года в школе создан психолого-медико-педагогический консилиум (ПМПк).</w:t>
      </w:r>
    </w:p>
    <w:p>
      <w:pPr>
        <w:pStyle w:val="Normal"/>
        <w:spacing w:lineRule="atLeast" w:line="25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МПк: создание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spacing w:lineRule="atLeast" w:line="25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м  сопровождении в школе нуждается 1 ученик  7 класса. Он наблюдается у логопеда в городе Боброве. Динамику развития ребенка отслеживает классный руководитель.</w:t>
      </w:r>
    </w:p>
    <w:p>
      <w:pPr>
        <w:pStyle w:val="Normal"/>
        <w:spacing w:lineRule="atLeast" w:line="25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  Характеристика внутришкольной системы оценки качеств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ведется большая мониторинговая работа. Мониторинг индивидуальных достижений обучающихся является важным компонентом учебного процесса. Своевременная проверка результатов позволяет внести изменения в содержания и методы обучения и осуществлять коррекцию знаний, умений и навыков обучающихся. Контролирующие мероприятия направлены на формирование у обучающихся чувства ответственности за результаты обучения, стремление к достижению более высоких результатов. Формы контроля разнообразны. Это и постоянный текущий контроль в виде практических, самостоятельных работ, тестовых знаний, контрольных работ, итоговых тестов (в том числе и на компьютере) и других (диаграммы 6, 7).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4895" cy="2151380"/>
            <wp:effectExtent l="0" t="0" r="0" b="0"/>
            <wp:docPr id="3" name="Объект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71" t="-8302" r="-1504" b="-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 6. Результаты срезовых контрольных работ за 2015-2016учебный год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11470" cy="2218055"/>
            <wp:effectExtent l="0" t="0" r="0" b="0"/>
            <wp:docPr id="4" name="Объект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45" t="-9324" r="-85" b="-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иаграмма  7. Результат проверки техники чтения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ровень обученности обучающихся устойчивый, имеет положительную динамику. Знания по предметам осознанные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го пространства в школе, стимулирующего высокое качество обучения и развития потенциальных возможностей обучающихся обеспечивается стабильным педагогическим коллективом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кадрами полностью. В настоящее время в школе работают 9 педагогов. Педагогический коллектив представлен квалифицированными педагогами: 5 учителей имеют высшее образование и 4 среднее специальное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учебно-воспитательного процесса педагоги  повышают квалификацию,  как по предмету, так и по компьютерной грамот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tLeast" w:line="25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четкой организации труда учителей, работников школы, обучающихся установлен следующий режим работы учебно-воспитательного комплекса: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рием дежурства уборщицей служебных помещений от ночного сторожа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 начало дежурства дежурного учителя и вход обучающихся в здания № 1 и № 2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начало работы каждого учителя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зарядка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первый урок. Перемена 20 минут (завтрак для обучающихся)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второй урок. Перемена 10 минут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третий  урок. Перемена 10 минут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четвертый  урок. Перемена 20 минут (обед для обучающихся)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пятый урок. Перемена 10 минут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шестой урок. Перемена 10 минут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внеклассные мероприятия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- окончание дежурства дежурного учителя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дежурство дежурной рабочей по уборке служебных помещений;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дежурство сторожа школы.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27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 необходимо иметь прочную, современную и доступную в использовании материально-техническую баз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школа была построена в начале прошлого века, изношенность материальной базы составляет 30 – 40 %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7 учебных кабинетов, 1 компьютерный класс на 10 рабочих     мест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с книжным фондом в 2356  экземпляров со 100 % обеспечением учебниками  каждого   ученика. В течение учебного года библиотечный фонд пополнился на 159 экземпляр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приспособленный спортзал, столовая, мастерская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b/>
          <w:sz w:val="28"/>
          <w:szCs w:val="28"/>
        </w:rPr>
        <w:t>инфраструктур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-2007 учебном году в Анновской школе открыт доступ в Интернет и создана школьная локальная компьютерная сеть. В школе имеется  26  компьютеров,  3 сканера,  10  принтеров,  7 мультимедийных проекторов, 2 интерактивных  доски, 5 ноутбуков. Наша школа участвует во всех проводимых в районе мероприятиях, хотя не всегда побеждает. Интернет является большим подспорьем в подготовке и обработке информации ко всем мероприятиям.  Плюсы интернета: стимулирует социальное развитие школьника, побуждает к исследовательской деятельности, помогает больше узнать в рамках того предмета, который его интересует, развивает навыки коллективной работы, совершенствует письменную речь обучающихся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tLeast" w:line="25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занятий физкультурой и спортом.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созданы условия для занятий физкультурой и спортом. Имеется приспособленный спортзал и спортивная площадка.  Весь необходимый инвентарь для этого имеется  5 матов, брусья разновысотные, козел, подкидной мостик, скакалки, обручи, мячи футбольные, волейбольные, баскетбольные и теннисные.  Спортивная площадка, футбольное поле, волейбольное поле, полоса препятствий, шинная полоса, рукоходы, прыжковая яма, перекладины.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tLeast" w:line="25" w:before="0" w:after="0"/>
        <w:ind w:left="156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детей не ограничивается знаниями, умениями и навыками по учебным предметам. В соответствии с требованиями ФГОС и в рамках внеурочной деятельности детей в школе действуют 12</w:t>
      </w:r>
      <w:r>
        <w:rPr/>
        <w:t xml:space="preserve"> кружков, секций, объединений разной направленности: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>
          <w:trHeight w:val="438" w:hRule="atLeast"/>
        </w:trPr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ах занимаются 26 учащихся. Содержание внеурочной деятельности было определено социальным заказом родителей с учетом возрастных особенностей с целью расширения видов творческой деятельности для наиболее полного удовлетворения интересов и потребностей обучающихся.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неурочной деятельности для обучающихся созд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площа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tLeast" w:line="25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tLeast" w:line="25" w:before="0" w:after="0"/>
        <w:ind w:left="170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рана в школе организован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силами работников школы. 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(в ночное время) сторожа школ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питания учащихся – важный раздел работы школы. Наша столовая обеспечена всем необходимым для полноценной работы: имеется электрическая мясорубка, электрическая плита с духовым шкафом, холодильное оборудовани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о двухразовое питание: завтрак и обед. Питание охвачены все обучающиеся.  Стоимость обедов  в месяц составляет: сентябрь – 550 рублей, октябрь – май – 700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завтрак получали 100% детей нашей школы, 100% обучащихся охвачены организованным питание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состоит из бутербродов с маслом и сыром, булочек, печенья, вафель. Второе блюдо – школьное молоко (по губернаторской программе 3 раза в неделю), какао, чай, кофейный молочный напит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остоит из 3-х блюд. На первое горячие супы и щи (гороховый, полевой, рыбный, рассольник). На второе макароны, рис, гречка, картофельное пюре – всѐ это подаѐтся с соусом. А также с котлетой, гуляшом, рыбой тушѐной с овощами, отварными курами, с говяжьей печенью, плов с мясом. На третье подают чай с лимоном, компот, кофейный напиток, кисел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 РБ города Боброва с Анновским ФАПом все обучающиеся ежемесячно проходят обследование, регулярно делаются прививки. Учителя один раз в год проходят диспансеризацию в РБ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56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летнего отдыха дет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на базе школы открыт лагерь «Солнышко» для детей с дневным пребыванием на 20 мест. Стоимость 1 дня пребывания ребенка – 89 рубль 60 копеек. Лагерь посещали все желающие, в том числе дети из многодетных семей, семей социального риска и неполных сем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 по повышению квалификации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МКОУ Анновская ООШ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 работниками пищеблока, вспомогательным персоналом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/>
        <w:t>Кадровое обеспечение реализации основной образовательной программы основного общего образования МКОУ Анновская ООШ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3686"/>
        <w:gridCol w:w="1240"/>
      </w:tblGrid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лжностные обяза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 -во работников в ОУ (требуется/ имеется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ень квалификации работников ОУ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бования к уровню квал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иче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 ь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вает системную образовательную и адм-хоз работу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бования к уровню квалификации: высшее проф. образование по направлениям подготовки «Гос.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 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 тель руководител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ирует работу преподавателей, воспитателей, разработку учебно-методическо 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4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 у предмету, без предъявления требований к стажу работы либо высшее профессиональ 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ь-организат ор основ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или среднее профессиона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 и повышение квалифик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-графиком повышения квалификации работники Муниципального казенного образовательного учреждения Анновская ООШ повышают квалификацию на базе ВИРО. Часть учителей, работающих в условиях введения ФГОС в 5 классах в 2015-2016 учебном году, прошли соответствующую курсовую подготовку. Остальные пройдут её в течение 2016 – 2017 учебного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/>
        <w:t>План-график повышения уровня квалификации педагогов по вопросам введения ФГОС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88"/>
        <w:gridCol w:w="2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 Т. 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. 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а Е. 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а С. Н.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  М. 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ИРО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Т. 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ева М. 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Т. 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повышения квалификации — профессиональная готовность работников образования к реализации ФГОС: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ятие идеологии ФГОС обще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учебно-методическими и информационно-методическими ресурсами, необходимыми для успешного решения задач ФГОС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рост профессионального уровня педагогов. Ежегодно с целью повышения педагогической квалификации учителя проходят аттестацию. (Диаграмма 8)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6355" cy="2638425"/>
            <wp:effectExtent l="0" t="0" r="0" b="0"/>
            <wp:docPr id="5" name="Объект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11" t="-7590" r="-165" b="-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 8. Кадровое обеспечение (количественное соотношение квалификационным характеристикам)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ж работы учителей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ind w:left="17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школе более 30 лет работают 1 учит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ник  Тамара   Валентиновна -  учитель, 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более 20 лет работают 4 учи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Татьяна Владимировна – учитель физики и математики, награждена грамотой отдела образования «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ва Марина Алексеевна – учитель начальных классов, награждена ведомственным знаком отличия Федеральной службы государственной статистики медалью «За заслуги в проведении Всероссийской перепис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арина Ивановна – учитель химии и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а Татьяна Анатольевна – учитель начальных классов, награждена грамотой отдела образования «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567" w:leader="none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Сопоставительный анализ результатов государственной (итоговой) аттестации в условиях независимого оценивания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вяти лет наша школа принимает участие в проведении государственной (итоговой) аттестации в условиях независимого оценивания. Выпускники  школы успешно проходят   эти  испытания.  (Диаграмма 9. Приложения. Таблица 7)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3085" cy="2439035"/>
            <wp:effectExtent l="0" t="0" r="0" b="0"/>
            <wp:docPr id="6" name="Объект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00" t="-9118" r="-2213" b="-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102735" cy="217805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аграмма 9. Средний балл по результатам государственной (итоговой) аттестации в условиях независимого оценивания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5" w:before="0" w:after="0"/>
        <w:ind w:left="10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оступление в ССУЗы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учающиеся 9 класса (6 человек) продолжат обучение: Хреновской лесной колледж – 1 чел., Павловский педагогический колледж – 2 чел., ПУ43 города Бобров – 1 чел, 10 класс в Хреновской СОШ № 1 – 1 человек. (Приложения. Таблица  2)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школе нет неуспевающих учеников.  (Диаграммы 10, 11. Приложения. Таблица 3)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45530" cy="1971675"/>
            <wp:effectExtent l="0" t="0" r="0" b="0"/>
            <wp:docPr id="8" name="Объект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013" t="-8345" r="-488" b="-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рамма 10. Динамика качества знаний в школе в 2012-2016  учебном году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3420" cy="1758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рамма 11. Результаты мониторинга  предпрофильной  подготовк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5" w:before="0" w:after="0"/>
        <w:ind w:left="10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5" w:before="0" w:after="0"/>
        <w:ind w:left="10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 Данные о достижениях и проблемах социализации обучающихся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учете в ПДН 1 семья состоит. 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ДН   состоит 1 семья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мей социального риска по школе – 1, детей – 1 человек. Мать в данной семье злоупотребляет спиртными напитк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ложительного отношения к учебе, улучшения поведения была проведена профил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заимоотношении со сверстниками и младшими школьниками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реде курения, алкого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целью выявления интересов занятости во внеурочн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б отношениях в семье, об ответственности за своих близк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мотивации учения, о необходимости заниматься на уроках без пропусков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27" w:leader="none"/>
        </w:tabs>
        <w:spacing w:lineRule="atLeast" w:line="25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о состоянии здоровья  обучающихся  (в динамике по группам здоровь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в школе решаются задачи формирования  ответственного отношения к своему здоровью в совокупности процессов обучения, воспитания и развития личност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учебного процесса, в связи с большой учебной нагрузкой, для обучающихся в школе проводятся ежедневно физкультминутки на каждом уроке, комплекс упражнений для глаз, разработанных в нормах САНПИНа 2.4.2.11.78.2.-02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каждый день дежурный учитель проводит физзарядку. Старшая вожатая организовывает на большой перемене подвижные игры с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лассные кабинеты на переменах проветриваются. В конце каждой четверти проводятся дни здоровья. Классные руководители проводят большую работу по здоровьесбережению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ежедневной работе по здоровьесбережению обучающихся, здоровье детей не ухудшается.  (Диаграмма 12.  Приложения.  Таблица 10.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EMBED Excel.Chart.8 \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785" cy="2599690"/>
            <wp:effectExtent l="0" t="0" r="0" b="0"/>
            <wp:docPr id="10" name="Объект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79" t="-9243" r="-78" b="-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12. Распределения по группам здоровья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 Достижения обучающихся и их коллективов в  конкурсах и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во время всего учебного года обучающиеся принимали активное участие в различ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проходила районная акция по охране редких птиц «Журавли». Обучающиеся нашей школы с 1 по 9 класс приняли в ней активное участие. Наиболее активные - Сидоренко Жанна и Сидоренко Лиза получили грамоты за участие в данной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 Также был проведён День самоуправления, где в качестве учителей выступили обучающиеся 8 и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ктябре наши обучающиеся приняли участие в районном конкурсе рисунков «Символы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акции, направленной на агитацию здорового образа жизни, «Сделай свой выбор» приняла участие учащаяся 9 класса Сидоренко Жанна- она написала стихотворение о вреде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оябре проходила районная акция «Дружат дети всей земли», где активное участие приняли обучающиеся младших классов- Ершов Вова (2 класс) и Гладунов Стас (4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оября в нашей школе был проведён концерт, посвящённый Дню матери. Обучающиеся всех классов приняли в нём самое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было проведено мероприятие «День Русской культуры». В первой части команды соревновались в искусстве народного танца и песни, также в чтении и скороговорок. Вторая часть была посвящена выставке прикладного творчества и рукоделия наших учащихся, после выставки состоялось общешкольное чаеп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обучающиеся всей школы активно участвовали в подготовке новогоднего утренника. Участвовали в школьных акциях - «Новогодний плакат», «В гостях у зимушки-зимы», «Мастерская Деда Моро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акции «Оставим ёлочку в лесу…» грамоту за участие получила ученица 7 класса Цепляева Анна, а ученик 2 класса Ершов Вова получил диплом  за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феврале проходила предметная олимпиада «Олимпус», за участие в которой  получили грамоты и дипломы за занятые м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востьянов Иван (7 кл.) – грамота за участие в предметной  олимпиаде «Олимпус» -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уцкова Анна (8 кл.) – грамота за участие в предметной олимпиаде «Олимпус» -Ге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рагина Юлия (5 кл.) – грамота за участие в предметной олимпиаде «Олимпус» - 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уцков Артём (5 кл.) – грамота за участие в предметной олимпиаде «Олимпус» - Англий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ладунов Станислав (4 кл.) – диплом за 4 место в предметной олимпиаде «Олимпус» - Мат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занов Данил (4 кл.) – грамота за участие в предметной олимпиаде «Олимпус» - Англий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занов Данил (4 кл.) – диплом за 9 место в предметной олимпиаде «Олимпус» -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еликов Игорь (8 кл.) – грамота за участие в предметной олимпиаде «Олимпус» -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евостьянова Мария (9 кл.) – диплом за 10 место в предметной олимпиаде «Олимпус» -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евостьянова Мария (9 кл.) – грамота за участие в предметной олимпиаде «Олимпус» -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идоренко Жанна (9 кл.) – грамота за участие в предметной олимпиаде «Олимпус» -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– апреле проходила районная акция «Покормите птиц зимой». В школе прошли тематические классные часы по данной теме, а также дети вешали кормушки в парке для зиму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в нашей школе состоялся праздничный концерт, посвящённый Дню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общешкольное мероприятии патриотической направленности «Зар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февраля обучающиеся нашей школы: Сидоренко Жанна, Севостьянова Мария, Юдина Олеся приняли участие в районном  конкурсе патриотической песни «Я люблю свою зем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в нашей школе было проведено концертно-конкурсное мероприятие « А ну-ка, девочки!». За участие  все команды получили медали, а победители-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проходил районный конкурс рисунка «Он доброй сказкой входит в дом…», где обучающиеся младших классов приняли активное участие – Соловьёв Егор (2 класс) получил грамоту за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обучающиеся нашей школы приняли активное участие в подготовке концерта ко Дню победы, а также в проведении митинга у памятника С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в школе праздничный хоровой концерт, посвященный завершению первого года обучения русскому языку («Дня букваря») с приоритетным участием школьников младших классов в рамках празднования Дня славянской письменност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ализации проекта «Мой класс носит имя Героя» участвуют учащиеся 1 – 5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шей школы принимали активное участие в районной акции «Бессмертный полк», «Белая ромашка», «Ребенок - главный пассажир», также выпустили боевые листки, буклеты и листовки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и отзывы потребителей образовательных услуг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ускники подтверждают свои знания, полученные в шко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личием заканчивают среднеспециальные за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Губернаторскую стипенд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родители имеют благодарственные письма за воспитание и знания от учебных заведений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Трудовое (экологическое)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— это подготовка ребенка к жизни, к участию в общественно полезном труде, формирование активной целеустремленной личности. Одной из главных задач является приобщение детей к основным сферам человеческой культуры – труду, знаниям, искусству, морали. Трудовая деятельность связана с нравственным воспитанием и формированием средствами художественного труда и труда по самообслуживанию таких качеств личности ребенка, как самостоятельность, целеустремленность, активность, креативность, умение ставить перед собой цель и добиваться ее решения, а также самостоятельно оценивать результаты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е воспитание школьников означает формирование у них экологического сознания – сознательного отношения к окружающей природной среде с целью охраны и рационального использования природных ресурсов. Главной целью экологического воспитания является формирование личности, характеризующейся развитым экологическим сознанием и культур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 осенью и весной учащиеся и учителя устраивали субботники – убирали двор школы и прилегающую территорию, участвовали в благоустройстве  озеленении пришкольного участка. Весной были посажены цветы, кустарники, деревья. Ребята сами ухаживают за своими участ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о дежурство в кабинетах и по школе. Учащиеся сами по очереди убираются в прикрепленных кабинетах, дежурят в столовой, следят за чистотой и порядком в школе в течение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щиеся школы активно участвуют в сборе макулатуры. Конкурс рисунков и стенгазет провели под названием «Экология. Природа. Человек». Организуются экскурсии в парк, в лес в разные времена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ходя из вышеизложенного, можно сказать, что экологическое воспитание в школе ведется в системе.  Нашей главной задачей остается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spacing w:lineRule="atLeast" w:line="25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 Социальное партнерство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ё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социологических исследований даёт основание для оценки отношения к работе школы со стороны родителей и рассматривается школой как один из основных показателей качества её работы. Об уровне востребованности школы свидетельствует и то, что на протяжении последних лет почти не было оттока обучающихся, на территории села 100% соблюдался всеобуч, что говорит о привлекательности образовательного учреждения данного сел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важных социальных партнёров школы являются родители. Партнёрские отношения между школой и семьёй расширяют сферу действия в образовательной среде вокруг ребёнка, позволяют повысить психолого-педагогическую грамотность родителей и влиять на тип воспитания в семье, привлечь знания и опыт взрослых в образовании обучающихся. Современная родительская общественность готова сотрудничать и взаимодействовать со школой. В последние годы в школе сложилась своя система общественного управления. Помимо действующего Совета школы, родительского комитета параллельно плодотворно функционирует Попечитель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ской области. После получения  среднеспециального образования продолжают учёбу в вузах Росси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итрофановское» к празднику «День знаний» ежегодно вручает первоклассникам и выпускникам школы единовременное пособие в размере 1 тыс. рублей. В течение 2015-2016 учебного года на нужды школы ООО «Митрофановское» выделило 3,0 тыс. рублей, а также оказывает неоценимую помощь в ежегодном ремонте школы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 Участие учреждения в сетевом взаимодействии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ринимает участие в рамках сетевого взаимодействия с Хреновской СОШ №1.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образовательного процесса по реализации практической части программы осуществляется в соответствии с графиком, согласованным руководителями образовательных учреждений. При организации таких занятий школа-спутник формирует заявку на учебно-лабораторное оборудование, а базовая школа обеспечивает данное оборудование и учебные помещения. Проведение данных занятий обеспечивают учителя школ-спутников.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ганизация сетевого взаимодействия сопряжено с особыми рисками по обеспечению безопас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1843" w:leader="none"/>
        </w:tabs>
        <w:spacing w:lineRule="atLeast" w:line="25" w:before="0" w:after="0"/>
        <w:ind w:left="2340" w:hanging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тей из одного образовательного учреждения в друг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1843" w:leader="none"/>
        </w:tabs>
        <w:spacing w:lineRule="atLeast" w:line="25" w:before="0" w:after="0"/>
        <w:ind w:left="2340" w:hanging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обучающихся школ-спутников в базовой школе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tLeast" w:line="25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нансово-экономическая деятельность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без устойчивого и гарантированного финансирования невозможно. Выполнение программы развития школы финансируется за счёт бюджетных  средств, спонсорской помощи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содержания на одного обучающегося  за последние 5 лет значительно выросли. Это вызвано рядом причин: снижением численности обучающихся, с одной стороны, и общей тенденцией удорожания коммунальных услуг, ростом цен на товары с другой. Значительно дороже «стоит» содержание школ с малым количеством обучающихся. Содержание одного ученика в нашей школе (38 человек) обходится муниципалитету в 35 тыс. рублей в год. 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олучают заработную плату по новой системе оплаты труда (НСОТ), в связи, с чем наблюдается рост средней заработной платы учителей по школе (25 000 руб. в 2015-2016 учебном году)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, принятое по итогам общественного обсуж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ind w:left="1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МКОУ Анновская ООШ был рассмотрен на заседании Управляющего совета.  Доклад одобрен и принят в целом. На расширенном заседании педагогического совета были рассмотрены вопросы «Итоги подготовки к новому учебному году и динамика положения в семьях социального риска». Все решения, принятые на этом педагогическом совете, контролировались со стороны администрации села и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ind w:left="1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ройка здания начальной школы, столовой к основному зданию запланирована на 2017 календарный год.  Газификация к школе запланирована на 2016 календарный год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школы предстоит сохранить полученные результаты работы, расширить внедрение информационно-коммуникационных технологий в образовательном процессе, продолжить работу по развитию государственно-общественного управления и  ученического самоуправления, совершенствовать работу по формированию личностной и социальной компетенции обучающихся.</w:t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Ресурсное обеспечение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школы  для выполнения образовательной программы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твечающих современным требованиям к обеспечению образовательного  процесса необходимыми наглядными пособиями и техническими средствами обучения,  оборудованием и инвентарем, как для уроков физкультуры, так и для организации внеклассных занятий спортом и туризмом, оборудованием для организации кружковых занятий и полноценной воспитательной работы.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целей определены конкретные задачи: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школы недостающим оборудованием и учебно-наглядными пособиями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ранспортной доступности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ытно-экспериментальной деятельности и инновационных процессов в образовании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вития  системы дополнительного образования и  воспитательной работы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физкультурой  и спортом;</w:t>
      </w:r>
    </w:p>
    <w:p>
      <w:pPr>
        <w:pStyle w:val="Normal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здоровьесберегающих  технологий.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430" w:leader="none"/>
        </w:tabs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 расположенная на территории  Анновского поселения, является центром культуры. Коллектив учителей работоспособный, мобильный, творческий. Детям в школе комфортно, уютно. Каждый год выпускники школы пополняют средние  специальные учебные заведения Воронежской области, а так же продолжают обучение на третьей ступени средних школ Бобровского района. Актуальной задачей школы является  газификация школы и завершение строительства пристройки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 задачи педагогического коллектива на 2016 - 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должить изучение  нормативной  базы по внедрению ФГОС ООО, развивать дифференциацию и индивидуализацию образования при обеспечении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Непрерывное совершенствование системы воспитательной работы в классных коллекти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Систематизирование  системы подготовки учащихся к сдаче экзаменов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форме ОГЭ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 обучающихс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бновление содержания системы повышения квалификации педагогов, из поддержки и сопровождение с учетом планируемых изменений и инновационных потребностей образовательной системы</w:t>
      </w:r>
    </w:p>
    <w:p>
      <w:pPr>
        <w:pStyle w:val="11"/>
        <w:tabs>
          <w:tab w:val="clear" w:pos="708"/>
          <w:tab w:val="left" w:pos="0" w:leader="none"/>
          <w:tab w:val="left" w:pos="885" w:leader="none"/>
        </w:tabs>
        <w:ind w:left="0" w:hanging="0"/>
        <w:jc w:val="both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 xml:space="preserve">Обеспечение условий повышения уровня профессиональной компетентности </w:t>
      </w:r>
    </w:p>
    <w:p>
      <w:pPr>
        <w:pStyle w:val="11"/>
        <w:tabs>
          <w:tab w:val="clear" w:pos="708"/>
          <w:tab w:val="left" w:pos="0" w:leader="none"/>
          <w:tab w:val="left" w:pos="885" w:leader="none"/>
        </w:tabs>
        <w:ind w:left="0" w:hanging="0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</w:t>
      </w:r>
      <w:r>
        <w:rPr>
          <w:rFonts w:eastAsia="Times New Roman"/>
          <w:i/>
          <w:sz w:val="28"/>
          <w:szCs w:val="28"/>
          <w:lang w:val="ru-RU"/>
        </w:rPr>
        <w:t xml:space="preserve">педагогов, реализующих образовательную деятельность в школе через систему </w:t>
      </w:r>
    </w:p>
    <w:p>
      <w:pPr>
        <w:pStyle w:val="11"/>
        <w:tabs>
          <w:tab w:val="clear" w:pos="708"/>
          <w:tab w:val="left" w:pos="0" w:leader="none"/>
          <w:tab w:val="left" w:pos="885" w:leader="none"/>
        </w:tabs>
        <w:ind w:left="0" w:hanging="0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</w:t>
      </w:r>
      <w:r>
        <w:rPr>
          <w:rFonts w:eastAsia="Times New Roman"/>
          <w:i/>
          <w:sz w:val="28"/>
          <w:szCs w:val="28"/>
          <w:lang w:val="ru-RU"/>
        </w:rPr>
        <w:t>психолого-педагогических семинаров и мастер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 Обеспечение  методического  сопровождения  работы с молодыми и вновь принятыми специалистам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both"/>
        <w:rPr/>
      </w:pPr>
      <w:r>
        <w:rPr/>
        <w:t>Динамика количества  обучающихся за последние 9 лет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5"/>
        <w:gridCol w:w="2455"/>
        <w:gridCol w:w="263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/>
      </w:pPr>
      <w:r>
        <w:rPr/>
        <w:t>Результаты мониторинга предпрофильной подготовки  выпускников  в 2015-2016учебном году.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11"/>
        <w:gridCol w:w="294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пед. коллед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ская 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43 г. Бобр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нутришкольной оценки обучающихс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21"/>
        <w:gridCol w:w="922"/>
        <w:gridCol w:w="850"/>
        <w:gridCol w:w="851"/>
        <w:gridCol w:w="921"/>
        <w:gridCol w:w="922"/>
      </w:tblGrid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от общего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чальное  общее образование (1 класс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6"/>
        <w:gridCol w:w="1017"/>
        <w:gridCol w:w="1015"/>
        <w:gridCol w:w="1221"/>
        <w:gridCol w:w="1038"/>
        <w:gridCol w:w="992"/>
      </w:tblGrid>
      <w:tr>
        <w:trPr>
          <w:trHeight w:val="8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четвертям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5</w:t>
            </w:r>
          </w:p>
        </w:tc>
      </w:tr>
      <w:tr>
        <w:trPr>
          <w:trHeight w:val="82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5</w:t>
            </w:r>
          </w:p>
        </w:tc>
      </w:tr>
      <w:tr>
        <w:trPr>
          <w:trHeight w:val="8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чальное  общее образовани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- 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лассы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97"/>
        <w:gridCol w:w="768"/>
        <w:gridCol w:w="921"/>
        <w:gridCol w:w="922"/>
        <w:gridCol w:w="922"/>
        <w:gridCol w:w="768"/>
        <w:gridCol w:w="1229"/>
        <w:gridCol w:w="1229"/>
      </w:tblGrid>
      <w:tr>
        <w:trPr>
          <w:trHeight w:val="54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за год</w:t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5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ча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</w:tr>
      <w:tr>
        <w:trPr>
          <w:trHeight w:val="14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5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</w:tr>
      <w:tr>
        <w:trPr>
          <w:trHeight w:val="5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13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14</w:t>
            </w:r>
          </w:p>
        </w:tc>
      </w:tr>
      <w:tr>
        <w:trPr>
          <w:trHeight w:val="82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класс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8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4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/>
      </w:pPr>
      <w:r>
        <w:rPr/>
        <w:t>Основное общее  образование  (5 класс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134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теория вероя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 образование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9 класс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иональный компонент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(информатика и И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теория вероя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в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и  и  док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1-4 КЛАССОВ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428"/>
        <w:gridCol w:w="1791"/>
        <w:gridCol w:w="179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 в неделю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3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 4 кл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егай, прыгай, играй»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елые руч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натуралис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ире сказ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5 КЛАССА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1134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Быстрее, выше, сильн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краев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коло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Стран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 «Мир в объекти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ind w:firstLine="720"/>
        <w:jc w:val="both"/>
        <w:rPr/>
      </w:pPr>
      <w:r>
        <w:rPr/>
        <w:t>Результаты итоговой аттестации обучающихся 9 класса за 2015-2016уч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письмен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исьмен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 районных соревнований, конференций, художественной самодеятельности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0"/>
        <w:gridCol w:w="2739"/>
        <w:gridCol w:w="2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бед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2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 Елизавета, Сидоренко Жанна, Севостьянова Мария, Юдина Оле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по охране редких птиц «Журавл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 Елизавета, Сидоренко Жанна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Символы России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 Елиза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направленная на агитацию здорового образа жизни, «Сделай свой выбор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Жан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Дружат дети всей земли»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ова, Гладунов Ст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кция «Оставим ёлочку в лесу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ляева Анна, Ершов В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окормите птиц зимой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Я люблю свою землю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Жанна, Севостьянова Мария, Юдина Оле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а «Он доброй сказкой входит в дом…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ьев Ег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Бессмертный пол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ость детей на дорог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олимпиада обучающихся начальных  класс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нов Стас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Дани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направленная на борьбу с туберкулез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олимпиада по английскому язык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Жан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триотических работ «Прославим в веках подвиг героев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Экологический деса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го художественного творчества «Знамя мира в руках детей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лизавет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ворческих работ обучающихся 2015-2016 уч. года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по охране редких птиц «Журав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ун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Символы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вреде наркотически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направленная на агитацию здорового образа жизни, «Сделай свой выб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Дружат дети всей зем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икладного творчества и рукодел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День Русской культуры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 «В гостях у зимушки-зи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открытки и плака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Новогодний плак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краш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тавим ёлочку в лес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окормите птиц зим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Он доброй сказкой входит в дом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, плака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ённых пропаганде борьбы с туберкулез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етеран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й работ – обращений к ветер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риродоохранная а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6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, посвященных Международному Дню защиты детей на базе муниципальных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/>
        <w:t>Информация о детях с отклонениями в состоянии здоровья, хроническими заболеваниями.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701"/>
        <w:gridCol w:w="1985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%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707" w:gutter="0" w:header="0" w:top="568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42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21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79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6" w:hanging="2160"/>
      </w:pPr>
      <w:rPr>
        <w:b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3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48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1320" w:hanging="360"/>
      </w:pPr>
      <w:rPr/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basedOn w:val="Style13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autoSpaceDE w:val="false"/>
      <w:spacing w:lineRule="atLeast" w:line="194" w:before="57" w:after="0"/>
      <w:jc w:val="center"/>
      <w:textAlignment w:val="center"/>
    </w:pPr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35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46:00Z</dcterms:created>
  <dc:creator>Windows User</dc:creator>
  <dc:description/>
  <cp:keywords/>
  <dc:language>en-US</dc:language>
  <cp:lastModifiedBy>ДОМ</cp:lastModifiedBy>
  <cp:lastPrinted>2016-07-03T19:53:00Z</cp:lastPrinted>
  <dcterms:modified xsi:type="dcterms:W3CDTF">2016-07-03T15:58:00Z</dcterms:modified>
  <cp:revision>4</cp:revision>
  <dc:subject/>
  <dc:title/>
</cp:coreProperties>
</file>