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КОУ Анновская ООШ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_Т. В. Гладыше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каз 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т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2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МКОУ АННОВСКАЯ 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ЫЙ УЧЕБНЫЙ ГРАФИК</w:t>
        <w:br/>
        <w:t>НА 2016 –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КОУ АННОВСКАЯ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Начало учебного год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9.2016 г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кончание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занятия заканчиваются:</w:t>
        <w:br/>
        <w:t xml:space="preserve">в 1 классе – 25 ма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- 8 классах – 31 ма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9 классе –  25 мая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Начало учебных занят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9 классы – 8:30 час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кончание учебных зан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ласс – 12.00 ча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- 4 классы – 13.15 час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9 классы – 14.10 час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менность зан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в одну смену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одолжительность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ласс – 33 недел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 8 классы  –  35 недель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класс –   34 недель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Режим работы шко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ласс  –  5-дневная рабочая нед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- 9 классы  –  6-дневная рабочая неделя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Регламентирование образовательного процесса на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1) Продолжительность учебных занятий по четвертям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69"/>
        <w:gridCol w:w="1888"/>
        <w:gridCol w:w="3814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ть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ончание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четвер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9.2016 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10.2016 г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четвер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11.2016 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12.2016 г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четвер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1.2017 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3.2017 г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недель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четвер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4.2017 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5.2017 г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нед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)Продолжительность каникул в течение учебного год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0"/>
        <w:gridCol w:w="2170"/>
        <w:gridCol w:w="2811"/>
      </w:tblGrid>
      <w:tr>
        <w:trPr>
          <w:trHeight w:val="323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никул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каникул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ительность в днях</w:t>
            </w:r>
          </w:p>
        </w:tc>
      </w:tr>
      <w:tr>
        <w:trPr>
          <w:trHeight w:val="32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ончание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ен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0.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11.20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им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12.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1.20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сен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3.20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04.20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т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6.20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8.20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 д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3) Продолжительность дополнительных каникул в первом класс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32"/>
        <w:gridCol w:w="2496"/>
        <w:gridCol w:w="2234"/>
      </w:tblGrid>
      <w:tr>
        <w:trPr>
          <w:trHeight w:val="6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ые каникул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начала канику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окончания канику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ительность в днях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ретьей четвер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2.2017 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2.2017 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дне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родолжительность урок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четверть: 3 урока по 35 минут </w:t>
        <w:br/>
        <w:t xml:space="preserve">2 четверть - 4 урока по 35 мину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, 4 четверти - 4 урока по 45 минут</w:t>
        <w:br/>
        <w:t>Динамическая пауза после 2 урока – 40 минут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- 9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5 минут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/>
        <w:t>10. Продолжительность перемен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3"/>
        <w:gridCol w:w="3448"/>
      </w:tblGrid>
      <w:tr>
        <w:trPr>
          <w:tblHeader w:val="true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ый класс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- 9-ые классы</w:t>
            </w:r>
          </w:p>
        </w:tc>
      </w:tr>
      <w:tr>
        <w:trPr/>
        <w:tc>
          <w:tcPr>
            <w:tcW w:w="5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еремена- 10 минут</w:t>
              <w:br/>
              <w:t>2 перемена (динам. пауза) - 40 минут</w:t>
              <w:br/>
              <w:t>3 перемена- 20 минут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еремена - 10 минут</w:t>
              <w:br/>
              <w:t>2 перемена - 20 минут</w:t>
              <w:br/>
              <w:t>3 перемена – 20 минут</w:t>
              <w:br/>
              <w:t>4 перемена – 10 минут</w:t>
              <w:br/>
              <w:t>5 перемена – 10 мину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/>
        <w:t>11. Расписание звонков: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9"/>
        <w:gridCol w:w="3879"/>
      </w:tblGrid>
      <w:tr>
        <w:trPr>
          <w:tblHeader w:val="true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ый класс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- 9-ые классы</w:t>
            </w:r>
          </w:p>
        </w:tc>
      </w:tr>
      <w:tr>
        <w:trPr/>
        <w:tc>
          <w:tcPr>
            <w:tcW w:w="4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 8:30 -9:05</w:t>
              <w:br/>
              <w:t xml:space="preserve">2 урок 9:15-9: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 пауза 4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к 10:30-11:05</w:t>
              <w:br/>
              <w:t>4 урок 11:25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 8:30 -9:15</w:t>
              <w:br/>
              <w:t>2 урок 9:25-10:10</w:t>
              <w:br/>
              <w:t>3 урок 10:30-11:15</w:t>
              <w:br/>
              <w:t>4 урок 11:35-12:20</w:t>
              <w:br/>
              <w:t>5 урок 12:30-13:15</w:t>
              <w:br/>
              <w:t>6 урок 13:25 – 14: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рерыва между учебными занятиями и внеурочной деятельностью составляет не менее 45 минут, для учащихся 1-ых классов продолжительность перерыва – не менее 1 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: понедельник – пятница с 13:05 ч. до 15:3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: понедельник – пятница с 13:05 ч. до 15:50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: понедельник – пятница с 13:05 ч. до 15:50 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 класс: понедельник – пятница с 13:05 ч. до 15:5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: понедельник – пятница с 14:00 ч. до 16:40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: понедельник – пятница с 14:00 ч. до 17:00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занятия внеурочной деятельности составляет 30-45 минут с обязательным 10-минутным перерывом между зан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занятий составляет не более 60 минут в день для  обучающихся 1-2 классов и не более полутора часов в день - для остальных классов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Проведение промежуточной аттестации в переводных класс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в переводных классах (во 2 - 8) в форме итоговых контрольных работ проводится с 15 по 30 мая 2017 года без прекращения общеобразовательного процесса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 Проведение государственной (итоговой) аттестации в 9 кла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государственной (итоговой) аттестации обучающихся  устанавливается:</w:t>
        <w:br/>
        <w:t>Департаментом образования и науки России (Минобрнауки России) и департаментом образования, науки и молодежной политики Воронеж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851" w:footer="1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6:30:00Z</dcterms:created>
  <dc:creator>компьютер 1</dc:creator>
  <dc:description/>
  <dc:language>en-US</dc:language>
  <cp:lastModifiedBy>ДОМ</cp:lastModifiedBy>
  <cp:lastPrinted>2016-02-03T18:07:00Z</cp:lastPrinted>
  <dcterms:modified xsi:type="dcterms:W3CDTF">2016-09-10T16:30:00Z</dcterms:modified>
  <cp:revision>2</cp:revision>
  <dc:subject/>
  <dc:title/>
</cp:coreProperties>
</file>