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1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ОБЛАСТЬ, БОБРОВСКИЙ РАЙОН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ВСКАЯ ОСНОВНАЯ ОБЩЕОБРАЗОВАТЕЛЬНАЯ ШКОЛ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303852 Воронежская область Бобровский район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( 847350) 5-74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. Анновка,  ул. Советская, 95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– mail: annovka@list.ru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4394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 на педагогическом сов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__ от  </w:t>
            </w:r>
            <w:r>
              <w:rPr>
                <w:bCs/>
                <w:sz w:val="28"/>
                <w:szCs w:val="28"/>
                <w:u w:val="single"/>
              </w:rPr>
              <w:t>01.02</w:t>
            </w:r>
            <w:r>
              <w:rPr>
                <w:bCs/>
                <w:sz w:val="28"/>
                <w:szCs w:val="28"/>
              </w:rPr>
              <w:t>.20</w:t>
            </w:r>
            <w:r>
              <w:rPr>
                <w:bCs/>
                <w:sz w:val="28"/>
                <w:szCs w:val="28"/>
                <w:u w:val="single"/>
              </w:rPr>
              <w:t>16</w:t>
            </w:r>
            <w:r>
              <w:rPr>
                <w:bCs/>
                <w:sz w:val="28"/>
                <w:szCs w:val="28"/>
              </w:rPr>
              <w:t xml:space="preserve"> г. 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  <w:r>
              <w:rPr>
                <w:b/>
                <w:sz w:val="28"/>
                <w:szCs w:val="28"/>
              </w:rPr>
              <w:t>______________Т. В. Гладыше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55</w:t>
            </w:r>
            <w:r>
              <w:rPr>
                <w:sz w:val="28"/>
                <w:szCs w:val="28"/>
              </w:rPr>
              <w:t xml:space="preserve">  от  </w:t>
            </w:r>
            <w:r>
              <w:rPr>
                <w:sz w:val="28"/>
                <w:szCs w:val="28"/>
                <w:u w:val="single"/>
              </w:rPr>
              <w:t>01.0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 г.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ЧЕБНЫЙ ПЛА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ЧАЛЬНОГО ОБЩЕГО ОБРАЗОВАНИЯ МКОУ АННОВСКАЯ ООШ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2016-2017 УЧЕБНЫЙ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новка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bCs/>
          <w:sz w:val="28"/>
          <w:szCs w:val="28"/>
        </w:rPr>
        <w:t>к  учебному плану начального общего образования Муниципального казенного общеобразовательного учреждения Анновская основная общеобразовательная школа на 2016-2017 учебный год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ОУ Анновская ООШ в своей деятельности обеспечивает достижение следующих целей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,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 учреждения, подготовка к творческому труду в различных сферах научной и практической деятельности, обеспечение самоопределения личности, создание условий для ее реализации,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аптация обучающихся к жизни в обществе и интеграция личности в национальную и мировую культуру,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духовно-нравственной личности, воспитание у обучающихся гражданственности, трудолюбия, уважения к правам и свободам человека, любви к окружающей природе, Родине и семье, формирование у обучающихся навыков и привычек здорового образа жизни,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сновные образовательны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В МКОУ Анновская ООШ реализуется программа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редакция от 24.11.2015) (далее – СанПиН 2.4.2.2821-10), и предусматрив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4-летни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 перечень учебных предметов и объем учебного времени, отводимого на изучение по ступеням образования и учебным годам, ориентирован на развитие обучающихся, индивидуальный и дифференцированный подход к обучающимся, который обеспечивает индивидуальный характер развития школьников, учитывает их личные интересы, способности, склонности, пожелания родителей. Вариативность образования является основным принципом учебного плана на основе запросов родителей и выбора обучающимися учебных дисциплин.  </w:t>
      </w:r>
    </w:p>
    <w:p>
      <w:pPr>
        <w:pStyle w:val="TextBodyIndent"/>
        <w:spacing w:before="0" w:after="0"/>
        <w:ind w:lef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 обучающихся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является формой контроля знаний обучающихся, а также важным средством диагностики состояния образовательного процесса и мониторинга основных результатов учебной деятельности школы за четверть, полугодие и учебный год.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данным вопросам принимаются педагогическим советом школы. 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межуточной аттестации являются: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ление фактического уровня теоретических знаний обучающихся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 </w:t>
      </w:r>
      <w:r>
        <w:rPr>
          <w:sz w:val="28"/>
          <w:szCs w:val="28"/>
        </w:rPr>
        <w:t>по предметам учебного плана, их практических умений и навыков. Соотнесение этого уровня с требованиями федерального государственного образовательного стандарта, а также с требованиями реализуемых образовательных программ;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ределение эффективности работы педагогического коллектива  в целом  и  отдельных учителей в частности.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роведения аттестации обучающихся используются следующие формы: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омежуточная (четверть, год) аттестация.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формы промежуточной аттестации осуществляется в соответствии с целями: 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ходная диагностика – получить достоверную информацию о качестве образованности обучающихся для эффективного проектирования учебного процесса; 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текущий контроль – выявление и оценка степени усвоения учебного материала каждым обучающимся с целью корректировки учебного процесса; 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тематический контроль - выявление и оценка образовательных достижений каждого обучающегося по определенной теме или разделу рабочей программы; 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омежуточная аттестация - выявление и оценка образовательных достижений обучающихся, их предъявление образовательному сообществу на определенном этапе образования (полугодие, год); выявление уровня готовности каждого обучающегося к переходу на следующий этап освоения образовательного компонента.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гласно формам и целям промежуточной аттестации определяются виды контроля: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 входной диагностике – педагогическое оценивание и административный контроль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 текущей аттестации - педагогическое оценивание и самооценка обучающегося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 тематическом контроле - педагогическое оценивание и самооценка обучающегося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и промежуточной аттестации - педагогическое оценивание и административный контрол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е общее образование  </w:t>
      </w:r>
      <w:r>
        <w:rPr>
          <w:sz w:val="28"/>
          <w:szCs w:val="28"/>
        </w:rPr>
        <w:t xml:space="preserve"> (ФГОС НОО)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Учебный план школы разработан на основании следующих нормативных документов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приказа Министерства образования и науки Российской Федерации от 06.10.2009 №373 (ред. От 18.05.2015) «Об утверждении и введении в действие федерального государственного стандарта начального общего образования», (зарегистрирован в Минюсте России 22.12.2009, регистрационный номер 15785);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исьма Департамента образования, науки и молодежной политики Воронежской области от 24.08.2012 № 01-03/0621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-4 классов состоит из 2 частей – обязательной и части, формируемой участниками образовательного процесса, включающей внеурочную деятельност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вариантная часть учебного плана</w:t>
      </w:r>
      <w:r>
        <w:rPr>
          <w:sz w:val="28"/>
          <w:szCs w:val="28"/>
        </w:rPr>
        <w:t> предполагает шесть обязательных предметных областей. Обязательные предметные области учебного плана: </w:t>
      </w:r>
      <w:r>
        <w:rPr>
          <w:b/>
          <w:bCs/>
          <w:sz w:val="28"/>
          <w:szCs w:val="28"/>
        </w:rPr>
        <w:t>филология, математика и информатика, обществознание и естествознание (окружающий мир),  искусство, технология, физическая культу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ая область «</w:t>
      </w:r>
      <w:r>
        <w:rPr>
          <w:b/>
          <w:bCs/>
          <w:sz w:val="28"/>
          <w:szCs w:val="28"/>
        </w:rPr>
        <w:t>Филология</w:t>
      </w:r>
      <w:r>
        <w:rPr>
          <w:sz w:val="28"/>
          <w:szCs w:val="28"/>
        </w:rPr>
        <w:t xml:space="preserve">» представлена учебными предметами: русский язык, литературное чтение, иностранный язык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ой школе направлено на развитие 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 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  развитие нравственных и эстетических чувств школьника, способного к творческой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Английский  язык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  требованиями Федерального государственного образовательного стандарта, недельная нагрузка распределена следующим образом:</w:t>
        <w:br/>
      </w:r>
      <w:r>
        <w:rPr>
          <w:rFonts w:eastAsia="Symbol" w:cs="Symbol" w:ascii="Symbol" w:hAnsi="Symbol"/>
          <w:sz w:val="28"/>
          <w:szCs w:val="28"/>
        </w:rPr>
        <w:t></w:t>
      </w:r>
      <w:r>
        <w:rPr>
          <w:sz w:val="28"/>
          <w:szCs w:val="28"/>
        </w:rPr>
        <w:t xml:space="preserve"> «Русский язык» 5 часов - 1 , 2, 3, 4 классы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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тературное чтение» 4 часа -1, 2, 3, 4 классы (за исключением 1 четверти в 1 классе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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остранный язык» 2 часа - 2, 3, 4 классы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Образовательная область </w:t>
      </w:r>
      <w:r>
        <w:rPr>
          <w:b/>
          <w:bCs/>
          <w:sz w:val="28"/>
          <w:szCs w:val="28"/>
        </w:rPr>
        <w:t xml:space="preserve">«Математика и информатика» </w:t>
      </w:r>
      <w:r>
        <w:rPr>
          <w:sz w:val="28"/>
          <w:szCs w:val="28"/>
        </w:rPr>
        <w:t>представлена учебным предметом «Математика».  Изучение «Математики» направлено на формирование первоначальных представлений о математике как части общечеловеческой культуры, на 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дельная нагрузка распределена следующим образом:</w:t>
        <w:br/>
      </w:r>
      <w:r>
        <w:rPr>
          <w:rFonts w:eastAsia="Symbol" w:cs="Symbol" w:ascii="Symbol" w:hAnsi="Symbol"/>
          <w:sz w:val="28"/>
          <w:szCs w:val="28"/>
        </w:rPr>
        <w:t></w:t>
      </w:r>
      <w:r>
        <w:rPr>
          <w:sz w:val="28"/>
          <w:szCs w:val="28"/>
        </w:rPr>
        <w:t xml:space="preserve"> «Математика» 4 часа - 1 , 2, 3, 4 классы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Образовательная область </w:t>
      </w:r>
      <w:r>
        <w:rPr>
          <w:b/>
          <w:bCs/>
          <w:sz w:val="28"/>
          <w:szCs w:val="28"/>
        </w:rPr>
        <w:t xml:space="preserve">«Обществознание и естествознание» </w:t>
      </w:r>
      <w:r>
        <w:rPr>
          <w:sz w:val="28"/>
          <w:szCs w:val="28"/>
        </w:rPr>
        <w:t>представлена учебным предметом «Окружающий мир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учение предмета «Окружающий мир»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  Особое внимание уделено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 Предмет «Окружающий мир» служит теоретической подготовкой по формированию экологической грамотности младших школьник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льная нагрузка распределена следующим образом:</w:t>
        <w:br/>
      </w:r>
      <w:r>
        <w:rPr>
          <w:rFonts w:eastAsia="Symbol" w:cs="Symbol" w:ascii="Symbol" w:hAnsi="Symbol"/>
          <w:sz w:val="28"/>
          <w:szCs w:val="28"/>
        </w:rPr>
        <w:t></w:t>
      </w:r>
      <w:r>
        <w:rPr>
          <w:sz w:val="28"/>
          <w:szCs w:val="28"/>
        </w:rPr>
        <w:t xml:space="preserve"> «Окружающий мир» 2 часа - 1 , 2, 3, 4 классы (за исключением 1 четверти  в 1 классе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В инвариантную часть плана в 4 классах согласно результатам анкетирования родителей вводится комплексный учебный курс </w:t>
      </w:r>
      <w:r>
        <w:rPr>
          <w:b/>
          <w:bCs/>
          <w:sz w:val="28"/>
          <w:szCs w:val="28"/>
        </w:rPr>
        <w:t>«Основы религиозной культуры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тской этики» (ОРКСЭ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Изучение предмета «Основы религиозных культур и светской этики»  в 4 классе направлено на  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обрнауки Российской Федерации от 18.12.2012 №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, примерной основой образовательной программы начального общего образования, одобренной Федеральным учебно-методическим объединением по общему образованию (протокол заседания от 08 апреля 2015г. №1/15), курс ОРКСЭ преподается в 4 классах в объеме 35 часов, 1 час в неделю в 4 класс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Образовательная область </w:t>
      </w:r>
      <w:r>
        <w:rPr>
          <w:b/>
          <w:bCs/>
          <w:sz w:val="28"/>
          <w:szCs w:val="28"/>
        </w:rPr>
        <w:t xml:space="preserve">«Искусство» </w:t>
      </w:r>
      <w:r>
        <w:rPr>
          <w:sz w:val="28"/>
          <w:szCs w:val="28"/>
        </w:rPr>
        <w:t xml:space="preserve">представлена предметами: «Изобразительное искусство»  и «Музыка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редметов эстетического цикла искусство («Изобразительное искусство» и «Музыка»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курс  «Изобразительное искусство» изучается  как отдельный  предм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льная нагрузка распределена следующим образом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 1 час в 1 - 4 классах (за исключением 1 четверти  в 1 классе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» 1 час в 1 - 4 классах (за исключением 1 четверти  в 1 класс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Образовательная область </w:t>
      </w:r>
      <w:r>
        <w:rPr>
          <w:b/>
          <w:bCs/>
          <w:sz w:val="28"/>
          <w:szCs w:val="28"/>
        </w:rPr>
        <w:t xml:space="preserve">«Технология» </w:t>
      </w:r>
      <w:r>
        <w:rPr>
          <w:sz w:val="28"/>
          <w:szCs w:val="28"/>
        </w:rPr>
        <w:t>представлена учебным предметом «Технология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льная нагрузка распределена следующим образо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 1 час в 1 - 4 классах 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7. Образовательная область </w:t>
      </w:r>
      <w:r>
        <w:rPr>
          <w:b/>
          <w:bCs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представлена учебным предметом «Физическая культур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льная нагрузка распределена следующим образо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» по 3 часа в неделю в 1 - 4 классах (за исключением 1 четверти  в 1 класс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Часть</w:t>
      </w:r>
      <w:r>
        <w:rPr>
          <w:sz w:val="28"/>
          <w:szCs w:val="28"/>
        </w:rPr>
        <w:t xml:space="preserve"> учебного плана, </w:t>
      </w:r>
      <w:r>
        <w:rPr>
          <w:b/>
          <w:sz w:val="28"/>
          <w:szCs w:val="28"/>
        </w:rPr>
        <w:t>формируемая участниками образовательного процесса</w:t>
      </w:r>
      <w:r>
        <w:rPr>
          <w:sz w:val="28"/>
          <w:szCs w:val="28"/>
        </w:rPr>
        <w:t>, обеспечивает реализацию индивидуальных потребностей обучающихся и запросов родителей (официальных представителей ученико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</w:t>
      </w:r>
      <w:r>
        <w:rPr>
          <w:b/>
          <w:bCs/>
          <w:sz w:val="28"/>
          <w:szCs w:val="28"/>
        </w:rPr>
        <w:t> применение ИКТ 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качестве инструмента</w:t>
      </w:r>
      <w:r>
        <w:rPr>
          <w:sz w:val="28"/>
          <w:szCs w:val="28"/>
        </w:rPr>
        <w:t> предполагается на уроках </w:t>
      </w:r>
      <w:r>
        <w:rPr>
          <w:iCs/>
          <w:sz w:val="28"/>
          <w:szCs w:val="28"/>
        </w:rPr>
        <w:t>по всем</w:t>
      </w:r>
      <w:r>
        <w:rPr>
          <w:sz w:val="28"/>
          <w:szCs w:val="28"/>
        </w:rPr>
        <w:t> дисциплинам. Это осуществляется через создание рисунков с помощью компьютера на уроках </w:t>
      </w:r>
      <w:r>
        <w:rPr>
          <w:iCs/>
          <w:sz w:val="28"/>
          <w:szCs w:val="28"/>
        </w:rPr>
        <w:t>изобразительного искусства</w:t>
      </w:r>
      <w:r>
        <w:rPr>
          <w:sz w:val="28"/>
          <w:szCs w:val="28"/>
        </w:rPr>
        <w:t> и </w:t>
      </w:r>
      <w:r>
        <w:rPr>
          <w:iCs/>
          <w:sz w:val="28"/>
          <w:szCs w:val="28"/>
        </w:rPr>
        <w:t>технологии</w:t>
      </w:r>
      <w:r>
        <w:rPr>
          <w:sz w:val="28"/>
          <w:szCs w:val="28"/>
        </w:rPr>
        <w:t xml:space="preserve">; текстов на уроках </w:t>
      </w:r>
      <w:r>
        <w:rPr>
          <w:iCs/>
          <w:sz w:val="28"/>
          <w:szCs w:val="28"/>
        </w:rPr>
        <w:t>русского языка, литературного чтения, технологии</w:t>
      </w:r>
      <w:r>
        <w:rPr>
          <w:sz w:val="28"/>
          <w:szCs w:val="28"/>
        </w:rPr>
        <w:t>; поиск информации и создание презентаций, применение ЦОР (цифровые образовательные ресурсы) на </w:t>
      </w:r>
      <w:r>
        <w:rPr>
          <w:iCs/>
          <w:sz w:val="28"/>
          <w:szCs w:val="28"/>
        </w:rPr>
        <w:t>любых уроках</w:t>
      </w:r>
      <w:r>
        <w:rPr>
          <w:sz w:val="28"/>
          <w:szCs w:val="28"/>
        </w:rPr>
        <w:t> в зависимости от изучаемой те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приобщении обучающихся к информационным технологиям, с целью обеспечения индивидуальных потребностей обучающихся, во 2-4 классах введен предмет «Информатика и ИКТ» по 1 часу в недел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 целью расширения читательского кругозора, привития интереса к предмету, повышения качества чтения во 2-3 классах введен учебный курс «Внеклассное чтение» по 1 часу в неделю.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По причине маленькой наполняемости классов, образованы два классокомплекта: 1 и 3, 2 и 4 классы.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 общее образование (1 класс)</w:t>
      </w:r>
    </w:p>
    <w:tbl>
      <w:tblPr>
        <w:tblW w:w="10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017"/>
        <w:gridCol w:w="1015"/>
        <w:gridCol w:w="1221"/>
        <w:gridCol w:w="1220"/>
        <w:gridCol w:w="1015"/>
      </w:tblGrid>
      <w:tr>
        <w:trPr>
          <w:trHeight w:val="8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</w:tr>
      <w:tr>
        <w:trPr>
          <w:trHeight w:val="1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</w:tr>
      <w:tr>
        <w:trPr>
          <w:trHeight w:val="1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  <w:tr>
        <w:trPr>
          <w:trHeight w:val="1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5</w:t>
            </w:r>
          </w:p>
        </w:tc>
      </w:tr>
      <w:tr>
        <w:trPr>
          <w:trHeight w:val="1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5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</w:t>
            </w:r>
          </w:p>
        </w:tc>
      </w:tr>
      <w:tr>
        <w:trPr>
          <w:trHeight w:val="6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</w:t>
            </w:r>
          </w:p>
        </w:tc>
      </w:tr>
    </w:tbl>
    <w:p>
      <w:pPr>
        <w:pStyle w:val="ConsPlus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требования при организации обучен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: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учебной неделе и только в одну смену;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ся «ступенчатый» режим обучения: в сентябре, октябре – по 3 урока в день по 35 минут каждый, в ноябре-декабре –  по 4 урока по 35 минут каждый, в январе – мае –  по 4 урока по 45 минут каждый; один раз в неделю допускается  –  5 уроков, за счет урока физической культуры;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 общее образование (</w:t>
      </w:r>
      <w:r>
        <w:rPr>
          <w:b/>
          <w:sz w:val="28"/>
          <w:szCs w:val="28"/>
          <w:lang w:val="en-US"/>
        </w:rPr>
        <w:t>2 - 4</w:t>
      </w:r>
      <w:r>
        <w:rPr>
          <w:b/>
          <w:sz w:val="28"/>
          <w:szCs w:val="28"/>
        </w:rPr>
        <w:t xml:space="preserve"> классы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993"/>
        <w:gridCol w:w="992"/>
        <w:gridCol w:w="992"/>
        <w:gridCol w:w="709"/>
        <w:gridCol w:w="708"/>
        <w:gridCol w:w="851"/>
      </w:tblGrid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</w:tr>
      <w:tr>
        <w:trPr>
          <w:trHeight w:val="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21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1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>
          <w:trHeight w:val="271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</w:t>
            </w:r>
          </w:p>
        </w:tc>
      </w:tr>
      <w:tr>
        <w:trPr>
          <w:trHeight w:val="8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84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</w:tr>
      <w:tr>
        <w:trPr>
          <w:trHeight w:val="29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color w:val="00000A"/>
      <w:kern w:val="2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0:24:00Z</dcterms:created>
  <dc:creator>Суворина Н.А</dc:creator>
  <dc:description/>
  <cp:keywords/>
  <dc:language>en-US</dc:language>
  <cp:lastModifiedBy>Миша</cp:lastModifiedBy>
  <cp:lastPrinted>2016-02-02T21:25:00Z</cp:lastPrinted>
  <dcterms:modified xsi:type="dcterms:W3CDTF">2016-09-03T16:21:00Z</dcterms:modified>
  <cp:revision>5</cp:revision>
  <dc:subject/>
  <dc:title>Пояснительная записка</dc:title>
</cp:coreProperties>
</file>