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1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, БОБРОВСКИЙ РАЙОН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ВСКАЯ ОСНОВНАЯ ОБЩЕОБРАЗОВАТЕЛЬНАЯ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303852 Воронежская область Бобровский район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 847350) 5-7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. Анновка,  ул. Советская, 95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– mail: annovka@list.ru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4394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__ от  </w:t>
            </w:r>
            <w:r>
              <w:rPr>
                <w:bCs/>
                <w:sz w:val="28"/>
                <w:szCs w:val="28"/>
                <w:u w:val="single"/>
              </w:rPr>
              <w:t>01.02</w:t>
            </w:r>
            <w:r>
              <w:rPr>
                <w:bCs/>
                <w:sz w:val="28"/>
                <w:szCs w:val="28"/>
              </w:rPr>
              <w:t>.20</w:t>
            </w:r>
            <w:r>
              <w:rPr>
                <w:bCs/>
                <w:sz w:val="28"/>
                <w:szCs w:val="28"/>
                <w:u w:val="single"/>
              </w:rPr>
              <w:t>16</w:t>
            </w:r>
            <w:r>
              <w:rPr>
                <w:bCs/>
                <w:sz w:val="28"/>
                <w:szCs w:val="28"/>
              </w:rPr>
              <w:t xml:space="preserve"> г.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b/>
                <w:sz w:val="28"/>
                <w:szCs w:val="28"/>
              </w:rPr>
              <w:t>______________Т. В. Гладыш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55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01.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ЕБНЫЙ 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СНОВНОГО ОБЩЕГО ОБРАЗОВАНИЯ МКОУ АННОВСКАЯ ООШ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5-6 КЛАСС </w:t>
      </w:r>
      <w:r>
        <w:rPr>
          <w:sz w:val="48"/>
          <w:szCs w:val="48"/>
        </w:rPr>
        <w:t>(ФГОС ОО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вк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sz w:val="28"/>
          <w:szCs w:val="28"/>
        </w:rPr>
        <w:t>к  учебному плану Муниципального казенного общеобразовательного учреждения Анновская основная общеобразовательная школа на 2016-2017 учебный год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ОУ Анновская ООШ в своей деятельности обеспечивает достижение следующих целей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учреждения, подготовка к творческому труду в различных сферах научной и практической деятельности, обеспечение самоопределения личности, создание условий для ее реализации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ация обучающихся к жизни в обществе и интеграция личности в национальную и мировую культуру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, формирование у обучающихся навыков и привычек здорового образа жизни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Анновская ООШ реализуется программа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редакция от 24.11.2015 ) (далее – СанПиН 2.4.2.2821-10), и предусматрив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5-летни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 учебных предметов и объем учебного времени, отводимого на изучение по ступеням образования и учебным годам, ориентирован на развитие обучающихся, индивидуальный и дифференцированный подход к обучающимся, который обеспечивает индивидуальный характер развития школьников, учитывает их личные интересы, способности, склонности, пожелания родителей. Вариативность образования является основным принципом учебного плана на основе запросов родителей и выбора обучающимися учебных дисциплин.  </w:t>
      </w:r>
    </w:p>
    <w:p>
      <w:pPr>
        <w:pStyle w:val="TextBodyIndent"/>
        <w:spacing w:before="0" w:after="0"/>
        <w:ind w:lef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является формой контроля знаний обучающихся, а также важным средством диагностики состояния образовательного процесса и мониторинга основных результатов учебной деятельности школы за четверть, полугодие и учебный год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данным вопросам принимаются педагогическим советом школы. 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межуточной аттестации являютс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ие фактического уровня теоретических знаний обучающихся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по предметам учебного плана, их практических умений и навыков. Соотнесение этого уровня с требованиями федерального государственного образовательного стандарта, а также с требованиями реализуемых образовательных программ;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ение эффективности работы педагогического коллектива  в целом  и  отдельных учителей в частности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аттестации обучающихся используются следующие формы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(четверть, год) аттестация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формы промежуточной аттестации осуществляется в соответствии с целями: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ходная диагностика – получить достоверную информацию о качестве образованности обучающихся для эффективного проектирования учебного процесса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кущий контроль – выявление и оценка степени усвоения учебного материала каждым обучающимся с целью корректировки учебного процесса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тематический контроль - выявление и оценка образовательных достижений каждого обучающегося по определенной теме или разделу рабочей программы;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межуточная аттестация - выявление и оценка образовательных достижений обучающихся, их предъявление образовательному сообществу на определенном этапе образования (полугодие, год); выявление уровня готовности каждого обучающегося к переходу на следующий этап освоения образовательного компонента.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формам и целям промежуточной аттестации определяются виды контроля: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входной диагностике – педагогическое оценивание и административный контроль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кущей аттестации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 тематическом контроле - педагогическое оценивание и самооценка обучающегося; 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 промежуточной аттестации - педагогическое оценивание и административный контроль.</w:t>
      </w:r>
    </w:p>
    <w:p>
      <w:pPr>
        <w:pStyle w:val="Normal"/>
        <w:ind w:left="1115" w:right="11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1115" w:right="11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ое общее образование  (5-6 класс)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ании следующих нормативных документо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29.12.2014 № 164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 1342, от 28.05.2014 № 598)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департамента образования, науки и молодежной политики Воронежской области от 24.08.2012 №01-03/0633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чебного года в 5-6 классах – 35 учебны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обучающихся соответствует шестидневной рабочей неделе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 допустимая недельная нагрузка 5 класс – 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ая недельная нагрузка 6 класс – 33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ставлен обязательной частью и частью, формируемой участниками образовательного процесс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 част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язательная часть 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логия (русский язык, литература, иностранный язы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енно-научные предметы (Всеобщая история, история России, обществознание, географ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биология, физика, хим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духовно-нравственной культуры народов России (основы духовно-нравственной культуры народов Росс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направлен на формирование у учащихся языковой, коммуникативной и лингвистической компетенций, воспитание бережного отношения к языку и речи, стремление к самосовершенствованию в области языковой подготовки и культуры речевого общения, позволяет сформировать целостный взгляд на науку о русском языке. На этой основе учащиеся могут лучше овладеть практической грамотностью, усвоить правила орфографии и пунктуации, повысить свою речевую грамотность. На изучение </w:t>
      </w:r>
      <w:r>
        <w:rPr>
          <w:b/>
          <w:bCs/>
          <w:sz w:val="28"/>
          <w:szCs w:val="28"/>
        </w:rPr>
        <w:t xml:space="preserve">русского языка </w:t>
      </w:r>
      <w:r>
        <w:rPr>
          <w:sz w:val="28"/>
          <w:szCs w:val="28"/>
        </w:rPr>
        <w:t xml:space="preserve">в 5-6 классе отведено 5 часов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</w:t>
      </w:r>
      <w:r>
        <w:rPr>
          <w:b/>
          <w:bCs/>
          <w:sz w:val="28"/>
          <w:szCs w:val="28"/>
        </w:rPr>
        <w:t xml:space="preserve">литературы </w:t>
      </w:r>
      <w:r>
        <w:rPr>
          <w:sz w:val="28"/>
          <w:szCs w:val="28"/>
        </w:rPr>
        <w:t>- приобщение учащихся к искусству слова, богатству русской классической и зарубежной литературы, развитие читательских умений и интересов обучающихся, приобщение их к чтению, совершенствование культуры художественного восприятия: развитие обучающегося как творческой личности, включение его в литературно-творческую деятельность. На изучение литературы в 5-6 классах отводится 2 часа в неделю. С целью расширения и углубления знаний обучающихся, отработки навыков чтения и анализа художественных произведений по учебному предмету   «Литература» в 6 классе на 1 час увеличен объем учебной нагрузки за счет компонент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обучения </w:t>
      </w:r>
      <w:r>
        <w:rPr>
          <w:b/>
          <w:bCs/>
          <w:sz w:val="28"/>
          <w:szCs w:val="28"/>
        </w:rPr>
        <w:t>иностранному (английскому) языку</w:t>
      </w:r>
      <w:r>
        <w:rPr>
          <w:sz w:val="28"/>
          <w:szCs w:val="28"/>
        </w:rPr>
        <w:br/>
        <w:t>является формирование и развитие у школьников коммуникативной</w:t>
        <w:br/>
        <w:t>компетенции, в которую помимо коммуникативных умений включаются</w:t>
        <w:br/>
        <w:t>социокультурная, языковая, учебно-познавательная и компенсаторная</w:t>
        <w:br/>
        <w:t xml:space="preserve">составляющие. На изучение </w:t>
      </w:r>
      <w:r>
        <w:rPr>
          <w:b/>
          <w:bCs/>
          <w:sz w:val="28"/>
          <w:szCs w:val="28"/>
        </w:rPr>
        <w:t xml:space="preserve">иностранного (английского языка) </w:t>
      </w:r>
      <w:r>
        <w:rPr>
          <w:sz w:val="28"/>
          <w:szCs w:val="28"/>
        </w:rPr>
        <w:t>в 5-6 классе</w:t>
        <w:br/>
        <w:t>отводится 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учебного предмета «Математика»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</w:t>
      </w:r>
      <w:r>
        <w:rPr>
          <w:b/>
          <w:bCs/>
          <w:sz w:val="28"/>
          <w:szCs w:val="28"/>
        </w:rPr>
        <w:t xml:space="preserve">математики </w:t>
      </w:r>
      <w:r>
        <w:rPr>
          <w:sz w:val="28"/>
          <w:szCs w:val="28"/>
        </w:rPr>
        <w:t>в 5-6 классах отводится 5 часов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 предмет «Информатика и ИКТ» в 5 - 6 классе (по 1 час в неделю), что позволяет обеспечить непрерывность изучения учебного предмета на ступени основ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метная область «Общественно-научные предметы» представлена в 5 классе учебным предметом </w:t>
      </w:r>
      <w:r>
        <w:rPr>
          <w:b/>
          <w:bCs/>
          <w:sz w:val="28"/>
          <w:szCs w:val="28"/>
        </w:rPr>
        <w:t xml:space="preserve">«Всеобщая история», «География», </w:t>
      </w:r>
      <w:r>
        <w:rPr>
          <w:b/>
          <w:sz w:val="28"/>
          <w:szCs w:val="28"/>
        </w:rPr>
        <w:t>«Обществознание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 «Всеобщая истори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дчиняется концентрическому</w:t>
        <w:br/>
        <w:t>принципу изучения программного материала. Важнейшая специфическая</w:t>
        <w:br/>
        <w:t>функция обучения истории - это функция социальной памяти. В процессе</w:t>
        <w:br/>
        <w:t>обучения истории формируется историческое мышление личности, её</w:t>
        <w:br/>
        <w:t>историческое сознание. В 5-6 классе «Всеобщая история» преподается  2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учебного предмета </w:t>
      </w:r>
      <w:r>
        <w:rPr>
          <w:b/>
          <w:bCs/>
          <w:sz w:val="28"/>
          <w:szCs w:val="28"/>
        </w:rPr>
        <w:t xml:space="preserve">«География» </w:t>
      </w:r>
      <w:r>
        <w:rPr>
          <w:sz w:val="28"/>
          <w:szCs w:val="28"/>
        </w:rPr>
        <w:t>формирует целостное</w:t>
        <w:br/>
        <w:t>представление об особенностях природы, населения, хозяйства нашей</w:t>
        <w:br/>
        <w:t xml:space="preserve">Родины, о месте России в современном мире. Изучение </w:t>
      </w:r>
      <w:r>
        <w:rPr>
          <w:b/>
          <w:bCs/>
          <w:sz w:val="28"/>
          <w:szCs w:val="28"/>
        </w:rPr>
        <w:t xml:space="preserve">географии </w:t>
      </w:r>
      <w:r>
        <w:rPr>
          <w:sz w:val="28"/>
          <w:szCs w:val="28"/>
        </w:rPr>
        <w:t>вводится</w:t>
        <w:br/>
        <w:t>в 5-6 классе с 1 часовой нагру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воспитания общероссийской идентичности, гражданской ответственности, уважения к социальным нормам, приверженности гуманистическим и демократическим ценностям, закрепленным в Конституции РФ, в 5-6 классах введен 1 час учебного предмет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Биоло</w:t>
      </w:r>
      <w:r>
        <w:rPr>
          <w:b/>
          <w:bCs/>
          <w:sz w:val="28"/>
          <w:szCs w:val="28"/>
        </w:rPr>
        <w:t>гии</w:t>
      </w:r>
      <w:r>
        <w:rPr>
          <w:sz w:val="28"/>
          <w:szCs w:val="28"/>
        </w:rPr>
        <w:t>» призван развивать у учащихся понимание величайшей ценности жизни, ценности биологического разнообразия, развивать экологическую культуру, нацелен на установление гармонических</w:t>
        <w:br/>
        <w:t>отношений школьников с природой. В 5-6 классе биология изучается в</w:t>
        <w:br/>
        <w:t>количестве 1 час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редметы «</w:t>
      </w:r>
      <w:r>
        <w:rPr>
          <w:b/>
          <w:bCs/>
          <w:sz w:val="28"/>
          <w:szCs w:val="28"/>
        </w:rPr>
        <w:t>Музыка», «Изобразительное искусство»</w:t>
      </w:r>
      <w:r>
        <w:rPr>
          <w:sz w:val="28"/>
          <w:szCs w:val="28"/>
        </w:rPr>
        <w:br/>
        <w:t>преподаются в 5-6 классе по 1 часу в неделю раздельно в рамках курса</w:t>
        <w:br/>
      </w:r>
      <w:r>
        <w:rPr>
          <w:b/>
          <w:bCs/>
          <w:sz w:val="28"/>
          <w:szCs w:val="28"/>
        </w:rPr>
        <w:t>«Искусство».</w:t>
      </w:r>
      <w:r>
        <w:rPr>
          <w:sz w:val="28"/>
          <w:szCs w:val="28"/>
        </w:rPr>
        <w:br/>
        <w:t xml:space="preserve">Главная цель учебного предмета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>- подготовка учащихся</w:t>
        <w:br/>
        <w:t>к самостоятельной трудовой жизни в условиях рыночной экономики,</w:t>
        <w:br/>
        <w:t>формирование у обучающихся качеств творчески думающей, активно</w:t>
        <w:br/>
        <w:t>действующей и легко адаптирующейся личности в новых социально</w:t>
        <w:br/>
        <w:t>экономических условиях. Учебный предмет «Технология» в 5-6 классе рассчитан 2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bCs/>
          <w:sz w:val="28"/>
          <w:szCs w:val="28"/>
        </w:rPr>
        <w:t xml:space="preserve">физической культуры  </w:t>
      </w:r>
      <w:r>
        <w:rPr>
          <w:sz w:val="28"/>
          <w:szCs w:val="28"/>
        </w:rPr>
        <w:t>3 часа в неделю для увеличения двигательной активности обучающихся, внедрения современных систем физического воспитания. 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, укрепление здоровья, содействие гармоническому физическому развитию, содействию воспитанию нравственных и волев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обучающихся практических навыков и умении действовать в чрезвычайных ситуациях природного, техногенного и социального характера, использовать средства индивидуальной и коллективной защиты, оказывать первую медицинскую помощь пострадавшим в 5 - 6 классе по 1 час в неделю добавляется учебный предмет «</w:t>
      </w:r>
      <w:r>
        <w:rPr>
          <w:b/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изучения  культуры,   традиций  русского  народа,  воспитания  у  учащихся  духовности,  нравственности,  с  целью  приобщения  учащихся  к  истокам  наследия  русского  народа   в  5 классе  1 час  отводится  на  курс  </w:t>
      </w:r>
      <w:r>
        <w:rPr>
          <w:b/>
          <w:sz w:val="28"/>
          <w:szCs w:val="28"/>
        </w:rPr>
        <w:t>«Основы духовно-нравственной культуры народов России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ь, формируемую участниками образовательного процесса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овышения уровня общей математической подготовки учащихся, для успешного участия в олимпиадах, расширения представления о роли  математики в познании современного мира, получения новых навыков в решении разнообразных задач на вычисление вероятности событий </w:t>
      </w:r>
      <w:r>
        <w:rPr>
          <w:sz w:val="28"/>
          <w:szCs w:val="28"/>
        </w:rPr>
        <w:t>в 5 классе введены факультативные курсы: «Математическая лестница», «</w:t>
      </w:r>
      <w:r>
        <w:rPr>
          <w:color w:val="000000"/>
          <w:sz w:val="28"/>
          <w:szCs w:val="28"/>
        </w:rPr>
        <w:t>За страницами учебника» -</w:t>
      </w:r>
      <w:r>
        <w:rPr>
          <w:sz w:val="28"/>
          <w:szCs w:val="28"/>
        </w:rPr>
        <w:t xml:space="preserve"> по 0,5 часа. В 6 классе введены курсы: «Математика без границ», «Мир чисел» по 0,5 часа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овышения и углубления знаний обучающихся по русскому языку, для подготовки к успешному участию в олимпиадах в 5-6 классах введены факультативные курсы «Занимательная грамматика» и «Русское слово»- по 0,5 часа.</w:t>
      </w:r>
    </w:p>
    <w:p>
      <w:pPr>
        <w:pStyle w:val="Normal"/>
        <w:tabs>
          <w:tab w:val="clear" w:pos="708"/>
          <w:tab w:val="left" w:pos="1575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 образование  (5 класс)</w:t>
      </w:r>
    </w:p>
    <w:p>
      <w:pPr>
        <w:pStyle w:val="Normal"/>
        <w:tabs>
          <w:tab w:val="clear" w:pos="708"/>
          <w:tab w:val="left" w:pos="1575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134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тематическая лес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 страницами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firstLine="425"/>
        <w:jc w:val="center"/>
        <w:rPr/>
      </w:pPr>
      <w:r>
        <w:rPr>
          <w:b/>
          <w:sz w:val="28"/>
          <w:szCs w:val="28"/>
        </w:rPr>
        <w:t>Основное общее  образование  (6</w:t>
      </w:r>
      <w:r>
        <w:rPr/>
        <w:t xml:space="preserve"> класс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134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ез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 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аспределение часов на обязательные предметные области и на часть учебного плана, формируемую участниками образовательного процесса при 6-дневной учебной неделе, при количестве учебных недель – 35 (5-8 классов) и 34 (9 класс) и при максимально допустимой недельной нагрузке</w:t>
      </w:r>
    </w:p>
    <w:p>
      <w:pPr>
        <w:pStyle w:val="Normal"/>
        <w:ind w:left="2124" w:right="141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7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567"/>
        <w:gridCol w:w="567"/>
        <w:gridCol w:w="444"/>
        <w:gridCol w:w="455"/>
        <w:gridCol w:w="444"/>
        <w:gridCol w:w="581"/>
        <w:gridCol w:w="581"/>
        <w:gridCol w:w="581"/>
        <w:gridCol w:w="581"/>
        <w:gridCol w:w="653"/>
        <w:gridCol w:w="70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 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 количество часов в неделю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, количество часов в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язательная ч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ые предм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, Изобразительное искусство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часов обязательной ча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324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Математика без гран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матическая лестниц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 чис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2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2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3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общая 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траницами учебн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ика в задача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кусство сло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лекательная хи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нимательная грам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Русское сло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,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ши  и  докаж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допустимая нагруз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4</w:t>
            </w:r>
          </w:p>
        </w:tc>
      </w:tr>
    </w:tbl>
    <w:p>
      <w:pPr>
        <w:pStyle w:val="Normal"/>
        <w:ind w:left="2124" w:right="141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2124" w:right="141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kern w:val="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25:00Z</dcterms:created>
  <dc:creator>Суворина Н.А</dc:creator>
  <dc:description/>
  <cp:keywords/>
  <dc:language>en-US</dc:language>
  <cp:lastModifiedBy>ДОМ</cp:lastModifiedBy>
  <cp:lastPrinted>2016-09-13T18:15:00Z</cp:lastPrinted>
  <dcterms:modified xsi:type="dcterms:W3CDTF">2016-09-13T15:17:00Z</dcterms:modified>
  <cp:revision>23</cp:revision>
  <dc:subject/>
  <dc:title>Пояснительная записка</dc:title>
</cp:coreProperties>
</file>