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 общеобразовательная школ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308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308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617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В. И. Салазкина                                 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Т. В. Гладышева</w:t>
            </w:r>
          </w:p>
        </w:tc>
      </w:tr>
      <w:tr>
        <w:trPr>
          <w:trHeight w:val="291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1</w:t>
            </w:r>
          </w:p>
        </w:tc>
      </w:tr>
      <w:tr>
        <w:trPr>
          <w:trHeight w:val="308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августа 201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отрена на заседании методического совет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№ 1 от 29 августа 201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бочая программа по математике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170 часов базовый уровень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а Екатерина Александ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 основного   курса    математики составлена в соответствии с федеральным  компонентом государственного стандарта основного общего образования, на   основе  примерной программы по математике (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Алгебра 7 – 9 классы / Т.А. Бурмистрова. – М.: Просвещение, 2009; программы общеобразовательных учреждений. Геометрия. 7 – 9 классы / Т.А. Бурмистрова. – М.: Просвещение, 20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, авторских программ Ю.Н. Макарычева, Н.Г. Миндюк и др.  и  Л.С. Атанасяна,  </w:t>
      </w:r>
      <w:r>
        <w:rPr>
          <w:rFonts w:eastAsia="TimesNewRomanPSMT;MS Mincho" w:cs="Times New Roman" w:ascii="Times New Roman" w:hAnsi="Times New Roman"/>
          <w:sz w:val="24"/>
          <w:szCs w:val="24"/>
        </w:rPr>
        <w:t>В.Ф. Бутузова и д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читана на 170 часов (5  часов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базо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кущем учебном году в основных и средних (полных)  общеобразовательных школах следует осуществлять в соответствии со следующими нормативными документам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№273-ФЗ от 29.12.12г.  « Об образовании РФ »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-Пин 2.4.2.2821-10 «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чрежденные приказом Министерства образования РФ от 27 марта 2004 года №1312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и примерные учебные планы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 общего образования приказ №760 от 27 июля 1912 год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-2014 учебный год, утвержденный приказом Министерства образования и науки Российской Федерации от 19 декабря 2012 года №106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основной школе складывается из следующих содержательных компонентов: «Арифметика», «Алгебра», «Геометрия», «Элементы логики, комбинаторики, статистики и теории вероятности». Эти содержательные компоненты, развиваясь на протяжении всех  лет обучения, естественным образом переплетаются и взаимодействую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  <w:r>
        <w:rPr>
          <w:rFonts w:cs="Times New Roman" w:ascii="Times New Roman" w:hAnsi="Times New Roman"/>
          <w:sz w:val="24"/>
          <w:szCs w:val="24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логики, комбинаторики, статистики и теории вероятности стали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реальных зависимостей, производить простейшие вероятностные расчеты. Изучение 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вать вычислительную культуру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—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школьники овладевали умениями общеучебного характера, разнообразными способами деятельности, приобрели оп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770" w:hanging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770" w:hanging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770" w:hanging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770" w:hanging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770" w:hanging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770" w:hanging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8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жпредметные и межкурсовые 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, приобретаемые при изучении функций, имеют прикладной и практический характер. Они широко используются при изучении школьных предметов - физики, химии, географии, биологии, находят широкое применение в практической деятельности человека. </w:t>
      </w:r>
    </w:p>
    <w:p>
      <w:pPr>
        <w:pStyle w:val="Normal"/>
        <w:spacing w:lineRule="auto" w:line="240" w:before="0" w:after="0"/>
        <w:ind w:right="-80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рганизации учебного процесса:</w:t>
      </w:r>
    </w:p>
    <w:p>
      <w:pPr>
        <w:pStyle w:val="Normal"/>
        <w:spacing w:lineRule="auto" w:line="240" w:before="0" w:after="0"/>
        <w:ind w:right="-801" w:firstLine="72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799" w:hanging="0"/>
        <w:rPr/>
      </w:pPr>
      <w:r>
        <w:rPr>
          <w:rFonts w:cs="Times New Roman" w:ascii="Times New Roman" w:hAnsi="Times New Roman"/>
          <w:sz w:val="24"/>
          <w:szCs w:val="24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spacing w:lineRule="auto" w:line="240" w:before="0" w:after="0"/>
        <w:ind w:right="-801" w:firstLine="72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0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контроля:</w:t>
      </w:r>
    </w:p>
    <w:p>
      <w:pPr>
        <w:pStyle w:val="Normal"/>
        <w:spacing w:lineRule="auto" w:line="240" w:before="0" w:after="0"/>
        <w:ind w:right="-801" w:firstLine="72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, самостоятельные, проверочные работы  (по 10 - 15 минут), 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пьютерное обеспечение у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E016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E016B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монстрационный материал: презентации, интерактивная до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ния для устного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курса математики 7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ассчитано на 170 час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(5 ч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торить и систематизировать знания, полученные в 6 класс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ражения, тождества, уравн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(20 ч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выражения. Выражения с переменными. Сравнение выражений. Свойства действий над числами. Тождества. Тождественные преобразования выра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и его корни. Линейные уравнения. Решение задач с помощью урав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арифметическое, размах и мода. Медиана как статистическая характерист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исла являются целыми, дробными, рациональными, положительными, отрицательными и др.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действий над числам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е числовых и буквенных выражений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буквенных выражен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а и тождественные преобразов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равнения, его корней, линейных уравнен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атистических характеристик: среднее арифметическое, размах, мода, меди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буквенных выражениях числовые подстановки и выполнять соответствующие вычисл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значения буквенных выражений при заданных значениях входящих в них переменны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действий над числами при нахождении значений числовых выраж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тождеств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реднее арифметическое, размах, моду, медиан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ые геометрические сведения  (15 ч.)</w:t>
      </w:r>
    </w:p>
    <w:p>
      <w:pPr>
        <w:pStyle w:val="TextBodyIndent"/>
        <w:widowControl w:val="false"/>
        <w:spacing w:lineRule="auto" w:line="240"/>
        <w:ind w:right="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озникновение геометрии из практики. Геометрические фигуры и тела. Равенство в геометрии.</w:t>
      </w:r>
    </w:p>
    <w:p>
      <w:pPr>
        <w:pStyle w:val="TextBodyIndent"/>
        <w:widowControl w:val="false"/>
        <w:spacing w:lineRule="auto" w:line="240"/>
        <w:ind w:right="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очка, прямая и плоскость. Расстояние. Отрезок, луч. Ломаная.</w:t>
      </w:r>
    </w:p>
    <w:p>
      <w:pPr>
        <w:pStyle w:val="TextBodyIndent"/>
        <w:widowControl w:val="false"/>
        <w:spacing w:lineRule="auto" w:line="240"/>
        <w:ind w:right="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TextBodyIndent"/>
        <w:widowControl w:val="false"/>
        <w:spacing w:lineRule="auto" w:line="240"/>
        <w:ind w:right="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что такое прямая, точка, какая фигура называется отрезком, лучом, углом; определения вертикальных смежных углов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. </w:t>
      </w:r>
    </w:p>
    <w:p>
      <w:pPr>
        <w:pStyle w:val="Style16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10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функции. Вычисление значений по формуле. График фун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нейная функция и ее график. Прямая пропорцион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графиков линейных фун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унк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ласти определения функции, области значен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линейной функ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ямой пропорциона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графика функци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дания функции.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й, заданных формулой, таблицей, график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ласть определения функ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 линейной функции, прямой пропорциона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заимное расположение графиков линейной фун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угольники   (19 ч)</w:t>
      </w:r>
    </w:p>
    <w:p>
      <w:pPr>
        <w:pStyle w:val="TextBodyIndent"/>
        <w:widowControl w:val="false"/>
        <w:spacing w:lineRule="auto" w:line="240"/>
        <w:ind w:right="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TextBodyIndent"/>
        <w:widowControl w:val="false"/>
        <w:spacing w:lineRule="auto" w:line="240"/>
        <w:ind w:right="50" w:hanging="0"/>
        <w:rPr/>
      </w:pPr>
      <w:r>
        <w:rPr>
          <w:i w:val="false"/>
          <w:color w:val="000000"/>
          <w:sz w:val="24"/>
          <w:szCs w:val="24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Indent"/>
        <w:widowControl w:val="false"/>
        <w:spacing w:lineRule="auto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 середины отрезка, прямую перпендикулярную данн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епень с натуральным показателе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12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натуральным показателем. Свойства степ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очлен и его стандартный вид. Умножение одночленов и возведение одночлена в степ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i/>
          <w:sz w:val="24"/>
          <w:szCs w:val="24"/>
        </w:rPr>
        <w:t>у =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и ее график. Функция </w:t>
      </w:r>
      <w:r>
        <w:rPr>
          <w:rFonts w:cs="Times New Roman" w:ascii="Times New Roman" w:hAnsi="Times New Roman"/>
          <w:i/>
          <w:sz w:val="24"/>
          <w:szCs w:val="24"/>
        </w:rPr>
        <w:t>у =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и ее граф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тепени с натуральным показателем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тепене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дночлена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функции   </w:t>
      </w:r>
      <w:r>
        <w:rPr>
          <w:rFonts w:cs="Times New Roman" w:ascii="Times New Roman" w:hAnsi="Times New Roman"/>
          <w:i/>
          <w:sz w:val="24"/>
          <w:szCs w:val="24"/>
        </w:rPr>
        <w:t>у =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и ее свойства;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функции   </w:t>
      </w:r>
      <w:r>
        <w:rPr>
          <w:rFonts w:cs="Times New Roman" w:ascii="Times New Roman" w:hAnsi="Times New Roman"/>
          <w:i/>
          <w:sz w:val="24"/>
          <w:szCs w:val="24"/>
        </w:rPr>
        <w:t>у =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и ее сво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степен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тепен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одить в степень произведе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одить  степень в степень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в стандартный вид одночлен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одночлен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одить одночлен в степень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араболу и кубическую парабол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ллельные прямые (1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ые прямые. Секущ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параллельности прям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а параллельных прямых. Свойства параллельных пря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формулировки и доказательство теорем, выражающих признаки параллельности прямых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аспознавать на рисунке пары односторонних и соответственных углов, делать вывод о параллельности прямых. </w:t>
      </w:r>
    </w:p>
    <w:p>
      <w:pPr>
        <w:pStyle w:val="Normal"/>
        <w:spacing w:lineRule="auto" w:line="240" w:before="0" w:after="0"/>
        <w:ind w:left="1083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члены (18 ч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ногочлен и его стандартный вид. Сложение и вычитание многочлен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ножение одночлена на многочлен. Вынесение общего множителя за скоб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многочлена на многочлен. Способ группировки. Тожд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стандартного вида многочлена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умножение одночлена на многочлен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умножение многочлена на многочлен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ормулировку заданий: «упростить выражение», «разложить на множители»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группир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многочлен к стандартному вид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ывать и вычитать многочлен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одночлен на многочлен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общий множитель за скоб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многочлен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многочлен на множители способом группиров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тожд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улы сокращенного умножения (20 ч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вадрат суммы и квадрат разности. Разложение на множители с помощью формул сокращенного умн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разности двух выражений на их сумму. Разложение разности квадратов на множител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и разность кубов. Куб суммы и куб раз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на множители многочле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у квадрата суммы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у квадрата раз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у разности квадр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формулы сокращенного умнож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еобразование выражений с применением формул сокращенного умножения: квадрата суммы и разности двух выражение, умножения разности двух выражений на их сумму;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разложение разности квадратов двух выражений на множител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целые выраж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различные способы разложения многочленов на множител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еобразование целых выражений при решении задач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ношения между сторонами и углами треугольника (17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глов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углами и сторонами треугольника. Неравенство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ые треугольники и их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точки до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доказывать и применять теоремы в решении задач, строить треугольник по трем  элемента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ы линейных уравнений (11 ч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нейные уравнения с двумя переменными. График линейного уравнения с двумя переменными. Системы линейных уравнений с двумя перемен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решение систем линейных уравнений с двумя перемен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стем линейных уравнений с двумя переменными способом подстано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стем линейных уравнений с двумя переменными способом с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с помощью систем линейных уравнений с двумя перемен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линейное уравнение с двумя переменными, система уравнений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графика уравнения с двумя переменным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способ решения системы линейных уравнений с двумя переменным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дстанов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сложения.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термины: «уравнение с двумя переменными», «система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систему линейных уравнений с двумя переменными графическим способ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у линейных уравнений с двумя переменными способом подстанов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систему линейных уравнений с двумя переменными способом слож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помощью систем линейных уравнений с двумя переменны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. Решение задач (12 ч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овторить и систематизировать полученные в течение учебного года знания.</w:t>
      </w:r>
    </w:p>
    <w:p>
      <w:pPr>
        <w:pStyle w:val="Normal"/>
        <w:shd w:fill="FFFFFF" w:val="clear"/>
        <w:tabs>
          <w:tab w:val="clear" w:pos="708"/>
          <w:tab w:val="left" w:pos="3483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348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 7 клас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й язы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овать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В результате изучения курса математики 7-го класса учащиеся должны </w:t>
      </w:r>
    </w:p>
    <w:p>
      <w:pPr>
        <w:pStyle w:val="Style17"/>
        <w:spacing w:lineRule="auto" w:line="276" w:before="0" w:after="0"/>
        <w:jc w:val="both"/>
        <w:rPr>
          <w:b/>
          <w:b/>
        </w:rPr>
      </w:pPr>
      <w:r>
        <w:rPr>
          <w:b/>
        </w:rPr>
        <w:t>Алгебра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</w:rPr>
        <w:t>уметь:</w:t>
      </w:r>
    </w:p>
    <w:p>
      <w:pPr>
        <w:pStyle w:val="Style17"/>
        <w:numPr>
          <w:ilvl w:val="2"/>
          <w:numId w:val="11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составлять буквенные выражения и формулы по условиям задачи; осуществлять в выражениях и формулах числовые подстановки и выполнять соответствующие вычисления; выражать их формул одну переменную через другую;</w:t>
      </w:r>
    </w:p>
    <w:p>
      <w:pPr>
        <w:pStyle w:val="Style17"/>
        <w:numPr>
          <w:ilvl w:val="2"/>
          <w:numId w:val="11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выполнять основные действия со степенями с натуральным показателем, с многочленами; выполнять разложение многочленов на множители</w:t>
      </w:r>
      <w:r>
        <w:rPr>
          <w:color w:val="000000"/>
        </w:rPr>
        <w:t xml:space="preserve"> используя метод вынесения общего множителя за скобки, метод    группировки, формулы сокращенного умножения</w:t>
      </w:r>
      <w:r>
        <w:rPr/>
        <w:t>; выполнять тождественные преобразования целых выражений, используя формулы сокращенного умножения;</w:t>
      </w:r>
    </w:p>
    <w:p>
      <w:pPr>
        <w:pStyle w:val="Style17"/>
        <w:numPr>
          <w:ilvl w:val="2"/>
          <w:numId w:val="11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решать линейные уравнения, системы двух линейных уравнений;</w:t>
      </w:r>
    </w:p>
    <w:p>
      <w:pPr>
        <w:pStyle w:val="Style17"/>
        <w:numPr>
          <w:ilvl w:val="2"/>
          <w:numId w:val="11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7"/>
        <w:numPr>
          <w:ilvl w:val="2"/>
          <w:numId w:val="11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 находить область определения функции.</w:t>
      </w:r>
    </w:p>
    <w:p>
      <w:pPr>
        <w:pStyle w:val="Style17"/>
        <w:spacing w:lineRule="auto" w:line="276" w:before="0" w:after="0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распознавать на чертежах и моделях геометрические фигуры (отрезки, углы, треугольники и их частные виды), различать их взаимное расположение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вычислять значения геометрических величин (длин отрезков, градусную меру углов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Style17"/>
        <w:spacing w:lineRule="auto" w:line="276" w:before="0" w:after="0"/>
        <w:jc w:val="both"/>
        <w:rPr>
          <w:b/>
          <w:b/>
        </w:rPr>
      </w:pPr>
      <w:r>
        <w:rPr>
          <w:b/>
        </w:rPr>
        <w:t>Элементы логики, комбинаторики, статистики и теории вероятности</w:t>
      </w:r>
    </w:p>
    <w:p>
      <w:pPr>
        <w:pStyle w:val="Style17"/>
        <w:spacing w:lineRule="auto" w:line="276"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20" w:leader="none"/>
        </w:tabs>
        <w:spacing w:lineRule="auto" w:line="276" w:before="0" w:after="0"/>
        <w:ind w:left="220" w:hanging="220"/>
        <w:jc w:val="both"/>
        <w:rPr/>
      </w:pPr>
      <w:r>
        <w:rPr/>
        <w:t>находить среднее арифметическое, размах, моду, медиану.</w:t>
      </w:r>
    </w:p>
    <w:p>
      <w:pPr>
        <w:pStyle w:val="Style17"/>
        <w:spacing w:lineRule="auto" w:line="276" w:before="0" w:after="0"/>
        <w:jc w:val="both"/>
        <w:rPr>
          <w:b/>
          <w:b/>
        </w:rPr>
      </w:pPr>
      <w:r>
        <w:rPr>
          <w:b/>
        </w:rPr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30" w:hanging="330"/>
        <w:jc w:val="both"/>
        <w:rPr/>
      </w:pPr>
      <w:r>
        <w:rPr/>
        <w:t xml:space="preserve"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30" w:hanging="330"/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математик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30" w:hanging="33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30" w:hanging="330"/>
        <w:jc w:val="both"/>
        <w:rPr>
          <w:b/>
          <w:b/>
          <w:color w:val="000000"/>
        </w:rPr>
      </w:pPr>
      <w:r>
        <w:rPr/>
        <w:t>построений геометрическими инструментами (линейка, угольник, циркуль, транспортир).;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>
          <w:b/>
          <w:bCs/>
          <w:color w:val="000000"/>
        </w:rPr>
        <w:t xml:space="preserve">владеть компетенциями: </w:t>
      </w:r>
      <w:r>
        <w:rPr>
          <w:color w:val="000000"/>
        </w:rPr>
        <w:t>познавательной, коммуникативной, информационной и рефлек</w:t>
        <w:softHyphen/>
        <w:t>сивн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ать следующие жизненно-практ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приобретать и применять знания в различ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в группах, аргументировать и отстаивать свою точку зрения, уметь слушать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звлекать учебную информацию на основе сопоставительного анализа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ьзоваться предметным указателем, энциклопедией и справочником для нахождения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нтроль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№ рабо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0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(начало г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ловые и алгебраические выражен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авнения с одной переменной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чальные геометрические сведен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ункци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еугольник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епень с натуральным показателем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раллельные прямые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ногочлены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ногочлены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улы сокращенного умножен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образование целых выражений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отношения между сторонами и углами треугольника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ямоугольный треугольник. Построение треугольника по трём элементам 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стемы линейных уравнений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Алгебра 7. Авторы: Ю.Н. Макарычев, Н.Г, Миндюк, К.И. Нешков, С.Б. Суворова.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.: Просвещение, 201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.Н.  Рурукин, Г.В. Лупенко, И.А. Масленникова.  Поурочные разработки по алгебре: 7 класс. – М.: ВАКО,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Макарычев Ю.Н. Изучение алгебры в 7 - 9 классах: книга для учителя/ Ю.Н. Макарычев, Н.Г. Миндюк, С.Б. Суворова. – М.: Просвещение, 2011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20" w:hanging="2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ик: Геометрия, 7-9: учеб. для общеобразоват. учреждений / [Л.С. Атанасян, В.Ф. Бутузов, С.Б. Кадомцев и др.] – 16-е изд. – М. : Просвещение, 2011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20" w:hanging="2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.Ф. Гаврилова. Поурочные разработки по геометрии. 7 класс. М.: «ВАКО»,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Дидактические материалы по алгебре для 7 класса./ Л. И. Звавич  – М.:                 Просвещение,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Миндюк М.Б., Миндюк Н.Г. Разноуровневые дидактические материалы по алгебре 7 класс. – М.: Издательский Дом «Генжер», 2011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идактические материалы по геометрии для 7 класса. Зив Б.Г., Мейлер В.М.– 4-е изд. – М.   Просвещение, 2010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ов: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Ф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i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http://www.edu.ru/  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online: 5 - 11 классы: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kch.kts.ru/cdo/</w:t>
        </w:r>
      </w:hyperlink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мастерская, уроки в Интернет и многое другое: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.fio.ru</w:t>
        </w:r>
      </w:hyperlink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в образовании: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secna.ru/main/</w:t>
        </w:r>
      </w:hyperlink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одитель «В мире науки» для школьников:   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ic.ssu.samara.ru/~nauka/</w:t>
        </w:r>
      </w:hyperlink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гаэнциклопедия Кирилла и Мефодия:    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ga.km.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 «Энциклопедий энциклопедий», например: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bric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cyclopedia.ru/</w:t>
        </w:r>
      </w:hyperlink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7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ые прям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асов                                           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 – ТЕМАТИЧЕСКОЕ  ПЛАНИР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b/>
          <w:sz w:val="28"/>
          <w:szCs w:val="28"/>
        </w:rPr>
        <w:t>Условные обозначения:</w:t>
      </w:r>
    </w:p>
    <w:p>
      <w:pPr>
        <w:pStyle w:val="Normal"/>
        <w:rPr/>
      </w:pPr>
      <w:r>
        <w:rPr/>
        <w:t>ИНМ – изучение нового материала                                                  ППМ – повторение пройденного материал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ЗНЗ – закрепление новых знаний                                                     КУ – комбинированный урок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УКПЗ – урок комплексного применения знаний                          КЗ – контроль знаний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2268"/>
        <w:gridCol w:w="1134"/>
        <w:gridCol w:w="14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кновенные дроби. Десятичные дроби. Действия на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 Решение уравнений 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.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значения переменных в выражениях. Форму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Числовые и алгебраические выра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его кор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 линей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 линей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Уравнения с одной перемен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, м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ычисления среднего арифметического, размаха, м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теме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татистические характер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, прямые, отре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шивание прямой на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 отрезков и уг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мерение отрез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 на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Смежные и вертикальные уг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Построение углов на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 Перпендикулярные прям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Начальные геометрические све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Начальные геометрические све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ё граф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остроения графика линей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более слож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к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Медианы, биссектрисы и выс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авнобедренный треуголь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 признаков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 признаков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циркулем и линей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задач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 признаков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Тре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озведения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умножение и деление степе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озведение в степень произведения и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одночлена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ее граф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тепень с натуральным показате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ллельных пря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параллельности двух  прям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знаки параллельности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прям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геометрии. Аксиома параллельных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войства параллельных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ешения задач по теме «Параллельные пря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араллельные пря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араллельные пря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 и его стандартный 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ложения и вычитания много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умножения одн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ножения одночлена на многочлен при решении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ножения одночлена на многочлен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использования умножения одночлена на многочлен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ынесения общего множителя за ск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Многочл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умножения многочлена на многоч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выков умножения многочлена на многоч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зложения многочлена на множители способом групп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ногочл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Многочле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суммы и разности дву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озведения в квадрат суммы и разности дву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 с применением формул квадрата суммы и квадрата разности дву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уб суммы и разности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зложения на множители с помощью формул квадрата суммы и квадрата раз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умножения разности двух выражений на их су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зложения на множители разности квад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зложения на множители суммы и разности к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Формулы сокращенного умн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Формулы сокращенного умн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реобразования целого выражения в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е на множ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зложения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образований цел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еобразование целых выраж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умме углов тре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еоремы о сумме углов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гольный, прямоугольный и тупоугольный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оотношениях между сторонами и углам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Соотношения между сторонами и углами треуг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оотношения между сторонами и углами треуг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прямоугольных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 прямоугольных 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знаки равенства прямоугольных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знаки равенства прямоугольных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остроения треугольника по трем элем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ямоугольный треугольник. Построение треугольника по трём элементам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ое  уравнение с двумя перем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систем линейных уравнений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с двумя переменными способом под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ешения линейных уравнений с двумя переменными способом под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с двумя переменными способом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ешения линейных уравнений с двумя переменными способом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истемы линейных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истемы линейных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. Тождества. Урав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. Равнобедренный 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сокращенного умн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276" w:right="851" w:gutter="0" w:header="0" w:top="567" w:footer="421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02" w:hanging="360"/>
      </w:pPr>
      <w:rPr>
        <w:i w:val="false"/>
        <w:b/>
        <w:rFonts w:ascii="Courier New" w:hAnsi="Courier New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ourier New" w:hAnsi="Courier New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Arial" w:hAnsi="Arial" w:eastAsia="Times New Roman" w:cs="Times New Roman"/>
      <w:i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right="50" w:firstLine="720"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i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kokch.kts.ru/cdo/" TargetMode="External"/><Relationship Id="rId5" Type="http://schemas.openxmlformats.org/officeDocument/2006/relationships/hyperlink" Target="http://teacher.fio.ru/" TargetMode="External"/><Relationship Id="rId6" Type="http://schemas.openxmlformats.org/officeDocument/2006/relationships/hyperlink" Target="http://edu.secna.ru/main/" TargetMode="External"/><Relationship Id="rId7" Type="http://schemas.openxmlformats.org/officeDocument/2006/relationships/hyperlink" Target="http://www.uic.ssu.samara.ru/~nauka/" TargetMode="External"/><Relationship Id="rId8" Type="http://schemas.openxmlformats.org/officeDocument/2006/relationships/hyperlink" Target="http://mega.km.r/" TargetMode="External"/><Relationship Id="rId9" Type="http://schemas.openxmlformats.org/officeDocument/2006/relationships/hyperlink" Target="http://www.rubricon.ru/" TargetMode="External"/><Relationship Id="rId10" Type="http://schemas.openxmlformats.org/officeDocument/2006/relationships/hyperlink" Target="http://www.encyclopedia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22:00Z</dcterms:created>
  <dc:creator>МОУ Повалихинская сш</dc:creator>
  <dc:description/>
  <cp:keywords/>
  <dc:language>en-US</dc:language>
  <cp:lastModifiedBy>я</cp:lastModifiedBy>
  <cp:lastPrinted>2010-08-24T12:09:00Z</cp:lastPrinted>
  <dcterms:modified xsi:type="dcterms:W3CDTF">2013-12-05T19:10:00Z</dcterms:modified>
  <cp:revision>25</cp:revision>
  <dc:subject/>
  <dc:title/>
</cp:coreProperties>
</file>