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.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65"/>
        <w:gridCol w:w="2968"/>
        <w:gridCol w:w="2807"/>
        <w:gridCol w:w="2217"/>
        <w:gridCol w:w="916"/>
        <w:gridCol w:w="822"/>
      </w:tblGrid>
      <w:tr>
        <w:trPr>
          <w:trHeight w:val="491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урока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</w:tr>
      <w:tr>
        <w:trPr>
          <w:trHeight w:val="61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на темы. «Моё лето»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познавательной сфе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есто и роль изобразительного искусства в жизни человека и общества; осваивать основы изобразительной грамоты, особенности средств художественной выразительности; приобретать практические навыки и умения в изобразительной деятельности; различать виды художественной деятельности; узнавать, воспринимать, описывать и эмоционально оценивать шедевры русского и мирового искусства, изображающие природу, человека, различные стороны окружающего мира и жизненных явлений (с учетом специальной терминологии);</w:t>
            </w:r>
          </w:p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ценностно-ориентационной сфе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эмоционально- ценностное отношение к искусству и к жизни на основе лучших отечественных художественных традиций (произведений искусства); развивать художественный (эстетический) вкус; видеть и понимать проявления художественной культуры вокруг (музеи искусства, архитектура, скульптура, дизайн, народное и декоративно-прикладное искусство); понимать и уважать культуру  других народов;</w:t>
            </w:r>
          </w:p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в коммуникативной сфер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новы коммуникативной культуры в процессе выполнения коллективных художественно-творческих работ, а также освоения информационных коммуникаций;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енные в пластических искусствах, высказывать свое отношение к произведениям искусства; формировать устойчивый интерес к искусству, художественным традициям своего народа, достижениям мировой культуры; формировать эстетический кругозор;</w:t>
            </w:r>
          </w:p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в трудовой сфе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собственной творческой деятельности средства художественной выразительности, различные материалы и техники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в эстетическ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художественный вкус, воображение, фантазию; формировать эмоциональное, интеллектуальное восприятие на основе различных видов изобразительного искусства;  умения воспринимать эстетические ценности,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ичностные</w:t>
            </w:r>
          </w:p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ценностно-ориентационной сфер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ормировать основы художественной культуры;  эмоционально-ценностного отношения к миру и художественного вкуса;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</w:t>
            </w:r>
          </w:p>
          <w:p>
            <w:pPr>
              <w:pStyle w:val="21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ой сфер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ормировать навыки самостоятельной работы в процессе выполнения художественно-творческих заданий;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введения в новую тему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с натуры « И снова осень к нам пришла»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экскурс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с натуры « Осень пора грибная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с натуры «Сыплются с дерева листья поблёкшие».»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экскурс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на темы. «Осень. Музыка  дождя.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– фантаз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.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е конструирование и дизайн «Красота обычных вещей. Цилиндр.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– прое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пка «Осенние подарки природы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– сказ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с натуры «Осенний натюрморт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экскурс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ативное рисование «Мы рисуем сказочную веточку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ативная работа . Лепка«Весёлые узоры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– сказ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по памяти.  «Сказка про осень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– фантаз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по памяти.«Мы готовимся к рисованию сказки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– фантаз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люстрирование . «Мы рисуем сказку»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сказ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ативная работа «Мы рисуем сказочную птицу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– фантаз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пка. «Архангельский рождественский пряник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е конструирование и дизайн «Готовимся к встрече сказки -празднику  Нового года.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– прое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на тему  « Зимние развлечения с друзьями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пка по представлению «Богородская игрушка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– фантаз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по памяти «Наши друзья животные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– фантаз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с натуры «Любимые сказки моих друзей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е конструирование и дизайн «Красота обычных вещей.Куб.Параллелепипед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– прое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на темы «Защитники земли русской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е конструирование и дизайн «Красота обычных вещей. Конус.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исование на темы «Моя семья – забота и любовь» 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формирования умений и навык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по памяти «Мои друзья - птицы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– фантаз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  об искусстве «Главные художественные музеи страны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бесед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на темы  «Весенний солнечный день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экскурс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с натуры  «Мы готовимся к рисованию сказки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сказ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люстрирование   «Мы рисуем русскую народную сказку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– фантаз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с натуры  «Красота окружающего мира. Насекомые.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экскурс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с натуры  «Цветы нашей родины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экскурс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е конструирование и дизайн «Проект детской площадки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– прое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на темы  «С чего начинается Родина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экскурс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-3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ающий урок (художественная выставка)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выста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12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14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Zag11">
    <w:name w:val="Zag_11"/>
    <w:qFormat/>
    <w:rPr/>
  </w:style>
  <w:style w:type="character" w:styleId="C7">
    <w:name w:val="c7"/>
    <w:basedOn w:val="Style13"/>
    <w:qFormat/>
    <w:rPr/>
  </w:style>
  <w:style w:type="character" w:styleId="C9c1">
    <w:name w:val="c9 c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[Основной абзац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C12c37">
    <w:name w:val="c12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31:00Z</dcterms:created>
  <dc:creator>BXOD</dc:creator>
  <dc:description/>
  <cp:keywords/>
  <dc:language>en-US</dc:language>
  <cp:lastModifiedBy>ws</cp:lastModifiedBy>
  <cp:lastPrinted>2015-10-02T13:27:00Z</cp:lastPrinted>
  <dcterms:modified xsi:type="dcterms:W3CDTF">2016-02-12T08:54:00Z</dcterms:modified>
  <cp:revision>17</cp:revision>
  <dc:subject/>
  <dc:title/>
</cp:coreProperties>
</file>