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947"/>
        <w:gridCol w:w="103"/>
        <w:gridCol w:w="40"/>
        <w:gridCol w:w="2641"/>
        <w:gridCol w:w="142"/>
        <w:gridCol w:w="409"/>
        <w:gridCol w:w="103"/>
        <w:gridCol w:w="2606"/>
        <w:gridCol w:w="652"/>
        <w:gridCol w:w="11"/>
        <w:gridCol w:w="1038"/>
        <w:gridCol w:w="571"/>
        <w:gridCol w:w="11"/>
        <w:gridCol w:w="836"/>
        <w:gridCol w:w="394"/>
        <w:gridCol w:w="11"/>
        <w:gridCol w:w="871"/>
        <w:gridCol w:w="358"/>
        <w:gridCol w:w="11"/>
        <w:gridCol w:w="1190"/>
        <w:gridCol w:w="142"/>
        <w:gridCol w:w="316"/>
        <w:gridCol w:w="534"/>
        <w:gridCol w:w="142"/>
        <w:gridCol w:w="46"/>
        <w:gridCol w:w="722"/>
        <w:gridCol w:w="14"/>
      </w:tblGrid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ые результаты (предметные</w:t>
            </w:r>
          </w:p>
        </w:tc>
        <w:tc>
          <w:tcPr>
            <w:tcW w:w="5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  <w:t>(личностные и метапредметные)</w:t>
            </w:r>
          </w:p>
          <w:p>
            <w:pPr>
              <w:pStyle w:val="Normal"/>
              <w:rPr/>
            </w:pPr>
            <w:r>
              <w:rPr/>
              <w:t>Характеристика деятельност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7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. НУМЕРАЦИЯ -2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новым учебником, повторят материал, изученный в 1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му мы научились в 1 классе?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использовать  материал, изученный в 1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ают навыки табличного сложения и вычитания;</w:t>
            </w:r>
          </w:p>
          <w:p>
            <w:pPr>
              <w:pStyle w:val="Normal"/>
              <w:rPr/>
            </w:pPr>
            <w:r>
              <w:rPr/>
              <w:t>Совершенствуют умение решать простые и составные задачи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ают навыки табличного сложения и вычитания;</w:t>
            </w:r>
          </w:p>
          <w:p>
            <w:pPr>
              <w:pStyle w:val="Normal"/>
              <w:rPr/>
            </w:pPr>
            <w:r>
              <w:rPr/>
              <w:t>Совершенствуют умение решать простые и составные задачи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сятки. Счёт десятками до 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читать десятки как простые единицы; образованию чисел, состоящих из десятков;</w:t>
            </w:r>
          </w:p>
          <w:p>
            <w:pPr>
              <w:pStyle w:val="Normal"/>
              <w:rPr/>
            </w:pPr>
            <w:r>
              <w:rPr/>
              <w:t>Познакомятся с названиями этих чисел;</w:t>
            </w:r>
          </w:p>
          <w:p>
            <w:pPr>
              <w:pStyle w:val="Normal"/>
              <w:rPr/>
            </w:pPr>
            <w:r>
              <w:rPr/>
              <w:t>Совершенствуют вычислительные навыки и умение решать задачи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, используя учебник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ю мысль в устной и письменной форме (на уровне предложения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1 до 100. Образование чисел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ься считать десятки и единицы;</w:t>
            </w:r>
          </w:p>
          <w:p>
            <w:pPr>
              <w:pStyle w:val="Normal"/>
              <w:rPr/>
            </w:pPr>
            <w:r>
              <w:rPr/>
              <w:t>Показывать образование чисел из десятков и единиц;</w:t>
            </w:r>
          </w:p>
          <w:p>
            <w:pPr>
              <w:pStyle w:val="Normal"/>
              <w:rPr/>
            </w:pPr>
            <w:r>
              <w:rPr/>
              <w:t>Совершенствуют вычислительные навы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1 до 100. Поместное значение цифр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писывать и читать числа от 21 до 99, определять поместное значение цифр;</w:t>
            </w:r>
          </w:p>
          <w:p>
            <w:pPr>
              <w:pStyle w:val="Normal"/>
              <w:rPr/>
            </w:pPr>
            <w:r>
              <w:rPr/>
              <w:t>Совершенствуют вычислительные навыки и умение сравнивать именованные чис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ся с понятиями «однозначные» и «двузначные числа»;</w:t>
            </w:r>
          </w:p>
          <w:p>
            <w:pPr>
              <w:pStyle w:val="Normal"/>
              <w:rPr/>
            </w:pPr>
            <w:r>
              <w:rPr/>
              <w:t>научатся  определять поместное значение цифр;</w:t>
            </w:r>
          </w:p>
          <w:p>
            <w:pPr>
              <w:pStyle w:val="Normal"/>
              <w:rPr/>
            </w:pPr>
            <w:r>
              <w:rPr/>
              <w:t>Совершенствуют вычислительные навыки и умение решать задачи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оцениваемо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ллиметр.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знакомятся  с новой единицей измерения длины – миллиметром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лиметр. Конструирование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учатся выполнять чертёж развёртки коробочки, используя новую единицу измерения; развивать умения работать с линейкой и ножницами, использовать теоретические знания на практик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1по теме: «Повторение изученного в 1 классе»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ботать самостоятельно, соотносить свои знания с задания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15" w:hanging="10"/>
              <w:rPr/>
            </w:pPr>
            <w:r>
              <w:rPr/>
              <w:t>научатся группировать и исправлять свои ошиб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ьшее трёхзначное число. Сотня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образованием и записью наименьшего трёхзначного числ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уют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р. Таблица мер длины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знакомятся с новой единицей измерения длины – метром; сформируют наглядное представление о метре; научатся преобразовывать одни единицы измерения в друг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. Используя учебни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вида 35+5, 35 – 30, 35 – 5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со случаями сложения и вычитания, основанными на знании разрядного состава чисел; совершенствовать вычислительные навыки, умения решать задачи и сравнивать именованные числ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ывать знания: используя учебник и свой жизненный опы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ю мысль в устной или письменной форм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менять двузначное число суммой разрядных слагаемы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уют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тличать новое от уже известного с помощью учител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 стоимости. Рубль. Копейка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 с единицами стоимости – рублём и копейкой; научатся проводить расчёт монетами разного достоинства; выполнять преобразование величи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ят и обобщат материал, изученный на предыдущих урока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тличать новое от уже известного с помощью учител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оизвольно строить своё речевое высказыван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ют знания, умения и навыки, полученные на предыдущих урока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rPr/>
            </w:pPr>
            <w:r>
              <w:rPr/>
              <w:t>оцениваемой деятельност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контроль и взаимопомощь в ходе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применять полученные знания при выполнении нестандартных заданий; Совершенствуют вычислительные навыки и умение решать зада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2 по теме: «Числа от 1 до 100. Нумерация»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анализируют ошибки, допущенные в контрольной работе, и выявят их причины; выполнят работу над ошиб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ят умения читать, записывать, сравнивать, сравнивать числа в пределах 100, решать текстовые задачи, представлять двузначные числа в виде суммы разрядных слагаемых, соотносить величины – сантиметр, дециметр и метр, рубль и копей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анализируют ошибки, допущенные в контрольной работе, и выявят их причины; выполнят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7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ЧИСЛА ОТ 1ДО 100. СЛОЖЕНИЕ и вычитание. (устные вычисления) – 55 часов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, обратные данной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понятием «обратные задачи»; совершенствуют вычислительные навыки, умение преобразовывать величины и выполнять и выполнять задания геометрического характер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</w:t>
            </w:r>
          </w:p>
          <w:p>
            <w:pPr>
              <w:pStyle w:val="Normal"/>
              <w:rPr/>
            </w:pPr>
            <w:r>
              <w:rPr/>
              <w:t>общения и сотрудничества, опираясь на этические нормы, делать выбор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бывать новые знания:</w:t>
            </w:r>
          </w:p>
          <w:p>
            <w:pPr>
              <w:pStyle w:val="Normal"/>
              <w:rPr/>
            </w:pPr>
            <w:r>
              <w:rPr/>
              <w:t>находить ответы на вопросы учебника, используя свой жизненный опыт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</w:t>
            </w:r>
          </w:p>
          <w:p>
            <w:pPr>
              <w:pStyle w:val="Normal"/>
              <w:rPr/>
            </w:pPr>
            <w:r>
              <w:rPr/>
              <w:t>других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и разность отрезков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креплять умение составлять и решать задачи, обратные данной;  выполнять сложение и вычитание длин отрезков; развивать вычислительные навыки и умение логически мыслить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 с задачами на нахождение неизвестного уменьшаемого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и взаимопомощь в ходе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с задачами на нахождение неизвестного уме вычитаемого; совершенствовать вычислительные навыки и умение преобразовывать величины; развивать логическое мышление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ься применять полученные знания при решении задач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креплять умения решать задачи, сравнивать величины, совершенствовать вычислительные навыки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 времени. Час. Минута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новой величиной; получат представление о единицах времени – часе и минуте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двумя способами нахождения длины ломаной; научатся сравнивать и преобразовывать величины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учатся находить длину ломаной, определять время, составлять условие задачи по краткой записи;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олученные знания на практике Совершенствуют вычислительные навыки и умение решать задачи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учат возможность 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выполнения действий. Скобки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порядком выполнения действий при вычислении; научатся находить значения выражений со скобками; развивать умение решать текстовые задачи и задачи логического характера; совершенствуют вычислительные навык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ыполнять различные роли в группе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комятся  с понятиями «выражение», «значение выражения»; </w:t>
            </w:r>
            <w:r>
              <w:rPr/>
              <w:t>совершенствуют вычислительные навык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атся сравнивать числовые выражения;</w:t>
            </w:r>
            <w:r>
              <w:rPr/>
              <w:t xml:space="preserve"> совершенствовать вычислительные навыки и умение решать задачи; развивать умение выполнять задания  логического характер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бывать новые знания: находить ответы на вопросы учебник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понятием «периметр многоугольника»; совершенствовать вычислительные навыки и умение решать задачи; развивать умения рассуждать, сопоставлять, сравнивать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переместительным свойством сложения; сформируют навыки практического применения переместительного свойства сложения;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текстовые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свойства сложения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выбирать способы действий, соотносить свои знания с заданием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3 по теме: «Числовые выражения»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атся работать самостоятельно,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группировать и исправлять свои ошиб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вопрос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Наши проекты. Узоры и орнаменты на посуде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атся работать в парах и в группах, выполнению проекта; развивать интерес к математ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ссуждать и делать выводы, выполнять задания поискового характера,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 предложенных педагогом ситуациях общения и сотрудничества,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адания и свои знания, рассуждать и делать вывод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: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вопрос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изучению устных приёмов вычислений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6+2, 36+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 выбирать способы действ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6-2, 36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 выбирать способы действ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предварительный отбор источников информации: ориентироваться в учебнике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26+4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 выбирать способы действия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0-7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 выбирать способы действ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60-24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 выбирать способы действ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решении задач, научатся решать задачи, соотносить знанияи задани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решении задач, научатся решать задачи, соотносить знанияи задани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26+7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5-7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right="38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ссуждать и делать выводы, выпонять задания творческого и поискового характер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й и его результат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Что узнали. Чему научились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нания и задания, научатся применять правила сложения и вычитания при вычислениях,</w:t>
            </w:r>
          </w:p>
          <w:p>
            <w:pPr>
              <w:pStyle w:val="Normal"/>
              <w:rPr/>
            </w:pPr>
            <w:r>
              <w:rPr/>
              <w:t>выбирать способы действия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</w:t>
            </w:r>
          </w:p>
          <w:p>
            <w:pPr>
              <w:pStyle w:val="Normal"/>
              <w:rPr/>
            </w:pPr>
            <w:r>
              <w:rPr/>
              <w:t>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еобразовывать информаци 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Что узнали. Чему научились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101" w:firstLine="5"/>
              <w:rPr/>
            </w:pPr>
            <w:r>
              <w:rPr/>
              <w:t>Контрольная работа №4 по теме: «числа от 1 до 100. Сложение и вычитание»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right="43" w:hanging="5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нания и задания, научатся применять правила сложения и вычитания при вычислениях,</w:t>
            </w:r>
          </w:p>
          <w:p>
            <w:pPr>
              <w:pStyle w:val="Normal"/>
              <w:spacing w:lineRule="exact" w:line="250"/>
              <w:ind w:right="62" w:hanging="5"/>
              <w:rPr/>
            </w:pPr>
            <w:r>
              <w:rPr/>
              <w:t>выбирать способы действия, работать самостоятель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15" w:hanging="10"/>
              <w:rPr/>
            </w:pPr>
            <w:r>
              <w:rPr/>
              <w:t>научатся группировать и исправлять свои ошибк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rPr/>
            </w:pPr>
            <w:r>
              <w:rPr/>
              <w:t>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15" w:hanging="10"/>
              <w:rPr/>
            </w:pPr>
            <w:r>
              <w:rPr/>
              <w:t>научатся записывать буквенные выражения, находить их значения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. Решение уравнений методом подбора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уравнения методом подбора, применять знания на практик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 , а что ещё неизвестн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е. Решение уравнений 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е. Решение уравнений 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/>
              <w:t>научатся проверке сложения, применять знания на практик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вычита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атся проверке вычитания, применять знания на практик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нания и задания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5 (за первое полугодие)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ботать самостоятель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группировать и исправлять допущенные ошибки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адания со своими знаниями, применять тер.знания на практик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адания со своими знаниями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адания со своими знаниями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ЧИСЕЛ ОТ 1 ДО 100(ПИСЬМЕННЫЕ ВЫЧИСЛЕНИЯ) – 37часов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вида 45+23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с письменным приёмом сложения вида 45+23;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; совершенствовать вычислительные навыки и умение решать текстовые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.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7 – 26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моделировать прием  вычитания вида 57 -26 с пом.предметов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7 – 26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моделировать прием  вычитания вида 57 -26 с пом.предметов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left="5" w:right="293" w:firstLine="5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ind w:right="82" w:firstLine="5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ind w:right="82" w:firstLine="5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умение выполнять проверку сложения и вычитания в пределах 100 (письменные вычисления). Развивать логическое мышление; совершенствовать вычислительные навыки, умения преобразовывать единицы длины и решать текстов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Угол. Виды углов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зличать виды углов и пользоваться для этого угольником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. правила поведения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Угол. Виды углов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зличать виды углов и пользоваться для этого угольником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/>
              <w:t>научатся соотносить знания и задания, применять знания при решении примеров и задач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вида 37+48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ind w:right="130" w:hanging="5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Сложение вида 37+53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спознавать виды углов, чертить фигуры с прямыми углами при пом.угольника, выполнять примеры письменно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 опираясь на этические нормы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НАУЧАТСЯ распознавать виды углов, чертить фигуры с прямыми углами при пом.угольника, выполнять примеры письменно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вида 87 + 13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 вопрос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учатся применять правила сложения и вычитания при вычислениях выбирать способы действия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рабатывать полученную информацию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задачи, используя новые знания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ения вида. 32+8, 40-8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общие для всех людей правила поведения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формлять свои мысли в устной и письменной форме 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формулировать цель деятельности на уроке с помощью учителя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0 - 24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имеров и выражений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знания на практик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right="38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задания творческого и поискового вид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rPr/>
            </w:pPr>
            <w:r>
              <w:rPr/>
              <w:t>социально оцениваемо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уступать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узнали. Чему</w:t>
              <w:br/>
              <w:t>научились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right="38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6 на тему: «Сложение и вычитание чисел от 1 до 100. Письменные вычисления»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ботать самостоятельно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формулировать цель деятельности на уроке с помощью учителя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группировать и исправлять свои ошибки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 для любознательных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15" w:hanging="10"/>
              <w:rPr/>
            </w:pPr>
            <w:r>
              <w:rPr/>
              <w:t>Научатся применять знания в нестандартных решениях задач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2 - 24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 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 делать выбор, при поддержке других участников группы и педагог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ыполнять различные роли в группе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  <w:t>Умение делать выводы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атся применять свойство противоположных сторон прямоугольника;</w:t>
            </w:r>
            <w:r>
              <w:rPr/>
              <w:t>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умения выполнять арифметические действия, решать задачи; развивать внимание и логическое мышлени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ятся с понятием квадрат как частным случаем прямоугольника; научить чертить квадрат на клетчатой бумаге, решать задачи на нахождение длин сторон квадр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а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ат возможность  к выполнению проекта; развивать интерес к математик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38" w:hanging="0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решении задач, научатся решать задачи, соотносить знанияи задани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решении задач, научатся решать задачи, соотносить знанияи задание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 деят-ти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ё предложение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 - 3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а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скрывать конкретный смысл действия умножения как одинаковых слагаемых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правила поведения 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. Находить общее решение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сления результата умножения с помощью сл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менять сложение умножением; совершенствуют вычислительные навыки и  решать задачи применяя новые знания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вопрос.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Задачи на умножение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43" w:hanging="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задачи применяя новые знания.</w:t>
            </w:r>
          </w:p>
          <w:p>
            <w:pPr>
              <w:pStyle w:val="Normal"/>
              <w:rPr/>
            </w:pPr>
            <w:r>
              <w:rPr/>
              <w:t>получат возможность ; закреплять умение заменять сложение умножением; совершенствовать вычислительные навыки;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умножение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иметр прямоугольника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учатся решать  с разными способами нахождения периметра прямоугольника;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иметр прямоугольник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ножение нуля и единицы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примеры  с приёмами умножения нуля и единицы на любое число; развивать навыки устного счёта, внимание, логическое мышление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компонентов и результата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названиями компонентов, результата умножения и соответствующего выражения, применять знания на практике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нести свою позицию до других.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задачи применяя новые знания, закреплять знания названий компонентов и результата умножения. подготовятся  к ознакомлению с переместительным свойством умножен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других, аргументировать своё предложение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а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менять действие умножения сложением одинаковых слагаемых и сравнивать результаты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свое мнение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т. 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а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моделировать с пом.рисунков и записывать действия деления , обобщать и делать  выводы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 знания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312" w:hanging="5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312" w:hanging="5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312" w:hanging="5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312" w:hanging="5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312" w:hanging="5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312" w:hanging="5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олученные знания на практике, решать задачи используя знания о делении и умноже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 деятельност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вопрос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я компонентов и результата дел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читать примеры на деление , называя компоненты и результат деления, моделировать и записывать задачи на деление, решать уравнения 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 .Чему научились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знания, умения, навыки, полученные на предыдущих уроках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7 по теме: «Умножение  в пределах 100»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ботать самостоятельно, применяя новые знания на практик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группировать и исправлять свои ошибки, соотносив знания и задания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. Закрепление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 на деление и умножение; развивать внимание и логическое мышление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матривать, сравнивать, классифицировать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бщее решение, уступать и договариваться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знания на практике, решать задачи с пом.умножения и деления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определять связь между компонентами умножения, применять знания при решении примеров и уравн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моделировать с помощью схем  и записывать действия умножения и деления , выполнять устные и письм.приемы вычисления изученных вид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ссматри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бщее решение, уступать и договари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умножения и деления на 10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примеры используя приём умножения и деления на 10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с величинами «цена», «количество», «стоимость»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задачи с величинами «цена», «количество», «стоимость»;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ность к преодолению трудностей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с величинами «цена», «количество», «стоимость»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 решать задачи на нахождение неизвестного третьего слагаемого; совершенствовать вычислительные навыки, навыки устного счёта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деятельност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формлять свою мысль в устной или письменной форме 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умение решать задачи изученных видов; совершенствовать вычислительные навыки и навыки устного счёта, умение решать задачи; развивать внимание и логическое мышление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, высказывать под руков. педагога самые простые общие для всех людей правила поведения при сотрудничестве 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8 по теме: «Деление в пределах 100.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ботать самостоятельно, применяя полученные знания на практик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ировать и исправить допущенные ошибки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15ч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на 2и на 2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 составлять таблицу умножения с числом  2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на 2и на 2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примеры используя   различные способы вычислений; закреплять табличные приёмы умножения числа 2,умение решать задачи на умножение и деление; развивать внимание и логическое мышление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 знания.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выполнять деление на 2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 изученного. Решение задач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знания  умножения и деления с числом 2; развивать умения решать задачи,  сравнивать величины, находить значения буквенных выражений с пом. новых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своё мнение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атся применя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 деятель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</w:t>
            </w:r>
          </w:p>
          <w:p>
            <w:pPr>
              <w:pStyle w:val="Normal"/>
              <w:spacing w:lineRule="exact" w:line="230"/>
              <w:ind w:right="312" w:hanging="0"/>
              <w:rPr/>
            </w:pPr>
            <w:r>
              <w:rPr/>
              <w:t xml:space="preserve">знания. </w:t>
            </w:r>
          </w:p>
          <w:p>
            <w:pPr>
              <w:pStyle w:val="Normal"/>
              <w:rPr/>
            </w:pPr>
            <w:r>
              <w:rPr/>
              <w:t>Умение делать выводы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слушать и вступать в диалог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а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случаи умножения с числом 3; научатся  выполнять деление на 3, используя соответствующие случаи умножения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ление на 3 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е табличных случаев умножения и деления с числом 3; развивать умения решать задач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своё мнение.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9 (итоговая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ть самостоятельно, применяя  знания, умения и навыки, полученные во 2 классе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группировать и исправлять допущенные ошибки, анализировать и делать выводы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8часов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Задача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атся применять знания на практике решать задачи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  <w:t>Формирование мотива, реализующего потребность.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</w:t>
            </w:r>
          </w:p>
          <w:p>
            <w:pPr>
              <w:pStyle w:val="Normal"/>
              <w:spacing w:lineRule="exact" w:line="230"/>
              <w:ind w:right="312" w:hanging="0"/>
              <w:rPr/>
            </w:pPr>
            <w:r>
              <w:rPr/>
              <w:t>знания.</w:t>
            </w:r>
          </w:p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Задача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учатся применять знания на практике решать задачи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Решение примеров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Уравнения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Уравнения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Именованные числа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Геометрический материал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-1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му мы научились во 2 классе. Итоговый урок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qFormat/>
    <w:rPr>
      <w:rFonts w:cs="Times New Roman"/>
      <w:sz w:val="24"/>
      <w:szCs w:val="24"/>
      <w:lang w:val="en-US"/>
    </w:rPr>
  </w:style>
  <w:style w:type="character" w:styleId="3">
    <w:name w:val="Заголовок 3 Знак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qFormat/>
    <w:rPr>
      <w:rFonts w:cs="Times New Roman"/>
      <w:sz w:val="24"/>
      <w:szCs w:val="24"/>
      <w:lang w:val="ru-RU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  <w:lang w:val="ru-RU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7:00Z</dcterms:created>
  <dc:creator>Admin</dc:creator>
  <dc:description/>
  <cp:keywords/>
  <dc:language>en-US</dc:language>
  <cp:lastModifiedBy>ws</cp:lastModifiedBy>
  <cp:lastPrinted>2011-09-24T10:34:00Z</cp:lastPrinted>
  <dcterms:modified xsi:type="dcterms:W3CDTF">2016-02-12T09:02:00Z</dcterms:modified>
  <cp:revision>11</cp:revision>
  <dc:subject/>
  <dc:title>Муниципальное общеобразовательное учреждение</dc:title>
</cp:coreProperties>
</file>