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3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3402"/>
        <w:gridCol w:w="1134"/>
        <w:gridCol w:w="3969"/>
        <w:gridCol w:w="1417"/>
        <w:gridCol w:w="1276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ип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учеб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контро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ируемые результаты освоения материал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Style w:val="FontStyle16"/>
                <w:rFonts w:cs="Arial Narrow" w:ascii="Arial Narrow" w:hAnsi="Arial Narrow"/>
                <w:i w:val="false"/>
                <w:sz w:val="24"/>
                <w:szCs w:val="24"/>
              </w:rPr>
              <w:t>«Правила безопасной работы с природным материалом». Чему мы будем учиться на уроках труда.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Style w:val="FontStyle16"/>
                <w:rFonts w:cs="Arial Narrow" w:ascii="Arial Narrow" w:hAnsi="Arial Narrow"/>
                <w:i w:val="false"/>
                <w:sz w:val="24"/>
                <w:szCs w:val="24"/>
              </w:rPr>
              <w:t>Аппликация из крыла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знакомить с техникой безопасности на уроках труда; работа с природным материалом, изготовление аппликации из крылат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 наклеивания семян на бумажную основу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 уметь создавать ком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rPr>
                <w:rFonts w:ascii="Arial Narrow" w:hAnsi="Arial Narrow" w:cs="Arial Narrow"/>
                <w:i/>
                <w:i/>
              </w:rPr>
            </w:pPr>
            <w:r>
              <w:rPr>
                <w:rStyle w:val="FontStyle16"/>
                <w:rFonts w:cs="Arial Narrow" w:ascii="Arial Narrow" w:hAnsi="Arial Narrow"/>
                <w:i w:val="false"/>
                <w:sz w:val="24"/>
                <w:szCs w:val="24"/>
              </w:rPr>
              <w:t>Изготовление рамок из пластиковых крышек. Обучение составлению композиции из семян. Разметка по копировальной бумаге. Аппликация из сем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а безопасной работы с ножницами. Композиция из семян в рамке. Аппликация из природного материала.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авила использования копировальной бумаги, приём наклеивания пластиковых крышек на бумажную основу.</w:t>
            </w:r>
          </w:p>
          <w:p>
            <w:pPr>
              <w:pStyle w:val="Normal"/>
              <w:autoSpaceDE w:val="false"/>
              <w:spacing w:lineRule="auto" w:line="25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уметь создавать ком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авила изготовления аппликации из листьев и семян, подбор листьев для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а безопасной работы с ножницами.  Знакомство  с видами листьев и правилами их подбора для аппликации; повторение технологии капельного накле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ДУ:  уметь создавать компози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Повторение и закрепление правил изготовления аппликаций из листьев. Повторение понятий симметрии и асимметрии.</w:t>
            </w:r>
          </w:p>
          <w:p>
            <w:pPr>
              <w:pStyle w:val="Normal"/>
              <w:rPr>
                <w:rStyle w:val="FontStyle16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а безопасной работы с ножницами. Участие в беседе. Понятие симметрия и правила изготовления симметричных поделок. Работа с природным материалом. Аппликация «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 наклеивания засушенных листьев и семян на бумажную основ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 уметь создавать ком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ы разметки. Ори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рассказ о складных игрушках оригами; изучение условных знаков, принятых в оригами. Квадрат из бума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размет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игами. Условные обозначения. Базовые формы оригами. Базовая форма «треугольн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а безопасной работы с ножницами. Схемы оригами; базовая форма  «треугольник», складывание оригами «Кораблик», «Парох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размет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ДУ: выполнять изделия из бумаги путём складывания и сгибания бумаги с использованием техники ориг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eastAsia="Arial Narrow" w:cs="Arial Narrow" w:ascii="Arial Narrow" w:hAnsi="Arial Narrow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rFonts w:cs="Arial Narrow" w:ascii="Arial Narrow" w:hAnsi="Arial Narrow"/>
                <w:i w:val="false"/>
                <w:sz w:val="24"/>
                <w:szCs w:val="24"/>
              </w:rPr>
              <w:t>Повторение условных знаков, принятых в оригами. Базовая форма  «Воздушный змей» и игрушки оригами на её осно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Условные знаки, принятые в оригами, базовая форма «Воздушный змей». Игрушки оригами «утка», «воронёнок» и «кро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размет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rFonts w:cs="Arial Narrow" w:ascii="Arial Narrow" w:hAnsi="Arial Narrow"/>
                <w:i w:val="false"/>
                <w:sz w:val="24"/>
                <w:szCs w:val="24"/>
              </w:rPr>
              <w:t>Повторяем оригами. Самостоятельная работа.</w:t>
            </w:r>
          </w:p>
          <w:p>
            <w:pPr>
              <w:pStyle w:val="Normal"/>
              <w:rPr>
                <w:rStyle w:val="FontStyle16"/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самостоятельная работа – складывание оригами «тюльп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разметк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выполнять изделия из бумаги путём складывания и сгибания бумаги с использованием техники ори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>Соломенное царство. Подготовка соломки к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торение техники безопасности на уроках труда; знакомство с изделиями из соломки. Подготовка соломки к рабо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 наклеивания соломки на бумажную основ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работать с приро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Аппликация из соломки «Избуш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Ознакомление с технологией выполнения аппликации из соломки; изготовление аппликации из соло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 наклеивания соломки на бумажную основу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работать с природ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ак будешь готовиться к Новому год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овторение техники безопасности на уроках труда; ознакомление с планом подготовки к Новому году на уроках технологии; разметка по месту; изготовление хлопуш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обработки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адывать и сгибать детали, соединять детали скле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гибание бумаги. Пластичность. «Фонтанчик» из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определение пластичности разной бумаги; закрепление приёмов разметки по линейке. Игрушка «фонт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обработки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адывать и сгибать детали, соединять детали скле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Разметка круглой детали. Эскиз круглой детали. Разметка по эскизу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Работа с картоном и бумагой. Круги из картона. Эскиз. Заготовка «Зимнее 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емы разметки круглой дета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делать разметку круглой де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>Новогодний сувенир «Зимнее солныш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Научить работать циркулем и сравнивать размеры кругов; научить прорезать симметричные отверстия ножницами; изготовить сувен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емы разметки круглой детал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делать разметку круглой детали, складывать и сгибать детали, соединять детали склеивание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312"/>
              <w:ind w:left="5" w:hanging="5"/>
              <w:jc w:val="left"/>
              <w:rPr>
                <w:rStyle w:val="FontStyle12"/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Разборная ёлочка</w:t>
            </w:r>
          </w:p>
          <w:p>
            <w:pPr>
              <w:pStyle w:val="Normal"/>
              <w:rPr>
                <w:rStyle w:val="FontStyle12"/>
                <w:rFonts w:ascii="Arial Narrow" w:hAnsi="Arial Narrow" w:cs="Arial Narrow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техники безопасности на уроках труда; Работа с бумаго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метка циркулем. Складывание и изгибание бумаги. Сборка игр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обработки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адывать и сгибать детали, соединять детали скле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 xml:space="preserve">Новогодние фонарики. </w:t>
            </w:r>
          </w:p>
          <w:p>
            <w:pPr>
              <w:pStyle w:val="Style31"/>
              <w:widowControl/>
              <w:spacing w:lineRule="exact" w:line="312"/>
              <w:ind w:left="5" w:hanging="5"/>
              <w:jc w:val="left"/>
              <w:rPr/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>«Гирлянда из звёздоч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ила безопасной работы с ножницами. Правила разметки. Изготовление фонарика. Изготовление гирлянды из звёздочек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обработки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адывать и сгибать детали, соединять детали скле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rFonts w:eastAsia="Arial Narrow" w:cs="Arial Narrow" w:ascii="Arial Narrow" w:hAnsi="Arial Narrow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6"/>
                <w:rFonts w:cs="Arial Narrow" w:ascii="Arial Narrow" w:hAnsi="Arial Narrow"/>
                <w:i w:val="false"/>
                <w:sz w:val="24"/>
                <w:szCs w:val="24"/>
                <w:lang w:eastAsia="ru-RU"/>
              </w:rPr>
              <w:t xml:space="preserve">Правила безопасной работы с иголкой и ниткой. </w:t>
            </w:r>
            <w:r>
              <w:rPr>
                <w:rFonts w:cs="Arial Narrow" w:ascii="Arial Narrow" w:hAnsi="Arial Narrow"/>
                <w:b/>
              </w:rPr>
              <w:t xml:space="preserve"> Виды соединения различных материалов и изделий. Швы и стеж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ды  соединения материалов и деталей в изделиях;  шов «вперёд иголку». Подготовка ткани к ши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соединения различных материалов и соединени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различными видами сте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готовление выкройки. Выкраивание пальчиковой кук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ирование по технике безопасности при работе с колюще-режущими предметами (иглы, булавки, ножницы). Ознакомление с образцом пальчиковой куколки. Изготовление вык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способы разметки ткани путём продёргивания ни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различными видами сте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льчиковая куколка. Петельный шов и шов через кра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ирование по технике безопасности при работе с колюще-режущими предметами (иглы, булавки, ножницы). Петельный  шов и шов «через кра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способы разметки ткани путём продёргивания ни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петельным швом и  швом через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альчиковая куколка. Отделка куко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хника  безопасности на уроках труда.  Оформление пальчиковой куколки; склеивание ткани с бума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способы разметки ткани путём продёргивания ни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различными видами сте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Style w:val="FontStyle12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 xml:space="preserve">Вышивка. Виды украшающих швов. Подготовка к вышивке. Стебельчатый </w:t>
            </w:r>
            <w:r>
              <w:rPr>
                <w:rStyle w:val="Style15"/>
                <w:rFonts w:cs="Arial Narrow" w:ascii="Arial Narrow" w:hAnsi="Arial Narrow"/>
                <w:b/>
              </w:rPr>
              <w:t>ш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тирование по технике безопасности при работе с колюще-режущими предметами (иглы, булавки, ножницы). Работа с тканью. Стебельчатый ш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украшающих шв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различными видами стеж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>Вышитая салфетка. Стебельчатый ш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авила безопасной работы с иголкой и ниткой. Разметка и выкраивание салфетки. Разметка рисунка на ткани. Вышивание салфетки.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украшающих шв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стебельчатым ш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>Вышитая салфетка. Стебельчатый ш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виды украшающих швов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оединять лоскутки ткани стебельчатым ш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sz w:val="24"/>
                <w:szCs w:val="24"/>
              </w:rPr>
              <w:t>Изготовление закладки из искусственной кож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>Инструктаж по технике безопасности при работе с ножницами. Объяснение  и составление плана. 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работы с искусственной коже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еивать детали из искусственной ко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Деление круга на части. Сгибание круга. Сектор. Д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Инструктаж по технике безопасности при работе с ножницами. </w:t>
            </w:r>
            <w:r>
              <w:rPr>
                <w:rFonts w:cs="Arial Narrow" w:ascii="Arial Narrow" w:hAnsi="Arial Narrow"/>
              </w:rPr>
              <w:t>Деление круга на части складыванием; приёмы работы с цирку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способы деления круга на ча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УДУ: делить круг на части, сгибать к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Style w:val="Style15"/>
                <w:rFonts w:ascii="Arial Narrow" w:hAnsi="Arial Narrow" w:cs="Arial Narrow"/>
                <w:b/>
                <w:b/>
              </w:rPr>
            </w:pP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Изделие из рассеченных кругов. Игольница «Лил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Инструктаж по технике безопасности при работе с циркулем и ножницами. </w:t>
            </w:r>
            <w:r>
              <w:rPr>
                <w:rFonts w:cs="Arial Narrow" w:ascii="Arial Narrow" w:hAnsi="Arial Narrow"/>
              </w:rPr>
              <w:t xml:space="preserve">Деление круга на части складыванием; приёмы работы с циркул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обработки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адывать и сгибать детали, соединять детали скле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метка деталей на складной заготовке. Изгибание бумаги. Выпуклая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Инструктаж по технике безопасности при работе с ножницами. </w:t>
            </w:r>
            <w:r>
              <w:rPr>
                <w:rFonts w:cs="Arial Narrow" w:ascii="Arial Narrow" w:hAnsi="Arial Narrow"/>
              </w:rPr>
              <w:t xml:space="preserve">Разметка складной заготовки; навык изгибания целой детали. Изготовление аппликации по показу учи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обработки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складывать и сгибать детали, соединять детали скле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летёные изделия. Способ соединения деталей «щелевой зам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Инструктаж по технике безопасности при работе с ножницами. </w:t>
            </w:r>
            <w:r>
              <w:rPr>
                <w:rFonts w:cs="Arial Narrow" w:ascii="Arial Narrow" w:hAnsi="Arial Narrow"/>
              </w:rPr>
              <w:t>Плетение из полосок и новый вид соединения деталей – щелевой замок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способы соединения деталей, приёмы плетения из полосок бумаг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выполнять плетение из полосок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азметка по месту. Прорезание деталей под щелевой замок. Закладка «Баб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 Narrow" w:ascii="Arial Narrow" w:hAnsi="Arial Narrow"/>
                <w:b w:val="false"/>
                <w:sz w:val="24"/>
                <w:szCs w:val="24"/>
              </w:rPr>
              <w:t xml:space="preserve">Инструктаж по технике безопасности при работе с ножницами. </w:t>
            </w:r>
            <w:r>
              <w:rPr>
                <w:rFonts w:cs="Arial Narrow" w:ascii="Arial Narrow" w:hAnsi="Arial Narrow"/>
              </w:rPr>
              <w:t>Навыки  изготовления и сборки щелевого замка; последовательность изготовления шаб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работы с пластиком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работать с пластиком, прорезать детали по конту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10" w:hanging="10"/>
              <w:rPr>
                <w:rStyle w:val="FontStyle11"/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b/>
                <w:sz w:val="24"/>
                <w:szCs w:val="24"/>
              </w:rPr>
              <w:t>Аппликация торцеванием. «Веточка и пасхальное яй</w:t>
            </w: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ц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1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Правила безопасной работы со скорлупой. Торцовки. Эскиз аппликации «Веточка». Изготовление аппликации «Веточка». «Пасхальное яйцо» - эскиз оформления. Выполнение аппликации на яй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З: приёмы работы со скорлупой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наклеивать скорлупу на бумажную осн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Поролон  и его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ехника  безопасности на уроках труда. </w:t>
            </w: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Свойства поролона; букет из поро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УДЗ: приёмы работы с проволокой и поролоном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 xml:space="preserve">УДУ:  работать с поролоном и проволок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Работа с полуфабрикатами. Разметка выкройки для коробка. Обтягивание коробка бумаг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ехника  безопасности на уроках труда. </w:t>
            </w: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Разметка выкройки для коробка; обтягивание коробка бумагой; поделки из полуфабр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УДЗ: приёмы разметки на просвет, понятие проект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УДУ: размечать выкройку для коробка, обтянуть коробок бумаг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Проект – уточнение, задачи, обсуж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</w:rPr>
              <w:t xml:space="preserve">Техника  безопасности на уроках труда. </w:t>
            </w: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Проект  из полуфабрикатов; эскизы проекта; навыки коллективной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готовление изде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УДЗ: приёмы разметки на просвет, понятие проект.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rFonts w:cs="Arial Narrow" w:ascii="Arial Narrow" w:hAnsi="Arial Narrow"/>
                <w:sz w:val="24"/>
                <w:szCs w:val="24"/>
                <w:lang w:eastAsia="ru-RU"/>
              </w:rPr>
              <w:t>УДУ: делать эскиз проекта, делать проект из полуфабри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-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Arial Narrow" w:ascii="Arial Narrow" w:hAnsi="Arial Narrow"/>
                <w:b/>
                <w:sz w:val="24"/>
                <w:szCs w:val="24"/>
              </w:rPr>
              <w:t>Проект. 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бинирова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лексные работы. Создание творческого проекта «Мебель в интерье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ДУ: защитить свой проек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73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12"/>
        <w:szCs w:val="12"/>
      </w:rPr>
    </w:pPr>
    <w:r>
      <w:rPr>
        <w:rFonts w:cs="Monotype Corsiva" w:ascii="Monotype Corsiva" w:hAnsi="Monotype Corsiva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30"/>
      <w:szCs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0"/>
      <w:szCs w:val="3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>
      <w:rFonts w:eastAsia="MS Mincho;ＭＳ 明朝"/>
      <w:lang w:eastAsia="ja-JP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542"/>
      <w:jc w:val="center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31:00Z</dcterms:created>
  <dc:creator>WinXP</dc:creator>
  <dc:description/>
  <cp:keywords/>
  <dc:language>en-US</dc:language>
  <cp:lastModifiedBy>ws</cp:lastModifiedBy>
  <cp:lastPrinted>2015-09-27T21:34:00Z</cp:lastPrinted>
  <dcterms:modified xsi:type="dcterms:W3CDTF">2016-02-12T09:09:00Z</dcterms:modified>
  <cp:revision>5</cp:revision>
  <dc:subject/>
  <dc:title>РАБОЧАЯ ПРОГРАММА</dc:title>
</cp:coreProperties>
</file>