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>Календарно – тематическое планирование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48"/>
        <w:gridCol w:w="1704"/>
        <w:gridCol w:w="2643"/>
        <w:gridCol w:w="16"/>
        <w:gridCol w:w="2493"/>
        <w:gridCol w:w="28"/>
        <w:gridCol w:w="2610"/>
        <w:gridCol w:w="140"/>
        <w:gridCol w:w="977"/>
        <w:gridCol w:w="33"/>
        <w:gridCol w:w="16"/>
        <w:gridCol w:w="6"/>
        <w:gridCol w:w="11"/>
        <w:gridCol w:w="9"/>
        <w:gridCol w:w="9"/>
        <w:gridCol w:w="888"/>
        <w:gridCol w:w="30"/>
        <w:gridCol w:w="6"/>
        <w:gridCol w:w="6"/>
        <w:gridCol w:w="16"/>
        <w:gridCol w:w="12"/>
        <w:gridCol w:w="768"/>
      </w:tblGrid>
      <w:tr>
        <w:trPr>
          <w:trHeight w:val="10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" w:hanging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8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.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Сложение и вычитани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ч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, Нумерация чисел. Устные и письменные приёмы сложения  и вычит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основами логического и алгоритмического мышления,</w:t>
              <w:br/>
              <w:t>пространственного воображения и математической речи, основами счёт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, прикидки результа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оценки, наглядного представления данных в разной форме (таблицы, схемы, диаграммы)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 и выполнения алгоритмов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сложение и вычитание чисел в пределах 100.</w:t>
              <w:br/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геометрических фигур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логического и поискового характера.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и письменные приёмы сложения  и вычит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ражение с переменной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с неизвестными слагаемым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с неизвестным уменьшаемым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 с неизвестным вычитаемым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е геометрических фигур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крепление пройденного. «Странички для любознательных».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крепление пройденного материала. «Что узнали. Чему научились.» </w:t>
            </w:r>
            <w:r>
              <w:rPr>
                <w:b/>
                <w:sz w:val="20"/>
                <w:szCs w:val="20"/>
              </w:rPr>
              <w:t>тест №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нтрольная работа№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те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Сложение и вычитание. Повторение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.Взаимодействие с партнером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чное умножение и деление 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3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язь умножения и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высказывать свою точку зрения и пытаться её обосновать, приводя аргумент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у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 образ жизни, наличие мотивации к творческому труду, к работе на результат. 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числовых выражений в 2—3 действия со скобками и без ско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  <w:br/>
            </w:r>
            <w:r>
              <w:rPr>
                <w:rFonts w:cs="Times New Roman" w:ascii="Times New Roman" w:hAnsi="Times New Roman"/>
                <w:b/>
              </w:rPr>
              <w:t>Действовать</w:t>
            </w:r>
            <w:r>
              <w:rPr>
                <w:rFonts w:cs="Times New Roman" w:ascii="Times New Roman" w:hAnsi="Times New Roman"/>
              </w:rPr>
              <w:t xml:space="preserve"> по предложенному или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яснять</w:t>
            </w:r>
            <w:r>
              <w:rPr>
                <w:rFonts w:cs="Times New Roman" w:ascii="Times New Roman" w:hAnsi="Times New Roman"/>
              </w:rPr>
              <w:t xml:space="preserve"> ход решения задачи.</w:t>
              <w:br/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изменения в решении задачи при изменении ее условия и, наоборот, </w:t>
            </w:r>
            <w:r>
              <w:rPr>
                <w:rFonts w:cs="Times New Roman" w:ascii="Times New Roman" w:hAnsi="Times New Roman"/>
                <w:b/>
              </w:rPr>
              <w:t>вносит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нения в условие (вопрос) задачи при изменении в ее реш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устранять</w:t>
            </w:r>
            <w:r>
              <w:rPr>
                <w:rFonts w:cs="Times New Roman" w:ascii="Times New Roman" w:hAnsi="Times New Roman"/>
              </w:rPr>
              <w:t xml:space="preserve"> ошибки логического (в ходе решения) и вычислительного характера, допущенные при реш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таблицу умножения и соответствующие случаи деления с числами 2—7. </w:t>
              <w:br/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таблицы умножения при выполнении вычислений 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число, которое в несколько раз больше (меньше) данного.</w:t>
              <w:br/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успеш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ные и нечет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 и деления с числом  3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выполнения действий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выполнения действий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выполнения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оверим себя и оценим свои достижения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транички для любознатель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2 по теме   «Табличное умножение и 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множение 4, на 4 и соответствующие случаи дел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пройденного. Таблица умножения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ст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 составлять простой планучебно-науч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на увеличение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на увеличение числа в несколько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на уменьшение числа в несколько раз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я пяти, на 5 и соответствующие случаи деления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кратное сравнение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очная работа №1 по теме «Решение зад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шести, на 6 и соответствующие 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семи, на 7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анички  для любознатель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очная работа№2 по теме  «Умножение и деление. Решение задач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трольная работа№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1 четвер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 «Математические сказки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 делени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3 ч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. 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по памяти таблицу умножения и соответствующие случаи деления.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 по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лощадь прямоугольника разными способами.</w:t>
            </w:r>
            <w:r>
              <w:rPr>
                <w:rFonts w:cs="Times New Roman" w:ascii="Times New Roman" w:hAnsi="Times New Roman"/>
                <w:b/>
              </w:rPr>
              <w:t xml:space="preserve"> Умножать</w:t>
            </w:r>
            <w:r>
              <w:rPr>
                <w:rFonts w:cs="Times New Roman" w:ascii="Times New Roman" w:hAnsi="Times New Roman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0 на число, не равное 0.</w:t>
              <w:br/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разных в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ертить</w:t>
            </w:r>
            <w:r>
              <w:rPr>
                <w:rFonts w:cs="Times New Roman" w:ascii="Times New Roman" w:hAnsi="Times New Roman"/>
              </w:rPr>
              <w:t xml:space="preserve"> окружность (круг) с использованием циркуля.</w:t>
              <w:br/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лич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ие кругов на плоскости.</w:t>
              <w:br/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долю величины и величину по ее д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ть</w:t>
            </w:r>
            <w:r>
              <w:rPr>
                <w:rFonts w:cs="Times New Roman" w:ascii="Times New Roman" w:hAnsi="Times New Roman"/>
              </w:rPr>
              <w:t xml:space="preserve"> разные доли одной и той же вел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явления и события с использованием величин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одни единицы времени в другие.</w:t>
              <w:br/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результаты продвижения по теме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. 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дратный сант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рямоугольника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восьми, на 8 и соответствующие случаи деления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девяти, на 9 и соответствующие случа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1\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дратный 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умножения. Закрепление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дратный 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Странички  для любознательн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-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ст «Проверим себя и оценим сво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 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вида:  а: а,  а:1, при а≠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я нуля на число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транички для любознательных».</w:t>
            </w:r>
          </w:p>
          <w:p>
            <w:pPr>
              <w:pStyle w:val="Normal"/>
              <w:tabs>
                <w:tab w:val="clear" w:pos="708"/>
                <w:tab w:val="right" w:pos="21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№4 по теме «Табличное умножение и деление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нетабличное умножение и деление в пределах 100 разными способами.</w:t>
              <w:br/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ные способы для проверки выполненных действий </w:t>
            </w:r>
            <w:r>
              <w:rPr>
                <w:rFonts w:cs="Times New Roman" w:ascii="Times New Roman" w:hAnsi="Times New Roman"/>
                <w:i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ъяснять</w:t>
            </w:r>
            <w:r>
              <w:rPr>
                <w:rFonts w:cs="Times New Roman" w:ascii="Times New Roman" w:hAnsi="Times New Roman"/>
              </w:rPr>
              <w:t xml:space="preserve"> смысл деления с остатком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с остатком и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деления с остатком.</w:t>
              <w:br/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арифметическим способом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логи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, требующие соотнесения рисунка с высказываниями, содержащими логические связки: «если не …, то», «если не …, то не …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актические задачи с жизненными сюж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сбор информации, чтобы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я задач с недостающими данными,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ах,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Кру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кружности (круг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3 по теме: «Таблица умножения и деления. Решение задач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 Меся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тки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транички  для любознательны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</w:rPr>
              <w:t xml:space="preserve"> за 2 четверть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табличное умножение и деление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множения и деления для случаев вида 20·3, 3·20, 60: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высказывать свою точку зрения и пытаться еёобосновать, приводя аргумент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у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внетабличное умножение и деление в пределах 100 разными способами.</w:t>
              <w:br/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наи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ные способы для проверки выполненных действий </w:t>
            </w:r>
            <w:r>
              <w:rPr>
                <w:rFonts w:cs="Times New Roman" w:ascii="Times New Roman" w:hAnsi="Times New Roman"/>
                <w:i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ъяснять</w:t>
            </w:r>
            <w:r>
              <w:rPr>
                <w:rFonts w:cs="Times New Roman" w:ascii="Times New Roman" w:hAnsi="Times New Roman"/>
              </w:rPr>
              <w:t xml:space="preserve"> смысл деления с остатком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ление с остатком и </w:t>
            </w:r>
            <w:r>
              <w:rPr>
                <w:rFonts w:cs="Times New Roman" w:ascii="Times New Roman" w:hAnsi="Times New Roman"/>
                <w:b/>
              </w:rPr>
              <w:t>проверять</w:t>
            </w:r>
            <w:r>
              <w:rPr>
                <w:rFonts w:cs="Times New Roman" w:ascii="Times New Roman" w:hAnsi="Times New Roman"/>
              </w:rPr>
              <w:t xml:space="preserve"> правильность деления с остатком.</w:t>
              <w:br/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текстовые задачи арифметическим способом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логического и поискового характера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, требующие соотнесения рисунка с высказываниями, содержащими логические связки: «если не …, то», «если не …, то не …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практические задачи с жизненными сюж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сбор информации, чтобы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условия задач с недостающими данными, и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лан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парах,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вида 80: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двумя переменными. «Странички для любознательны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деления вида 69:3, 78: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числами при дел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еления для случаев вида 87 : 29, 66 : 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№4 по теме: «Внетабличное умножение и дел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 Что узнали. Чему научились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6 по теме «Внетабличное умножение и дел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 Деление с остатком методом подб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еление с ост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деления, когда делитель больше остатка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«Задачи- расчёт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анички для любознательных»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-1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   «Проверим себя и оценим свои достиж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5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тре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трехзначные числа и записывать результат сравнения.</w:t>
              <w:br/>
              <w:t>Заменять трехзначное числа суммой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ть зад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авило, по которому составлена числовая последовательность, продолжать ее, или восстанавливать пропущенные в ней числа.</w:t>
              <w:br/>
              <w:t>Группировать числа по заданному или самостоятельно установленному основанию.</w:t>
              <w:br/>
              <w:t>Переводить одни единицы массы в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едметы по м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числа римскими циф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записи на циферблатах часов, в оглавлении книг, в обозначении веков, представленные римскими циф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удоб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алгоритмы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эти действия с числами в пределах 1 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проверки прав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х.</w:t>
              <w:br/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паре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исправлять</w:t>
            </w:r>
            <w:r>
              <w:rPr>
                <w:rFonts w:cs="Times New Roman" w:ascii="Times New Roman" w:hAnsi="Times New Roman"/>
              </w:rPr>
              <w:t xml:space="preserve"> неверные высказывания.</w:t>
            </w:r>
            <w:r>
              <w:rPr>
                <w:rFonts w:cs="Times New Roman" w:ascii="Times New Roman" w:hAnsi="Times New Roman"/>
                <w:b/>
              </w:rPr>
              <w:t xml:space="preserve"> Излагать и отстаивать </w:t>
            </w:r>
            <w:r>
              <w:rPr>
                <w:rFonts w:cs="Times New Roman" w:ascii="Times New Roman" w:hAnsi="Times New Roman"/>
              </w:rPr>
              <w:t>свое мнение</w:t>
            </w:r>
            <w:r>
              <w:rPr>
                <w:rFonts w:cs="Times New Roman" w:ascii="Times New Roman" w:hAnsi="Times New Roman"/>
                <w:b/>
              </w:rPr>
              <w:t>, аргументировать</w:t>
            </w:r>
            <w:r>
              <w:rPr>
                <w:rFonts w:cs="Times New Roman" w:ascii="Times New Roman" w:hAnsi="Times New Roman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точку зрения товарища.</w:t>
              <w:br/>
            </w:r>
          </w:p>
          <w:p>
            <w:pPr>
              <w:pStyle w:val="Normal"/>
              <w:spacing w:lineRule="auto" w:line="240" w:before="0" w:after="0"/>
              <w:ind w:hanging="28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счётных един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чисел в пределах 10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 раз, в 100 р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ёхзначного числа суммой разрядных слагаем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чисел в пределах 1000. Приёмы устных вычис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в 10 раз, в 100 раз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ёх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ая и письменная нумерация чисел в пределах 10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ы мас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-1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. Чему научили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оверим себя и оценим свои достижения»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Обобщение и систематизация знаний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.р. 40 мин.) Урок контроля и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ёмы устных вычислени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сти свою позицию до других: высказывать свою точку зрения и пытаться её обосновать, приводя аргумент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удобн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алгоритмы письменного сложения и вычитания чисел и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эти действия с числами в пределах 1 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проверки прав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х.</w:t>
              <w:br/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а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еверные высказыва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злагать и отста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 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ку зрения товар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: 450+ 30, 620-2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: 470+80, 560-9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: 260+310, 670-14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исьменных вычис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ложения  трёхзначных чис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тания  трёхзначных чисе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  <w:r>
              <w:rPr>
                <w:rFonts w:cs="Times New Roman" w:ascii="Times New Roman" w:hAnsi="Times New Roman"/>
                <w:b/>
              </w:rPr>
              <w:t xml:space="preserve"> Проверочная работа№ 5  «Сложение и вычитание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Решение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ая проверка знаний «</w:t>
            </w:r>
            <w:r>
              <w:rPr>
                <w:rFonts w:cs="Times New Roman" w:ascii="Times New Roman" w:hAnsi="Times New Roman"/>
                <w:b/>
              </w:rPr>
              <w:t xml:space="preserve">Помогаем друг другу сделать шаг к успеху»  </w:t>
            </w:r>
            <w:r>
              <w:rPr>
                <w:rFonts w:cs="Times New Roman" w:ascii="Times New Roman" w:hAnsi="Times New Roman"/>
              </w:rPr>
              <w:t xml:space="preserve">Работа в паре по тесту  </w:t>
            </w:r>
            <w:r>
              <w:rPr>
                <w:rFonts w:cs="Times New Roman" w:ascii="Times New Roman" w:hAnsi="Times New Roman"/>
                <w:b/>
              </w:rPr>
              <w:t>«Верно? Неверно?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 №8  по теме «Приёмы письменного сложения и вычитания трёхзначных чисе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180· 4, 900: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ённых математических знаний для описания и объяснения окружающих предметов, процессов, явлений, а также для</w:t>
              <w:br/>
              <w:t>оценки их количественных и пространствен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 составлять простой план учебно-науч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у 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для устных вычислений.</w:t>
              <w:br/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удобный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реугольники: прямоугольный, тупоугольный, остроугольный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х в более сложных фигурах.</w:t>
              <w:br/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: 240· 4, 203·4, 960: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: 100:50, 800:4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реугольников.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умножения на однозначное чис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  письменного умножения трёхзначного числа на однозначное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умножения в пределах 1000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 -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умножения в пределах 1000. Закрепление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деления на однозначное число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  деления трёхзначного числа на однозначное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деления на однозначное число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рименения знаний и уме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лькулятором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пройденного «Что узнали. Чему научились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9  по теме «Приёмы письменного умножения и деления в пределах 1000»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«Что узнали, чему научились в 3 классе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</w:t>
            </w:r>
          </w:p>
        </w:tc>
        <w:tc>
          <w:tcPr>
            <w:tcW w:w="1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диагнос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эти </w:t>
            </w:r>
            <w:r>
              <w:rPr>
                <w:rFonts w:cs="Times New Roman" w:ascii="Times New Roman" w:hAnsi="Times New Roman"/>
                <w:b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емы проверки правильности вычислений, в том числе и 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и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-1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Сложение и вычитание. Геометрические фигуры и велич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</w:rPr>
              <w:t>за год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рок контроля и обобщ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метрические фигуры и велич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 « Проверим себя и оценим свои достиж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 порядке выполнения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-1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урок применения знаний и уме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. Игра « По океану  математики»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-1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1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28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ahoma" w:hAnsi="Tahoma" w:eastAsia="Times New Roman" w:cs="Tahoma"/>
      <w:spacing w:val="10"/>
      <w:shd w:fill="FFFFFF" w:val="clear"/>
    </w:rPr>
  </w:style>
  <w:style w:type="character" w:styleId="11">
    <w:name w:val="Основной текст + 11"/>
    <w:basedOn w:val="Style14"/>
    <w:qFormat/>
    <w:rPr>
      <w:b/>
      <w:bCs/>
      <w:color w:val="00000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240" w:after="780"/>
      <w:jc w:val="both"/>
    </w:pPr>
    <w:rPr>
      <w:rFonts w:ascii="Tahoma" w:hAnsi="Tahoma" w:cs="Tahoma"/>
      <w:spacing w:val="1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49:00Z</dcterms:created>
  <dc:creator>Виталий</dc:creator>
  <dc:description/>
  <cp:keywords/>
  <dc:language>en-US</dc:language>
  <cp:lastModifiedBy>Alex&amp;Bella2</cp:lastModifiedBy>
  <cp:lastPrinted>2015-10-08T23:41:00Z</cp:lastPrinted>
  <dcterms:modified xsi:type="dcterms:W3CDTF">2016-02-12T10:16:00Z</dcterms:modified>
  <cp:revision>14</cp:revision>
  <dc:subject/>
  <dc:title>Муниципальное общеобразовательное учреждение – Основная общеобразовательная школа с</dc:title>
</cp:coreProperties>
</file>