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английскому языку для 3 класса (</w:t>
      </w:r>
      <w:r>
        <w:rPr>
          <w:b/>
          <w:lang w:val="en-US"/>
        </w:rPr>
        <w:t>Spotlight</w:t>
      </w:r>
      <w:r>
        <w:rPr>
          <w:b/>
        </w:rPr>
        <w:t>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7"/>
        <w:gridCol w:w="7"/>
        <w:gridCol w:w="554"/>
        <w:gridCol w:w="9"/>
        <w:gridCol w:w="1610"/>
        <w:gridCol w:w="10"/>
        <w:gridCol w:w="2523"/>
        <w:gridCol w:w="390"/>
        <w:gridCol w:w="15"/>
        <w:gridCol w:w="977"/>
        <w:gridCol w:w="222"/>
        <w:gridCol w:w="21"/>
        <w:gridCol w:w="2620"/>
        <w:gridCol w:w="27"/>
        <w:gridCol w:w="30"/>
        <w:gridCol w:w="2129"/>
        <w:gridCol w:w="6"/>
        <w:gridCol w:w="26"/>
        <w:gridCol w:w="37"/>
        <w:gridCol w:w="850"/>
        <w:gridCol w:w="1132"/>
      </w:tblGrid>
      <w:tr>
        <w:trPr>
          <w:trHeight w:val="7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Welco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ck</w:t>
            </w:r>
            <w:r>
              <w:rPr>
                <w:b/>
                <w:sz w:val="20"/>
                <w:szCs w:val="20"/>
              </w:rPr>
              <w:t>!/ Добро пожаловать!  (2 ч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Добро пожалова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ройденного материала. Введение нового материала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главных героев УМК; повторение фразы приветствия и знакомства</w:t>
            </w:r>
            <w:r>
              <w:rPr>
                <w:sz w:val="20"/>
                <w:szCs w:val="20"/>
              </w:rPr>
              <w:t xml:space="preserve"> Чтение с детальны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мен, названия ц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фразы приветствия и знакомства; повторить глагол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и названия цветов; развивать навыки аудирования, чтения и говорения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4, упр. 1, 2, принести свои летние фо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 каникула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я 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 во 2 модуле, вспомнить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ам «Одежд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, «Еда», «Каникулы»; повторить цифры (1—10), научиться называть имен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4 (составить диал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 и выучить его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5, упр.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center"/>
              <w:rPr/>
            </w:pPr>
            <w:r>
              <w:rPr/>
              <w:t>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ys</w:t>
            </w:r>
            <w:r>
              <w:rPr>
                <w:b/>
                <w:sz w:val="20"/>
                <w:szCs w:val="20"/>
              </w:rPr>
              <w:t>! / Школьные дни  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Снова школа!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восприятие речи, уметь называть свои школьные предметы, Копировать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школьные принадлежности; развивать навыки аудирования, чтения и говорени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1, 2 (выучить слова и фразы); с. 11, упр. 4 (читать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6, упр. 1, 2, 3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нова школ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новых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Копирование слов,  воспроизведение пес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лов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учащихся читать букву </w:t>
            </w:r>
            <w:r>
              <w:rPr>
                <w:bCs/>
                <w:sz w:val="20"/>
                <w:szCs w:val="20"/>
              </w:rPr>
              <w:t xml:space="preserve">“e” </w:t>
            </w:r>
            <w:r>
              <w:rPr>
                <w:sz w:val="20"/>
                <w:szCs w:val="20"/>
              </w:rPr>
              <w:t>в откры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рытом слогах; (игра Бинго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; с. 12, упр.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уч. числ. от 11 до 20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7, упр. 4, 5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 Школьные предм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беседа о любимых предм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 с. 15, упр. 6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8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b  </w:t>
            </w:r>
            <w:r>
              <w:rPr>
                <w:sz w:val="20"/>
                <w:szCs w:val="20"/>
              </w:rPr>
              <w:t>Шко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составление коротких предложений, беседа о любимых предме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 с. 15, упр. 6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8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вслух небольшие тексты, построенные на изученном языков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вслух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2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ислительные от 1 до 20; повторить употребление глаголов в повелительном наклонении; научить называть геометр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; развивать навыки ауд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говорения и письма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 (прочитать сказ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едующему уроку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Великобритании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е и систематизация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еда о начальных школах России и Великобрит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начальной школе Великобритании и России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школу и написать о ней, </w:t>
            </w: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0—11, упр.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ашей школе, о любимых предм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 модуля 1 к те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по теме «Школьные д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контроля изученного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 Моя семья 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ленов семьи; развивать навыки аудирования, чтения и говорени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4, упр.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семейные фотограф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новых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своей семье по семейной фотографии. (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читать букву </w:t>
            </w:r>
            <w:r>
              <w:rPr>
                <w:bCs/>
                <w:sz w:val="20"/>
                <w:szCs w:val="20"/>
              </w:rPr>
              <w:t xml:space="preserve">“а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с. 15, упр. 2, 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заимоотношениях в семье описывать предмет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х цвет, задавать вопросы о предметах в ед. и множ. числах и отвечать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 Научить учащихся вести беседу о членах семьи;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1; с. 31, упр. 5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: </w:t>
            </w:r>
            <w:r>
              <w:rPr>
                <w:sz w:val="20"/>
                <w:szCs w:val="20"/>
              </w:rPr>
              <w:t>с. 16, упр. 1, 2; сделать семейное дере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касс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бщи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Пикассо, беседа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 и го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17, упр. 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 прочита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4—35 (прочитать сказку)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России и за рубе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семейном дер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устный опро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и говорения. Научить рассказывать о своем семейном дереве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. 18—19, упр. 1, 2, 3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о сем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в и предло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языкового материала модуля 2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коррекция, рефлексия по материалу и освоению речевых умений – подготовка к тест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  <w:r>
              <w:rPr>
                <w:b/>
                <w:sz w:val="20"/>
                <w:szCs w:val="20"/>
              </w:rPr>
              <w:t xml:space="preserve"> Моя сем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 изуч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     Все, что я люблю! ( 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 Он любит ж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еде и напитках, беседа о том, что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и не нравится в прах и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едение новой лексики. Развитие навыка аудирования, чтения и письма; отработать глагол </w:t>
            </w:r>
            <w:r>
              <w:rPr>
                <w:i/>
                <w:iCs/>
                <w:sz w:val="20"/>
                <w:szCs w:val="20"/>
              </w:rPr>
              <w:t xml:space="preserve">“like” </w:t>
            </w:r>
            <w:r>
              <w:rPr>
                <w:sz w:val="20"/>
                <w:szCs w:val="20"/>
              </w:rPr>
              <w:t>в Present Sim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2, упр 1, 2; с. 43, упр. 3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2, упр. 1,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Я любл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, комбинированный урок. Первичное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любимой еды. Моя любимая ед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и письма; науч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тать букву </w:t>
            </w:r>
            <w:r>
              <w:rPr>
                <w:bCs/>
                <w:sz w:val="20"/>
                <w:szCs w:val="20"/>
              </w:rPr>
              <w:t xml:space="preserve">“i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44, упр 1,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3, упр. 3, 4, 5,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 Мо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, введение новой лексик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диалога  по теме «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 завтр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; познакомить с 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46, упр. 1, 2; с. 47, упр. 5;  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4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Фрукты и овощ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 своей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; научить учащихся находить предм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ице по координатам; развивать навыки аудирования, чтения, говор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48, упр. 2;  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5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ЗУ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—51; подготовить к презентации проект семейного дере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ек еды. Еда в России и за рубеж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 урок. Урок развитие речевых умений. Урок повторение и обобщение знан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 с любимой едой детей в России и за рубежом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, упр.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радиционной английской еде, рассказ о любимом российском лакомстве — мороже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ц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144, упр. 3 (проект — эмблема фестиваля мороженого)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26—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 Идем играть!   (7 часов)</w:t>
            </w:r>
          </w:p>
        </w:tc>
      </w:tr>
      <w:tr>
        <w:trPr>
          <w:trHeight w:val="11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 Игрушки маленькой Бетс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просмотр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грушках и кому они принадлеж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 и говор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58, упр. 1, 2; с. 59, упр. 3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0, упр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грушки маленькой Бетс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маленькой Бет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ый 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1, упр. 5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0—31, упр.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2</w:t>
            </w:r>
          </w:p>
          <w:p>
            <w:pPr>
              <w:pStyle w:val="Normal"/>
              <w:ind w:firstLine="7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 В моей ком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детальным пониманием прочитанного, рассказ о предметах, находящиеся в комнате. Какого они цвета? Чьи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, употребление указательных местоимений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s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2, упр. 1; с. 63, упр. 5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2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Мои любимые игру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с общим пониманием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вестных английских сказк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удирования, чтения, говорения и письма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64, упр. 2; с. 65, упр. 5;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dier</w:t>
            </w:r>
            <w:r>
              <w:rPr>
                <w:sz w:val="20"/>
                <w:szCs w:val="20"/>
              </w:rPr>
              <w:t>/ 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 и обобщения знаний и умений. Урок закрепление усвоенного материала. урок обобщение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33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е и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дном из популярных сетевых универмагов Великобритании; рассказ о новогодних подарках и праздновании Нового года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грамматическ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труктуры уроков 8а, 8б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;принести проект — письмо Деду Моро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Увлечения (интересы,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 22 часа Модуль 5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9а Веселы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 беседа о животны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ов аудирования, устной речи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8-39 упр 1,2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Множественное число существ-ны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имени существите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7 упр 6, выуч сл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мные животны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 песни, составление предложений  о животны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40 упр 1,2, слова вы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0б Повторяем числит.-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, составить предложения с числ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.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41 упр 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, повтор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2-83 чита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в чтении.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  <w:r>
              <w:rPr>
                <w:i/>
                <w:sz w:val="20"/>
                <w:szCs w:val="20"/>
              </w:rPr>
              <w:t>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самоконтроль ЗУН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5 к тесту; принести проект о животны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уль 6 (8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, бабуш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есни на слух, , беседа о членах семь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. 90, упр. 1, 2; с. 91, упр. 3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6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1b </w:t>
            </w:r>
            <w:r>
              <w:rPr>
                <w:sz w:val="20"/>
                <w:szCs w:val="20"/>
              </w:rPr>
              <w:t xml:space="preserve">Бабушка, бабушка! 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2, упр. 1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7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a </w:t>
            </w: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, относящимися к мебел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4, упр. 1; с. 95, упр. 6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8, упр. 1; с. 49, упр.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2b </w:t>
            </w:r>
            <w:r>
              <w:rPr>
                <w:sz w:val="20"/>
                <w:szCs w:val="20"/>
              </w:rPr>
              <w:t>М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96, упр. 3; с. 97, упр. 6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49, упр.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98—99; подготовить к презентации проект о животных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в Великобритании, Музеи в Росси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музеях в Росс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0—51, упр. 1, 2, 3, 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.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в модуле 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6 к т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ar Test 6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7 </w:t>
            </w:r>
            <w:r>
              <w:rPr>
                <w:sz w:val="20"/>
                <w:szCs w:val="20"/>
              </w:rPr>
              <w:t>«Как хорошо провести время»</w:t>
            </w:r>
            <w:r>
              <w:rPr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р 13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хорошо проводим время!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песни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 и письма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06, упр. 1, 2; с. 107, упр. 4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4, упр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хорошо проводим время!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формирование новых знаний. Первичное закрепле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ротких предложений о том, как провести хорошо время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08, упр.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5, упр.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4a </w:t>
            </w:r>
            <w:r>
              <w:rPr>
                <w:sz w:val="20"/>
                <w:szCs w:val="20"/>
              </w:rPr>
              <w:t>В парк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, проговаривание новых слов, составление предложений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 и письма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0, упр. 1; с. 111, упр. 4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6, упр. 1, 2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4b </w:t>
            </w:r>
            <w:r>
              <w:rPr>
                <w:sz w:val="20"/>
                <w:szCs w:val="20"/>
              </w:rPr>
              <w:t>В парк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2, упр. 2; </w:t>
            </w:r>
            <w:r>
              <w:rPr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7, упр. 3, 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Soldier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, закрепление пройд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14—1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Как хорошо провести время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изученного матери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7 к тесту; принести проект о занятиях в свободное врем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Свободное время (досуг) Modular Test 7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дуль 8 (9 часов) </w:t>
            </w:r>
            <w:r>
              <w:rPr>
                <w:sz w:val="20"/>
                <w:szCs w:val="20"/>
              </w:rPr>
              <w:t>4 четверть (16 часов)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, get set, go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 after school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чтение с пониманием прочитанного, восприятие на слу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й лексики, развитие навыка аудирования, чтения и письм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48 (проект о занятиях в свободное время)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58—59, упр. 1,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a </w:t>
            </w:r>
            <w:r>
              <w:rPr>
                <w:b/>
                <w:bCs/>
                <w:sz w:val="20"/>
                <w:szCs w:val="20"/>
              </w:rPr>
              <w:t>Весел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н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un day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,  упр.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b </w:t>
            </w:r>
            <w:r>
              <w:rPr>
                <w:b/>
                <w:bCs/>
                <w:sz w:val="20"/>
                <w:szCs w:val="20"/>
              </w:rPr>
              <w:t>Весел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н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fun day!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обучение умениям и навыкам. Комбинированный ур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чтения, аудирова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3, упр. 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6a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кресенья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 Sunday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и языковых навыков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устной речи, чтения и пись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26, упр. 1; с. 127, упр. 6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4, упр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6b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кресенья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 Sunday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&amp; Rasca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повторение, обобщение знаний и умений, урок закреп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., чтения и письм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128, упр. 2; </w:t>
            </w:r>
            <w:r>
              <w:rPr>
                <w:b/>
                <w:bCs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</w:rPr>
              <w:t>с. 65, упр. 2, 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ечный солдат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oy Soldie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е речевых нав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130—131, подготовить к презентации проект о занятиях в свободное время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льтфильмы</w:t>
            </w:r>
            <w:r>
              <w:rPr>
                <w:sz w:val="20"/>
                <w:szCs w:val="20"/>
                <w:lang w:val="en-US"/>
              </w:rPr>
              <w:t xml:space="preserve"> Cartoon Favourites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oon time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 прочитанного, восприятие на слух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(рассказ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., устной реч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презентации проект о занятиях в свободное время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вторения и закрепления изученного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8 к тесту; </w:t>
            </w:r>
            <w:r>
              <w:rPr>
                <w:b/>
                <w:bCs/>
                <w:sz w:val="20"/>
                <w:szCs w:val="20"/>
              </w:rPr>
              <w:t xml:space="preserve">Я. П. </w:t>
            </w:r>
            <w:r>
              <w:rPr>
                <w:sz w:val="20"/>
                <w:szCs w:val="20"/>
              </w:rPr>
              <w:t>с. 45—47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Отдых (увлеч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Отдых (увлечения)Modular Test 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проверочной работе по теме Отд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навыков чтени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одулю 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 по контрольной работе  по Модулю 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гласных бук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. П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2:00Z</dcterms:created>
  <dc:creator>ЗДВР</dc:creator>
  <dc:description/>
  <cp:keywords/>
  <dc:language>en-US</dc:language>
  <cp:lastModifiedBy>Гульфия</cp:lastModifiedBy>
  <dcterms:modified xsi:type="dcterms:W3CDTF">2013-09-28T08:49:00Z</dcterms:modified>
  <cp:revision>24</cp:revision>
  <dc:subject/>
  <dc:title/>
</cp:coreProperties>
</file>