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по литературному чтению</w:t>
      </w:r>
    </w:p>
    <w:p>
      <w:pPr>
        <w:pStyle w:val="2"/>
        <w:ind w:left="0" w:right="49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0"/>
        <w:gridCol w:w="1845"/>
        <w:gridCol w:w="54"/>
        <w:gridCol w:w="2347"/>
        <w:gridCol w:w="87"/>
        <w:gridCol w:w="35"/>
        <w:gridCol w:w="1998"/>
        <w:gridCol w:w="66"/>
        <w:gridCol w:w="3575"/>
        <w:gridCol w:w="1568"/>
        <w:gridCol w:w="912"/>
        <w:gridCol w:w="6"/>
        <w:gridCol w:w="778"/>
      </w:tblGrid>
      <w:tr>
        <w:trPr>
          <w:trHeight w:val="10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ый урок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комство с учебни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труктуру учебника, условных обознач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льзоваться оглавлением, словарём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 - ориентироваться в учебнике;</w:t>
            </w:r>
          </w:p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- задавать вопросы, обращаться за помощью.</w:t>
            </w:r>
          </w:p>
          <w:p>
            <w:pPr>
              <w:pStyle w:val="2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зиция школьника на уровне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го отношения к школ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учебн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и с содержанием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словарём в конце учебник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е великое чудо на свет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легко находить нужную главу и нужное произведение в учебнике.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ыделять и </w:t>
            </w:r>
          </w:p>
          <w:p>
            <w:pPr>
              <w:pStyle w:val="Normal"/>
              <w:ind w:right="-6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ind w:right="-60" w:hanging="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</w:t>
            </w:r>
            <w:r>
              <w:rPr>
                <w:color w:val="000000"/>
                <w:sz w:val="20"/>
                <w:szCs w:val="20"/>
                <w:lang w:eastAsia="ar-SA"/>
              </w:rPr>
              <w:t>рефлексия способов и условий действий, - контролировать и оценивать процесс и результат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 осуществлять взаимный контроль, оказывать взаимную помощь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 на уро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выставку кни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пространстве школьной библиоте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исные книги древней Руси. Подготовка сооб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научиться ориентироваться в прочитанных произведения, уметь объяснять пословицы по теме.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нужную и интересную книгу по тематическому каталог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писок прочитанных кни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проект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 и группе над высказываниями великих людей о книге и чтен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4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печатник Иван Фёдор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книги старинные и современные.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нформацию о старинных книгах из учебника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ообщение о старинных книгах для одноклассников и учеников 1 класса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в паре и группе высказываний великих людей о книге и о чтени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8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 в прошлое. Оценка достиж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книги старинные и современные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 </w:t>
            </w:r>
            <w:r>
              <w:rPr>
                <w:color w:val="000000"/>
                <w:sz w:val="20"/>
                <w:szCs w:val="20"/>
                <w:lang w:eastAsia="ar-SA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ind w:right="-60" w:hanging="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-</w:t>
            </w:r>
            <w:r>
              <w:rPr>
                <w:color w:val="000000"/>
                <w:sz w:val="20"/>
                <w:szCs w:val="20"/>
                <w:lang w:eastAsia="ar-SA"/>
              </w:rPr>
              <w:t>рефлексия способов и условий действий, - контролировать и оценивать процесс и результат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 осуществлять взаимный контроль, оказывать взаимную помощь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вслух с постепенным переходом на чтение про себ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над прочитанным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высказывания великих людей о книге и чтении: находить общее и отлич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9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 « Устное народное творчество»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огнозировать содержание раздела, отличать произведения УНТ от других произведени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ставить новые учебные задачи в сотрудничестве с учителем;</w:t>
            </w:r>
          </w:p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 на уро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которые помогают представить героя произведений устного народного творчества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народные песн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научиться понимать образ деревьев в народных песнях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с выражением, опираясь на ритм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созвучные окончания слов в песн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колыбельные ,песни, потешки, прибаутки, небылицы, опираясь на опыт создания народного творчества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чные сказки. Сочинение докучных сказок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2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rFonts w:eastAsia="Times New Roman"/>
                <w:sz w:val="20"/>
                <w:szCs w:val="20"/>
              </w:rPr>
              <w:t>- сбор информации (</w:t>
            </w:r>
            <w:r>
              <w:rPr>
                <w:color w:val="000000"/>
                <w:sz w:val="20"/>
                <w:szCs w:val="20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, выражая настроение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с выражением, опираясь на ритм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азличия в потешках и прибаутках, сходных по те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е прикладного искусства: гжельская и хохломская посуда, дымковская и богородская игрушка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естрица Алёнушка и братец  Ивануш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-6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Р </w:t>
            </w:r>
            <w:r>
              <w:rPr>
                <w:rFonts w:cs="Times New Roman"/>
                <w:iCs/>
                <w:sz w:val="20"/>
                <w:szCs w:val="20"/>
                <w:lang w:eastAsia="ar-SA" w:bidi="ar-SA"/>
              </w:rPr>
              <w:t>- составлять план и последовательность действий;</w:t>
            </w:r>
            <w:r>
              <w:rPr>
                <w:rFonts w:cs="Times New Roman"/>
                <w:sz w:val="20"/>
                <w:szCs w:val="20"/>
              </w:rPr>
              <w:t xml:space="preserve"> - осуществлять итоговый и пошаговый контроль по результату </w:t>
            </w:r>
          </w:p>
          <w:p>
            <w:pPr>
              <w:pStyle w:val="Normal"/>
              <w:ind w:right="-60" w:hanging="0"/>
              <w:rPr>
                <w:i/>
                <w:i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Cs/>
                <w:color w:val="170E02"/>
                <w:sz w:val="20"/>
                <w:szCs w:val="20"/>
              </w:rPr>
              <w:t>делать выводы</w:t>
            </w:r>
            <w:r>
              <w:rPr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napToGrid w:val="false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- осуществлять взаимный контроль, - адекватно оценивать собственное поведение и поведение окружающи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оказывать в сотрудничестве взаимопомощь;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выражая настроение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мысл пословиц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ы с содержанием книг и жизненным опытом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думывать рассказ по пословице;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содержание рассказа с пословице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загадк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загадки и отгадк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ять загадки и пословицы по тематическим группам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естрица Алёнушка и братец  Ивануш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ё чтение, самостоятельно оценивать свои дост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раматиза- ц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</w:t>
            </w:r>
            <w:r>
              <w:rPr>
                <w:iCs/>
                <w:sz w:val="20"/>
                <w:szCs w:val="20"/>
                <w:lang w:eastAsia="ar-SA"/>
              </w:rPr>
              <w:t>- составлять план и последовательность действий;</w:t>
            </w:r>
            <w:r>
              <w:rPr>
                <w:rFonts w:eastAsia="Times New Roman"/>
                <w:sz w:val="20"/>
                <w:szCs w:val="20"/>
              </w:rPr>
              <w:t xml:space="preserve"> 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hd w:fill="FFFFFF" w:val="clear"/>
              <w:ind w:right="-60" w:hanging="0"/>
              <w:rPr/>
            </w:pPr>
            <w:r>
              <w:rPr>
                <w:sz w:val="20"/>
                <w:szCs w:val="20"/>
              </w:rPr>
              <w:t>П-</w:t>
            </w:r>
            <w:r>
              <w:rPr>
                <w:rStyle w:val="Emphasis"/>
                <w:b w:val="false"/>
                <w:bCs/>
                <w:i w:val="false"/>
                <w:iCs/>
                <w:color w:val="170E02"/>
                <w:sz w:val="20"/>
                <w:szCs w:val="20"/>
              </w:rPr>
              <w:t>-перерабатывать</w:t>
            </w:r>
            <w:r>
              <w:rPr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b w:val="false"/>
                <w:bCs/>
                <w:i w:val="false"/>
                <w:iCs/>
                <w:color w:val="170E02"/>
                <w:sz w:val="20"/>
                <w:szCs w:val="20"/>
              </w:rPr>
              <w:t>преобразовывать</w:t>
            </w:r>
            <w:r>
              <w:rPr>
                <w:color w:val="170E02"/>
                <w:sz w:val="20"/>
                <w:szCs w:val="20"/>
              </w:rPr>
              <w:t xml:space="preserve"> информацию из одной формы в другую (составлять план); </w:t>
            </w:r>
          </w:p>
          <w:p>
            <w:pPr>
              <w:pStyle w:val="Normal"/>
              <w:shd w:fill="FFFFFF" w:val="clear"/>
              <w:ind w:right="-60" w:hanging="0"/>
              <w:rPr/>
            </w:pPr>
            <w:r>
              <w:rPr>
                <w:rStyle w:val="Emphasis"/>
                <w:b w:val="false"/>
                <w:bCs/>
                <w:i w:val="false"/>
                <w:iCs/>
                <w:color w:val="170E02"/>
                <w:sz w:val="20"/>
                <w:szCs w:val="20"/>
              </w:rPr>
              <w:t>-устанавливать</w:t>
            </w:r>
            <w:r>
              <w:rPr>
                <w:color w:val="170E02"/>
                <w:sz w:val="20"/>
                <w:szCs w:val="20"/>
              </w:rPr>
              <w:t xml:space="preserve"> причинно-следственные связи;</w:t>
            </w:r>
          </w:p>
          <w:p>
            <w:pPr>
              <w:pStyle w:val="2"/>
              <w:shd w:fill="FFFFFF" w:val="clear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/>
                <w:i w:val="false"/>
                <w:iCs/>
                <w:color w:val="170E02"/>
                <w:sz w:val="20"/>
                <w:szCs w:val="20"/>
              </w:rPr>
              <w:t>слушать</w:t>
            </w:r>
            <w:r>
              <w:rPr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b w:val="false"/>
                <w:bCs/>
                <w:i w:val="false"/>
                <w:iCs/>
                <w:color w:val="170E02"/>
                <w:sz w:val="20"/>
                <w:szCs w:val="20"/>
              </w:rPr>
              <w:t>понимать</w:t>
            </w:r>
            <w:r>
              <w:rPr>
                <w:color w:val="170E02"/>
                <w:sz w:val="20"/>
                <w:szCs w:val="20"/>
              </w:rPr>
              <w:t xml:space="preserve"> речь других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другие народные сказ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ть героев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у и сказочный текст, определять последовательность событий, составлять пл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сказку ( по иллюстрациям, по тплану, от лица другого героя сказ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исунок и содержание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подписи под рисун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</w:t>
              <w:softHyphen/>
              <w:t>л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закреп</w:t>
              <w:softHyphen/>
              <w:t>ления и сис</w:t>
              <w:softHyphen/>
              <w:t>тематиза</w:t>
              <w:softHyphen/>
              <w:t>ции зна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работать</w:t>
            </w:r>
            <w:r>
              <w:rPr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</w:t>
            </w:r>
            <w:r>
              <w:rPr>
                <w:rStyle w:val="3"/>
                <w:b w:val="false"/>
                <w:color w:val="170E0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находить ответы</w:t>
            </w:r>
            <w:r>
              <w:rPr>
                <w:color w:val="170E02"/>
                <w:sz w:val="20"/>
                <w:szCs w:val="20"/>
              </w:rPr>
              <w:t xml:space="preserve"> на вопросы в тексте, иллюстр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</w:t>
            </w:r>
            <w:r>
              <w:rPr>
                <w:rStyle w:val="3"/>
                <w:b w:val="false"/>
                <w:color w:val="170E0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слушать</w:t>
            </w:r>
            <w:r>
              <w:rPr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понимать</w:t>
            </w:r>
            <w:r>
              <w:rPr>
                <w:color w:val="170E02"/>
                <w:sz w:val="20"/>
                <w:szCs w:val="20"/>
              </w:rPr>
              <w:t xml:space="preserve"> речь других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другие народные сказ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ть героев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у и сказочный текст, определять последовательность событий, составлять пл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сказку ( по иллюстрациям, по плану, от лица другого героя сказ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исунок и содержание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подписи под рисун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другие народные сказ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ть героев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у и сказочный текст, определять последовательность событий, составлять пл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сказку ( по иллюстрациям, по плану, от лица другого героя сказ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исунок и содержание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подписи под рисун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9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–иллюстраторы  В. Васнецов и И. Билибин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работать</w:t>
            </w:r>
            <w:r>
              <w:rPr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делать выводы</w:t>
            </w:r>
            <w:r>
              <w:rPr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;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другие народные сказ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ть героев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у и сказочный текст, определять последовательность событий, составлять пл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сказку ( по иллюстрациям, по плану, от лица другого героя сказ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рисунок и содержание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подписи под рисун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думывать свои собственные сказочные сюжеты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.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(обобщающий урок по разделу «Устное народное творчество»)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чиняем волшебную сказку». Оценка достижений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построения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свои сказочные истор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-</w:t>
            </w:r>
            <w:r>
              <w:rPr>
                <w:i/>
                <w:iCs/>
                <w:sz w:val="20"/>
                <w:szCs w:val="20"/>
                <w:lang w:eastAsia="ar-SA"/>
              </w:rPr>
              <w:t>- составлять план и последовательность действий;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ind w:right="-60" w:hanging="0"/>
              <w:rPr/>
            </w:pPr>
            <w:r>
              <w:rPr>
                <w:i/>
                <w:sz w:val="20"/>
                <w:szCs w:val="20"/>
              </w:rPr>
              <w:t>П-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-устанавливать</w:t>
            </w:r>
            <w:r>
              <w:rPr>
                <w:i/>
                <w:color w:val="170E02"/>
                <w:sz w:val="20"/>
                <w:szCs w:val="20"/>
              </w:rPr>
              <w:t xml:space="preserve"> причинно-следственные связи;</w:t>
            </w:r>
            <w:r>
              <w:rPr>
                <w:rStyle w:val="Emphasis"/>
                <w:b w:val="false"/>
                <w:bCs/>
                <w:iCs/>
                <w:color w:val="170E02"/>
                <w:sz w:val="20"/>
                <w:szCs w:val="20"/>
              </w:rPr>
              <w:t>-строить</w:t>
            </w:r>
            <w:r>
              <w:rPr>
                <w:i/>
                <w:color w:val="170E02"/>
                <w:sz w:val="20"/>
                <w:szCs w:val="20"/>
              </w:rPr>
              <w:t xml:space="preserve"> рассужд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-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- формулировать собственное мнение и пози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задавать вопросы;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которые помогают представить героя произведений устного народного творчества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различия в потешках и прибаутках, сходных по те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думывать рассказ по пословиц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ё чтение, самостоятельно оценивать свои дост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проек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Поэтическая тетрадь 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 « Поэтическая тетр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ё чтение, самостоятельно оценивать свои дост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6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к научиться читать стихи» (на основе научно-популярной  статьи Я. Смоленского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; строить понятные для партнёра высказывания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 на уроке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  «Весенняя гроз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; учитывать разны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8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Тютчев «Листья». Сочинение –миниатюра  «О чём расскажут осенние листья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;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; ориентация на понимание причин успеха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9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ет «Мама! Глянь-ка из окошка…», «Зреет рожь над жаркой нивой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; учитывать разные мнения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рифмой и ритмом стихотворного текста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итин «Полно, степь моя, спать беспробудно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; читать стихи наизус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рифмой и ритмом стихотвор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узыкальное сопровождение к стихотворному тексту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итин «Встреча зимы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ебя в процессе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риков «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рифмой и ритмом стихотвор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узыкальное сопровождение к стихотворному тексту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уриков «Зима». Сравнение как средство создание картины природы в лирическом стихотворени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средства художественной выразительности;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ирать свои собственные придуманные слова;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 с помощью слова собственные картины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ответ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ять допущенные ошибки при повторном чтени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ебя в процессе чтения, самостоятельно оценивать свои дост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Оценка достижений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я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волшебные события и предметы в сказ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кие русские писател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 « Великие русские писатели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 раздела, называть волшебные события и предметы в сказках; участвовать в обсужде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вторские и народные произ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подробно, выборочно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. Подготовка сообщения  «Что интересного я узнал о жизни А.С. Пушкин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произведение вслух с постепенным переходом на чтение про себя;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Урок введе</w:t>
              <w:softHyphen/>
              <w:t>ния в новую тему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ушкин. Лирические стихотворения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произведение вслух с постепенным переходом на чтение про себя; определять тему и главную мысль; пересказывать текст по плану; разыгрывать небольшие сценки из сказ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ушкин. «Зимнее 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А.С. Пушкина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сравнение)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художественно- выразительное значение звукопис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9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ушкин «Зимний вечер»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; формулировать собственное мнение;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.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Сказка о царе Салтане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рисунки с художественным текстом, сравнивать их. Называть особенности литературной сказки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литературной сказки. Знать содержание сказки А.С. Пушк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, доказывать своё мн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поступ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продолжение)</w:t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Сказка о царе Салтане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 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поступков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звуки, переданные в лирическом тексте;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ословицы и смысл прозаическ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подробно, выбороч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ематической картотекой для ориентировки в доступном кругу чт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Сказка о царе Салтане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Сказка о царе Салтане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И. Билибина к сказке. Соотнесение рисунков с художественным текстом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; составлять план рассказ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адекватно воспринимать оценку учителя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; выделять существенную информацию; устанавливать причинно-следственные связ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формулировать собственное мнение и позицию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ориентация в нравственном содержани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рылов. Подготовка сообщения о И.А. Крылове на основе статьи учебника, книг о Крылов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анализе содержания, определять тему и главную мысль произведения. Знать биографию И.А. Крылова, понимать значение слова «басня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свои знания для проведения простейших доказатель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Мартышка и Очки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вои достижения; различать литературные жанр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Зеркало и Обезьян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раздела, выбирать виды деятельности на уроке, читать вслух с постепенным переходом на чтение про себ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теа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Ворона и Лис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авторские сравнения и подбирать свои; определять главных героев произведения; участвовать в обсужден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теа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ермонтов . Статья В. Воскобойникова. Подготовка сообщения  на основе стать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речи; строить понятные для партнёра высказыв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рмонтов «Горные вершины…», «На севере диком стоит одиноко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ермонтов «Утёс», «Осень»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Л. Толстого (из воспоминаний писателя). Подготовка сообщения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.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Акула»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героев и характеризовать их; воспринимать на слух прочитанное; участвовать в обсуждении.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риентация в нравственном содержани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Прыжок»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Лев и собач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ё собственное отношение к героям, давать нравственную оценку поступкам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Толстой «Какая  бывает роса на траве», «Куда девается вода из моря ?». Сравнение текстов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самостоятельно организовывать рабочее место; определять цель учебной 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7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 Оценка достижений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</w:rPr>
              <w:t xml:space="preserve"> Контрольно-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8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(обобщающий урок по разделу «Великие русские писатели»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рабочее место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 оценка поступков героев с точки зрения общечеловеческих норм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9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05" w:leader="none"/>
              </w:tabs>
              <w:ind w:left="0" w:hanging="283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          Поэтическая тетрадь 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0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0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 « Поэтическая тетр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раздела, придумывать вопросы по содержани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работу на уро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вопросы по содержанию, сравнивать их с необычными вопросами из детских журна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заголовок в соответствии с содержанием, главной мысл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нужную информацию по заданной те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 работе пары и групп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роли; находить и обрабатывать информацию в соответствии с заявленной тем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литературные сказ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вслух и про себ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одержание литературной и народной сказок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екрасов «Славная осень!..», «Не ветер бушует над бором 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я, сравнения, эпитеты)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екрасов «Дедушка Мазай и зайцы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; слушать и понимать других, высказывать 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альмонт «Золотое слово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дбирать заголовок в соответствии с содержанием, планировать работу на урок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н. Выразительное чтение стихотворе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час (урок-обобщение по разделу «Поэтическая тетрадь 2»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определять цель учебной 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3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</w:t>
            </w:r>
            <w:r>
              <w:rPr>
                <w:b/>
              </w:rPr>
              <w:t xml:space="preserve">Литературные сказки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воё собственное мнение и позицию; строить понятные для партнёра высказыв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ин- Сибиряк «Алёнушкины сказки»(присказка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 Проверочная  работа. КВН(обобщающий урок  по 1 части учебника)</w:t>
            </w:r>
            <w:r>
              <w:rPr>
                <w:b/>
                <w:bCs/>
                <w:i/>
                <w:iCs/>
              </w:rPr>
              <w:t xml:space="preserve"> Проверка техники чтения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  <w:r>
              <w:rPr>
                <w:i/>
                <w:iCs/>
              </w:rPr>
              <w:t xml:space="preserve"> Урок изучения нового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40 ч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мин- Сибиряк «Сказка про храброго Зайца –Длинные Уши, Косые Глаза,  Короткий Хвост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.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аршин «Лягушка- путешествен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формирование чувства прекрасного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жанр произведения, определять мотив поведения героев путем выбора правильного ответа из текста. </w:t>
            </w:r>
            <w:r>
              <w:rPr>
                <w:i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 « Лягушка-путешественниц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тихотворный и прозаический текст; находить авторские сравнения и подбирать сво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, выделять существенную информацию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загадки и от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бирать музыкальное сопровождение к текста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ю музы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доевский «Мороз Иванович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стихотворение, передавая с помощью интонации настроение поэта; сравнивать стихи разных поэтов на одну тем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доевский «Мороз Иванович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</w:t>
            </w:r>
            <w:r>
              <w:rPr>
                <w:b/>
              </w:rPr>
              <w:t xml:space="preserve">Были - небылицы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 «Случай с Евсейко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анализе содержания, оценивать события и поступки. Сочинять продолжение сказки. Давать характеристику персонажу; определять главную мысль произведения; создавать небольшой устный тест на заданную тем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 «Случай с Евсейко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Растрепанный воробе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нового материала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Растрепанный воробе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; формулировать собственное мнени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в па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ё чт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Растрепанный воробе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особенности юмористического произведения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 Куприн «Слон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ередавать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я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; формулировать собственное мнени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 Куприн «Слон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мысл произведения, составлять план, давать характеристики героям, выражать свой мнение в адрес героев; читать по ролям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ценка жизненных ситуаций и поступков героев с точки зрения общечеловеческих норм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.0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 Куприн «Сл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мысл произведения, составлять план, давать характеристики героям, выражать свой мнение в адрес героев; читать по ролям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ценка жизненных ситуаций и поступков героев с точки зрения общечеловеческих норм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путешествие по разделу «Были- небылицы». Оценка достижений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ередавать с помощью интонации настроение поэта; соотносить смысл пословицы с содержанием стихотвор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риентация в нравственном содержании и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30"/>
              <w:ind w:right="1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1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</w:t>
            </w:r>
            <w:r>
              <w:rPr>
                <w:b/>
              </w:rPr>
              <w:t xml:space="preserve">Поэтическая тетрадь (1) 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.С. Чёрный «Что ты тискаешь утёнка?..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; осуществлять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 «Воробей», «Слон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4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 «Ветхая избуш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эмоциональный характер текста; высказывать суждения о нравственных качест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8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 «Сны», «Ворон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ки стихотворений, подбирать свои заголов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аналогии; выделять существен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9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 «Черёмух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стихотворения, определять тему и главную мысль стихотворения, давать характеристику геро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рабочее место; определять цель учебной деятельности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относить иллюстрации с фрагментами; сравнивать произведения схожей тематики; сравнивать персонаж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риентация в нравственном содержании и смысле поступков герое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6"/>
              <w:ind w:righ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викторина по разделу «Поэтическая тетрадь 1» Оценка достижений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7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</w:t>
            </w:r>
            <w:r>
              <w:rPr>
                <w:b/>
              </w:rPr>
              <w:t xml:space="preserve">Люби живое  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 « Люби жив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Моя Родина».. Сочинение на основе художественного текс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околов- Микитов «Листопадниче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околов- Микитов «Листопадниче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итывать разные мн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лов «Малька провинилась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способность к самооценке и самоконтролю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ё чт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2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в «Ешё раз про Мальку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 план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короткий рассказ на предложен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 «Мышонок Пи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авать характеристику персонажу; составлять небольшой рассказ о персонаже; выявлять подтекст читаемого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 «Мышонок Пи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произведения; определять идею произведения; иллюстрировать текс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 мн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9.0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Житков «Про обезьянку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отношение автора и собственное отношение к литературному персонаж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уществлять анализ объектов с выделением существенных и несущественных признаков; 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Житков «Про обезьянку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Житков «Про обезьянку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</w:t>
              <w:softHyphen/>
              <w:t>рован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уров «Наша Жуч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силу голоса при чтении; пересказывать текст; читать по ролям; делить на смысловые части; составлять простой план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обно пересказывать прочитанное, составлять план; наблюдать и делать выводы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ориентация в нравственном содержании и смысле поступков;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7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стафьев «Капалух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9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Он живой и светится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ференция «Земля- наш дом родной» (обобщающий урок по разделу «Люби живое»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Оценка достижений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гадывать загадки, моделировать свои загадки, составлять мини-рассказ о весн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5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70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</w:t>
            </w:r>
            <w:r>
              <w:rPr>
                <w:b/>
              </w:rPr>
              <w:t xml:space="preserve">Поэтическая тетрадь 2  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 « Поэтическая тетр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адекватно воспринимать оценку уч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Гроза днем», «В лесу над росистой поляной…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 самостоятельно организовывать рабочее мест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Разлук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 осуществлять анализ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.0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 «В театре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 осуществлять анализ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4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Если», «Рисуно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; способность к самооценке; ориентация в нравственном содержа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30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5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 «Кукушка», «Котёно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произведения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; способность к самооценке на уровне критерия успешност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и оценивать своё чтени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</w:t>
              <w:softHyphen/>
              <w:t>рования уме</w:t>
              <w:softHyphen/>
              <w:t>ний и навы</w:t>
              <w:softHyphen/>
              <w:t>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6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ики- нолики» ( обобщающий урок по разделу « Поэтическая тетрадь 2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ересказывать текст,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; способность к самооценке; ориентация в нравственном содержани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7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Оценка достижений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: слушать и понимать других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      </w:t>
            </w:r>
            <w:r>
              <w:rPr>
                <w:b/>
              </w:rPr>
              <w:t xml:space="preserve">Собирай по ягодке - наберёшь кузовок 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« Собирай по ягодке- наберёшь кузовок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о заголовку; анализировать стихотворный текст; оценивать событ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ергин « Собирай по ягодке- наберёшь кузово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и простых 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6"/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</w:t>
              <w:softHyphen/>
              <w:t>рования уме</w:t>
              <w:softHyphen/>
              <w:t>ний и навы</w:t>
              <w:softHyphen/>
              <w:t>ков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« Цветок на земле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30"/>
              <w:ind w:righ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дискуссия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4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«Цветок на земле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высказывание в устной и письмен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« Ещё мам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 « Ещё мам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ощенко « Золотые слов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дискусс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1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ощенко « Великие путешественники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 Федина задач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разви</w:t>
              <w:softHyphen/>
              <w:t>тия умений и навы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 Телефон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 Друг детства»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дискусс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8.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курс по разделу « Собирай по ягодке- наберёшь кузовок». Оценка достижений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13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</w:t>
            </w:r>
            <w:r>
              <w:rPr>
                <w:b/>
              </w:rPr>
              <w:t xml:space="preserve">По страницам детских журналов    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  « По страницам детских журналов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ссиль «Отметки Риммы Лебедевой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4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рмолаев «Проговорился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и действия партнёр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5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рмолаев «Воспитатели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героев произвед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 ,определять последовательность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дискус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ер «Вредные советы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произведения; определять тему и главную мыс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тер «Как получаются легенды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задавать вопро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еф «Весёлые стихи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«По страницам детских журналов» (обобщающий урок). Оценка достиже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чтения для своего дальнейшего развития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 и систе</w:t>
              <w:softHyphen/>
              <w:t>матиз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7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5" w:leader="none"/>
              </w:tabs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</w:t>
            </w:r>
            <w:r>
              <w:rPr>
                <w:b/>
              </w:rPr>
              <w:t xml:space="preserve">Зарубежная литература   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Мифы Древней Греци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 значение незнакомых слов; пересказывать сказку по составленному плану; придумывать окончание сказ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введе</w:t>
              <w:softHyphen/>
              <w:t>ния в новую тем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текст на смысловые части,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ё действие в соответствии с поставленн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произведения; определять тему и главную мыс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3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Гадкий утёно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ния; задавать вопрос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</w:t>
              <w:softHyphen/>
              <w:t>ния нового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4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Гадкий утё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иентироваться в многообразии художественных произведен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5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Гадкий утёнок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</w:t>
              <w:softHyphen/>
              <w:t>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Проверка техники чтения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иентироваться в многообразии художественных произведений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прочитанное;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0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ий час по теме «Зарубежная литература». «Брейн- ринг» (обобщающий урок по кусу 3 класса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иентироваться в многообразии художественных произведений</w:t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i/>
                <w:iCs/>
              </w:rPr>
              <w:t>Контрольно- обобщающи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1.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i/>
      <w:iCs/>
      <w:color w:val="622423"/>
      <w:shd w:fill="F2DBDB" w:val="clear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Emphasis">
    <w:name w:val="Emphasis"/>
    <w:basedOn w:val="Style12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rFonts w:ascii="Arial" w:hAnsi="Arial" w:cs="Arial"/>
      <w:b/>
      <w:shd w:fill="FFFFFF" w:val="clear"/>
    </w:rPr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12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" w:leader="none"/>
        <w:tab w:val="center" w:pos="4694" w:leader="none"/>
      </w:tabs>
      <w:spacing w:lineRule="auto" w:line="276" w:before="280" w:after="280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197" w:before="0" w:after="120"/>
      <w:jc w:val="both"/>
    </w:pPr>
    <w:rPr>
      <w:rFonts w:ascii="Calibri" w:hAnsi="Calibri" w:cs="Calibri"/>
      <w:sz w:val="17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Times New Roman" w:cs="Tahoma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4:00Z</dcterms:created>
  <dc:creator>Виталий</dc:creator>
  <dc:description/>
  <cp:keywords/>
  <dc:language>en-US</dc:language>
  <cp:lastModifiedBy>Alex&amp;Bella2</cp:lastModifiedBy>
  <cp:lastPrinted>2015-10-04T09:06:00Z</cp:lastPrinted>
  <dcterms:modified xsi:type="dcterms:W3CDTF">2016-02-12T10:35:00Z</dcterms:modified>
  <cp:revision>11</cp:revision>
  <dc:subject/>
  <dc:title>Муниципальное общеобразовательное учреждение – Основная общеобразовательная школа с</dc:title>
</cp:coreProperties>
</file>