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417"/>
        <w:gridCol w:w="425"/>
        <w:gridCol w:w="2268"/>
        <w:gridCol w:w="2694"/>
        <w:gridCol w:w="1559"/>
        <w:gridCol w:w="425"/>
        <w:gridCol w:w="2268"/>
        <w:gridCol w:w="992"/>
        <w:gridCol w:w="851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предм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                                                    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Музыка вокруг нас  12ч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Муза вечная со мной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озитор, исполнитель, слушатель, звуки шумовые и музыкальны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слушать музыку на примере произведения П.И.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 звучанием природы. Познакомятся с назначением основных учебных принадлежностей и правилами их исполь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полнять учебные действия в качестве слушател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использовать общие приёмы решения задач; ориентироваться в информационном материале учебн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адекватно оценивать собственное поведение; воспринимать музыкальное произведение и мнение других людей о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екватная мотивация учебной деятельности. Я – слушател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правила поведения на уроке музыки. Правила  пения. Смысл понятий </w:t>
            </w:r>
            <w:r>
              <w:rPr>
                <w:b/>
                <w:i/>
                <w:sz w:val="22"/>
                <w:szCs w:val="22"/>
              </w:rPr>
              <w:t>«Композитор – исполнитель – слушатель», му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настроение музыки, соблюдать певческую установку, 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, эмоционально откликаться на музыкальное произведение и выразить свое впечатление в пении, игре или пласти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сюду музыка слыш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я – считалка, песня – марш, колыбельная песня, песня – заклич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сочинять песенки – попевки; определять характер, настроение, жанровую основу песенок – попевок; принимать участие  в элементарной импровизации и исполнитель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существлять поиск необходимой информ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ставить вопросы, обращаться за помощью, контролировать свои действия в коллектив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эмоционального отношения к искусству, эстетического взгляда на мир в его целостности, художественном и самобытном разнообраз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наз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ых жанров: </w:t>
            </w:r>
            <w:r>
              <w:rPr>
                <w:b/>
                <w:i/>
                <w:sz w:val="22"/>
                <w:szCs w:val="22"/>
              </w:rPr>
              <w:t>песня, танец, марш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ос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, живопись, литература, характер настроения, динамика, напевност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аться: слушать мотивы осенних мелодий; объяснять термины мелодия и аккомпанемент, мелодия – главная мысль музыкального произвед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риентироваться в способах решения учебных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, эмоциональное развитие, сопережив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внешний вид музыкального инструмента – </w:t>
            </w:r>
            <w:r>
              <w:rPr>
                <w:b/>
                <w:i/>
                <w:sz w:val="22"/>
                <w:szCs w:val="22"/>
              </w:rPr>
              <w:t>фортепиано и скрипки</w:t>
            </w:r>
            <w:r>
              <w:rPr>
                <w:sz w:val="22"/>
                <w:szCs w:val="22"/>
              </w:rPr>
              <w:t xml:space="preserve">, музыкальные термины – </w:t>
            </w:r>
            <w:r>
              <w:rPr>
                <w:b/>
                <w:i/>
                <w:sz w:val="22"/>
                <w:szCs w:val="22"/>
              </w:rPr>
              <w:t>оркестр, солист</w:t>
            </w:r>
            <w:r>
              <w:rPr>
                <w:sz w:val="22"/>
                <w:szCs w:val="22"/>
              </w:rPr>
              <w:t>, что музыкальные произведения композиторов, рисунки художников, стихотворения поэтов тесно связаны с впечатлениями детей об осен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бр музыкального инструмента - скрипки, выделять отдельные признаки предмета и объединять по общему признаку, осмысленно владеть способами певческой деятельности: пропевание мелодии, проникнуться чувством сопричастности к  природе, добрым отношением к ней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збука, азбука каждому нужна…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бобщающий ур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я, но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слушать песни, различные части песен, понимать истоки музыки и отражение различных явлений жизни, в том числе и школьной, исполнять различные по характеру музыкальные произведения, проявлять эмоциональную отзывчивость, личное отношение при восприятии музыкальных произве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полнять учебные действия в качестве слушателя и исполнител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существлять и выделять необходимую информац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участвовать в коллективном пении, музицировании, в коллективных инсцениро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эмоционального отношения к искусству, интереса к отдельным видам музыкально – практической 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>взаимосвязь всех школьных уроков друг с другом и роль музыки в отражениях различных  явлениях жизни,основы нотной грамоты (названия нот, смысл понятий: скрипичный ключ, ноты, нотный стан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знавать изученные произведения, участвовать в коллективном пении, исполнение ритма, изображение звуковысотности мелодии движением рук, правильно передавать мелодию песн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узыкальная азбука Музыкальные инструменты. Народн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лодия, аккомпанемент, ритм, нотная запись, звук, нота.Свирель, дудочка, рожок, гусл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учаться: различать понятия звук, нота, мелодия, ритм. Исполнять простейшие ритмы, импровизировать в пении, игре, пластике, различать различные виды инструментов, ориентироваться в музыкально – поэтическом творчестве, в многообразии музыкального фольклора России, находить сходства и различия в инструментах разных наро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использовать установленные правила в контроле способов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риентироваться в разнообразии способов решения учебной задач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обращаться за помощью к учителю, одноклассникам, формулировать свои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. Понимание роли музыки в собственной жизни.Наличие эмоционального отношения к искусству, интерес к отдельным видам музыкально – практической 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название русских народных инструментов – </w:t>
            </w:r>
            <w:r>
              <w:rPr>
                <w:b/>
                <w:i/>
                <w:sz w:val="22"/>
                <w:szCs w:val="22"/>
              </w:rPr>
              <w:t>свирель, гусли, рожок</w:t>
            </w:r>
            <w:r>
              <w:rPr>
                <w:sz w:val="22"/>
                <w:szCs w:val="22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дко». Из русского былинного 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сли, опера, былина. Жанры музыки: песни – пляски, песни – колыбельны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определять на слух звучание гуслей, называть характерные особенности музы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составлять план и последовательность действий. Познавательные: осуществлять поиск необходимой информ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ставить вопросы, 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жанры народных песен – </w:t>
            </w:r>
            <w:r>
              <w:rPr>
                <w:b/>
                <w:i/>
                <w:sz w:val="22"/>
                <w:szCs w:val="22"/>
              </w:rPr>
              <w:t>колыбель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плясовые,</w:t>
            </w:r>
            <w:r>
              <w:rPr>
                <w:sz w:val="22"/>
                <w:szCs w:val="22"/>
              </w:rPr>
              <w:t xml:space="preserve"> их характерные особ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нимательно воспринимать информацию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имательно слуш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 фрагменты и находить характерные особенности музыки в прозвучавших  литературных фрагментах, определять на слух звучание народ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рель, гусли, рожок, арфа, флейта, фортепиано, музыкант – исполнитель, оркест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определять выразительные изобразительные возможности музыкальных инстр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использовать речь для регуляции своего действия, ставить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отивов музыкально – учебной деятельности и реализации творческого потенциала в процессе коллективного музицирования. Чувство сопричастности к культуре своего наро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названия профессиональных инструментов – </w:t>
            </w:r>
            <w:r>
              <w:rPr>
                <w:b/>
                <w:i/>
                <w:sz w:val="22"/>
                <w:szCs w:val="22"/>
              </w:rPr>
              <w:t>флейта, арфа, фортепиано</w:t>
            </w:r>
            <w:r>
              <w:rPr>
                <w:sz w:val="22"/>
                <w:szCs w:val="22"/>
              </w:rPr>
              <w:t>, выразительные и изобразительные возможности этих инструмен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я, опера, пьеса, флейта, арф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выделять принадлежность музыки к народной или композиторской, сопоставлять и различать части: начало – кульминация – концовка, составлять графическое изображение музы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читать простое схематическое изображ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эмоционального отношения к искусству, развитие ассациативно – образного мыш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названия  народных и профессиональных инструментов, их своеобразие и интонационное звучание, сходства и различ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ыграй пес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я, куплет, мелод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выразительно исполнять песню, составлять исполнительское развитие вокального сочинения исходя из сюжета стихотворн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ческие чувства, доброжелательность и эмоционално – нравственная отзывчивост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что нотный текст может оставаться  без изменений, а характер музыки изменяться исполнителями от событий, описанных в песне, основы понимания развития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ланировать свою деятельнос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шло Рождество, начинается торж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ые праздники, рождественские пес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выразительно исполнять рождественские песни, различать понятия народные праздники, рождественские пес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понимать содержание рисунка и соотносить его с музыкальными впечатления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ставит вопросы, обращаться за помощью, слушать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ческие чувства, чувство сопричастности истории своей Родины и наро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2"/>
                <w:szCs w:val="22"/>
              </w:rPr>
              <w:t>коляд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блюдать при п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вческую установку, петь выразительно, слышать себя и товарищей,  вовремя начинать  и заканчивать пение, понимать дирижерские ж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обычай стар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к Рождества Христова, коляд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выразительно исполнять рождественские колядки. Приобретут опыт музыкально – творческой деятельности через сочинение, исполнение, слуш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узнавать , называть и определять явления окружающей действитель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обращаться за помощью, формулировать свои затрудн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культурной , этнической и гражданской идентичности в соответствии с духовными традициями семьи и наро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2"/>
                <w:szCs w:val="22"/>
              </w:rPr>
              <w:t>коляд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блюдать при п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вческую установку, петь выразительно, слышать себя и товарищей,  вовремя начинать  и заканчивать пение, понимать дирижерские ж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ый праздник  среди зи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ающий урок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 контроля, оценки  и коррекции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ет – сказка, марш, вальс, «Па – де – д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определять настроение, характер музыки, придумывать ритмическое сопровождение, дирижирова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сознанно строить сообщения творческого и исследовательского характе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духовно – нравственных и эсте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степень понимания роли музыки в жизни челове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знавать освоенные музыкальные произведе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авать определения общего характера музыки. Принимать участие в играх, танцах, пес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                                                            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Музыка и ты  18ч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рай, в котором ты живёш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закрепления новых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вухчастная форма, мажорный лад, мажор, повторяющиеся интон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учаться: различать понятия  </w:t>
            </w:r>
            <w:r>
              <w:rPr>
                <w:i/>
                <w:sz w:val="22"/>
                <w:szCs w:val="22"/>
                <w:lang w:eastAsia="en-US"/>
              </w:rPr>
              <w:t>родина. малая родина:</w:t>
            </w:r>
            <w:r>
              <w:rPr>
                <w:sz w:val="22"/>
                <w:szCs w:val="22"/>
                <w:lang w:eastAsia="en-US"/>
              </w:rPr>
              <w:t xml:space="preserve"> исполнять песню с нужным настроением, высказываться о характере  музыки, определять, какие чувства возникают,  когда поёшь об Отчизн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преобразо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тавить и формулировать проблем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муникативные: строить монологичное высказывание, учитывать настроение других людей, их эмоции от восприятия музы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эмоционально-открытого, позитивно-уважительного отношения к таким вечным проблемам жизни и искусства, как материнство, любовь, добро, счастье, дружба, дол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что в музыке любого народа  отражена любовь к своей родной природе, с каким настроением надо исполнять песни о Родине. </w:t>
            </w:r>
            <w:r>
              <w:rPr>
                <w:i/>
              </w:rPr>
              <w:t>Выразительность и изобразительность музыкальной интонации; названия изученных произведений и их автор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казывать какие чувства возникаю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гда поешь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не, различать выразительные возможности – скри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эт, художник композит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тина – художник, стихи – поэт, музыка – компози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аться: находить общее в стихотворном, художественном и музыкальном пейзаже; понимать, что виды искусства имеют собственные средства выразительности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полнять учебные действия в качестве слушателя и исполнител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существлять поиск необходимой информ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муникативные: ставить вопросы; обращаться за помощью, слушать собеседника, воспринимать музыкальное произведение и мнение других людей о музыке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эмоционального восприятия произведений искусства, определение основного настроения и характера музыкального вос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>что виды искусства - музыка, литература, живопись, имеют общую основу- жизнь. У каждого вида искусства  свой язык, свои вырази - тельные средства. Выразительность и изобразительность музыкальной интон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художественные образы классической музыки, расширять словарный запа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у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ина утра, музыкальные краски, настроение в музыке и живописи,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проводить интонационно – образный анализ инструментального произведения – чувства, характер, настро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риентироваться в мног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эмоционального отношения к произведениям музыки, литературы, живо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>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 звучавшему фрагмент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веч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ина вечера, музыкальные краски, настроение в музыке, поэзии, живо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проводить интонационно – образный анализ инструментального произведения, понимать, как связаны между собой речь разговорная и речь музыкаль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риентироваться в мног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, эмоциональная отзывчивость, сопереживание, уважение к чувствам и настроения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, определение </w:t>
            </w: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apella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 звучавшему фрагмент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 Уметь сопоставлять,  сравнивать, различные жанры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портр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одия, разговор – диалог, персонажи, портрет, музыкальный порт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проводить интонационно – образный анализ произведения на примере музыки С.Прокофьева «Болтунья», «Баба Яга», передавать разговор – диалог героев, настроение пь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бирать  действия в соответствии с поставленной задаче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отивов музыкально – 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слушиваться в музыкальную ткань произведения, на слух определять характер и настроение музыки, соединять слуховые впечатления детей со зрительны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 не молч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на, герой войны, патриот, солдатская песня, богаты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объяснять понятия солист, хор, оркестр, отечество, память, подвиг, выразительно исполнять пес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тавить и формулировать пробле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ставить вопросы, формулировать свои затруднения, учитывать настроение других людей, их эмоции от восприятия музы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ческие чувства, чувство сопричастности истории своей Родины и народа. Понимание значения музыкального искусства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характер музыки  и передавать ее настроение, описывать образ русских воинов, сопереживать  музыкальному образу, внимательно слуша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ыграй сказку. «Баба Яга» - русская народн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– драматизация. Образы русского фолькл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выразительно исполнять колыбельную песню, песенку дразнилку, определять инструменты, которыми можно украсить сказку и игру, выделять характерные интонационные музыкальные особенности музыкального соч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отивов музыкально – 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бразы народного фолькло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: изобразительные и  выразитель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ин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енная, танцевальная, маршевая музыка. Бубен, барабан, треугольник, ло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анализировать музыкальные сочинения, импровизировать на музыкальных инструментах, выразительно исполнять пес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предвосхищать 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ческие чувства, уважительное отношение к родным: матери, бабушке. Положительное отношение к музыкальным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>что песенное начало музыки  ее напевность помогает передать чувство покоя, нежности, доброты, ласки. (колыбельны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давать эмоционально  во время хорового исполнения  разные по характеру  песни, импровизировать.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яль, волынка, скрипка, контрабас, звукоряд, форте, пиано, графический рису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проводить интонационно – образный анализ произведения, обобщать, формулиров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составлять план 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тавить и формулировать пробле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проявлять активность во взаимодействии, вести диалог, слушать собеседн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эмоционального восприятия произведений искусства. Оценка результатов собственной музыкально – исполни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особенности звучания музыкальных инструментов: </w:t>
            </w:r>
            <w:r>
              <w:rPr>
                <w:b/>
                <w:i/>
                <w:sz w:val="22"/>
                <w:szCs w:val="22"/>
              </w:rPr>
              <w:t xml:space="preserve">волынка  и фортепиано,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b/>
                <w:i/>
                <w:sz w:val="22"/>
                <w:szCs w:val="22"/>
              </w:rPr>
              <w:t xml:space="preserve">громко - тихо. </w:t>
            </w:r>
            <w:r>
              <w:rPr>
                <w:sz w:val="22"/>
                <w:szCs w:val="22"/>
              </w:rPr>
              <w:t>Звуками фортепиано можно выразить чувства человека и  изобразить голоса разных музыкальных инструмен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бщающий урок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 контроля, оценки  и коррекции знаний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ушание полюбившихся произведений, заполнение афиши, исполнение любимых пес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исполнять песню по ролям и играть сопровождение на воображаемых инструментах, далее на фортепиано с учителем, понимать характер музыка, сочетание песенности с танцевальнос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применять установленные правил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разрешать конфликты на основе учёта и позиций всех участ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степень понимания роли музыки в жизни челове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знавать освоенные музыкальные произведе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авать определения общего характера музыки. Принимать участие в играх, танцах, пес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изучения и закрепления н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ынка, дудка, рожок, фортепиано, солист, орке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исполнять песню по ролям и играть сопровождение на воображаемых инструментах, далее на фортепиано с учителем, понимать характер музыка, сочетание песенности с танцевальнос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применять установленные правил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разрешать конфликты на основе учёта и позиций всех участ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особенности звучания музыкальных инструментов: </w:t>
            </w:r>
            <w:r>
              <w:rPr>
                <w:b/>
                <w:i/>
                <w:sz w:val="22"/>
                <w:szCs w:val="22"/>
              </w:rPr>
              <w:t xml:space="preserve">волынка  и фортепиано,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b/>
                <w:i/>
                <w:sz w:val="22"/>
                <w:szCs w:val="22"/>
              </w:rPr>
              <w:t xml:space="preserve">громко - тихо. </w:t>
            </w:r>
            <w:r>
              <w:rPr>
                <w:sz w:val="22"/>
                <w:szCs w:val="22"/>
              </w:rPr>
              <w:t>Звуками фортепиано можно выразить чувства человека и  изобразить голоса разных музыкальных инструмен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льные инструмен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тня, гитара, клавесин, фортепиа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научаться определять старинные, современные инструменты, определять на слух звучание лютни и гитары, клавесина и фортепиа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улятивные: ставить новые учебные задачи в сотрудничестве с учителе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обращаться за помощью, формулировать свои затруднения, принимать участие в групповом музицирова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отивов музыкально – 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внешний вид, тембр, выразительные возможности музыкальных инструментов - </w:t>
            </w:r>
            <w:r>
              <w:rPr>
                <w:b/>
                <w:i/>
                <w:sz w:val="22"/>
                <w:szCs w:val="22"/>
              </w:rPr>
              <w:t>лютня, клавесин, гита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удесная лютня». 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обобщения и систематизации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жирская сказка, музыкальные инструменты: фортепиано, клавесин, гитара, лют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, называть 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моделировать, выделять,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выделять и формулировать познавательную цел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 задавать вопросы, формулировать свои затруд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эмоционального восприятия произведений искусства, интереса к отдельным видам музыкально – пр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что язык музыки понятен и без слов, особенности русской  народной  музыки. Названия музыкальных инструментов, их тембровую окрас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мышлять о возможностях музыки в передаче чувств. Мыслей человека, силе ее воздействия.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в ци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рковые артисты: клоуны, акробаты, дрессировщики, дрессированные звери, цирковая арена, гал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проводить интонационно – образный анализ музыкальных сочинений, изображать цокот копыт, передавать характер звучания пьес и песе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моциональное отношение к искусству. Восприятие музыкального произведения, определение основного настроения и 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фамилии композиторов и их произведен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ученные музыкальные произведения и называть имена их автор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ередавать настроение музыки и его изменение: в пении, музыкально-пластическ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, который зву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изучения и закреплени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енность, танцеваль - ность, маршевость, опера, балет, солисты, музыкальный теа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определять понятия опера, балет, различать в музыке, песенность, танцевальность, марше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использовать общие приёмы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ставить и формулировать проблему, ориентироваться в информационном материале учебника, осуществлять поиск нужной информ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задавать вопросы, формулировать собственное мнение и позици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духовно – нравственных и эсте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пределение жанров: </w:t>
            </w:r>
            <w:r>
              <w:rPr>
                <w:b/>
                <w:i/>
                <w:sz w:val="22"/>
                <w:szCs w:val="22"/>
              </w:rPr>
              <w:t>опера – балет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 –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Урок закрепления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 – сказка, балет, солисты, музыкальный теа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определять понятие опера, выразительно исполнять фрагменты из детских оп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обращаться за помощью, формулировать свои затруд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пределения: </w:t>
            </w:r>
            <w:r>
              <w:rPr>
                <w:b/>
                <w:i/>
                <w:sz w:val="22"/>
                <w:szCs w:val="22"/>
              </w:rPr>
              <w:t>оп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хор, солисты, оркестр. </w:t>
            </w:r>
            <w:r>
              <w:rPr>
                <w:sz w:val="22"/>
                <w:szCs w:val="22"/>
              </w:rPr>
              <w:t xml:space="preserve">Различать характер музыки: </w:t>
            </w:r>
            <w:r>
              <w:rPr>
                <w:b/>
                <w:i/>
                <w:sz w:val="22"/>
                <w:szCs w:val="22"/>
              </w:rPr>
              <w:t>танцевальный, песенный, маршевы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вать понравившееся  произведения, дать его характеристику. Уметь сопоставлять,  сравнивать, различные жанры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ичего на свете лучше нету 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бщающий урок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ая фантазия, трубад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аться: выразительно исполнять песни, фрагменты из музыки к мультфильму «Бременские музыканты» композитора Г.Гладкова, определять значение музыки в мультфильм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улятивные: ставить новые учебные задачи в сотрудничестве с учителе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формулировать познавательную цель,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разрешать конфликты на основе учёта интересов и позиций всех участни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через различные формы деятельности  систематизировать словарный запас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  <w:ind w:firstLine="709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111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22:00Z</dcterms:created>
  <dc:creator>Lenovo</dc:creator>
  <dc:description/>
  <cp:keywords/>
  <dc:language>en-US</dc:language>
  <cp:lastModifiedBy>Alex&amp;Bella2</cp:lastModifiedBy>
  <cp:lastPrinted>2015-10-13T20:45:00Z</cp:lastPrinted>
  <dcterms:modified xsi:type="dcterms:W3CDTF">2016-02-12T09:40:00Z</dcterms:modified>
  <cp:revision>5</cp:revision>
  <dc:subject/>
  <dc:title/>
</cp:coreProperties>
</file>