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before="240" w:after="24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ParagraphStyle"/>
        <w:spacing w:before="240" w:after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Календарно- тематическое планирование.</w:t>
      </w:r>
    </w:p>
    <w:tbl>
      <w:tblPr>
        <w:tblW w:w="139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"/>
        <w:gridCol w:w="1158"/>
        <w:gridCol w:w="841"/>
        <w:gridCol w:w="3260"/>
        <w:gridCol w:w="2602"/>
        <w:gridCol w:w="1984"/>
        <w:gridCol w:w="1810"/>
        <w:gridCol w:w="993"/>
        <w:gridCol w:w="878"/>
      </w:tblGrid>
      <w:tr>
        <w:trPr/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  <w:br/>
              <w:br/>
              <w:t>урока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 Тип урок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6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УУД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предметные </w:t>
              <w:br/>
              <w:t>УУ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мы будем делать?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: что надо знать </w:t>
              <w:br/>
              <w:t>и уметь, чтобы стать мастером? Что изучают на уроках технологии? Знакомство с учебником  и его персонажами, рабочей  тетрадю. Знать : условные и графические обозначения. Чем графический знак отличается от условного? Каким может быть графический знак?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учебнике и рабочей тетради, работать с учебником и рабочей тетрадь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зна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терминов по теме «Условные </w:t>
              <w:br/>
              <w:t>и графические обознач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еют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одержании предмета «Технология» </w:t>
              <w:br/>
              <w:t xml:space="preserve">и его связи </w:t>
              <w:br/>
              <w:t>с другими учебными дисциплинами, с практикой личного жизненного опыта учащихс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значимость предмета «Технология» в жизни; умеют обосновывать свой отв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spacing w:before="0" w:after="12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39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2"/>
        <w:gridCol w:w="1134"/>
        <w:gridCol w:w="850"/>
        <w:gridCol w:w="3261"/>
        <w:gridCol w:w="2551"/>
        <w:gridCol w:w="1985"/>
        <w:gridCol w:w="1842"/>
        <w:gridCol w:w="1098"/>
        <w:gridCol w:w="745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 мы будем работать?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и инструменты в руках человека (введение понятий). Происхождение материалов, созданных природой. Материалы, с которыми будем работать на уроке технологии. Инструменты, с которыми будем работать на уроке технологии. Рациональное размещение на рабочем месте материалов и инструментов. Понятие о безопасности. Правила безопасной работы на уроках технологии. Игры: «Какой инструмент лежит в мешочке?», «Отгадай материал на ощупь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терминов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нструменты, приспособ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материалы, безопасность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ют и называют материалы и инструменты; каким инструментом обрабатывается тот или иной материа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ют представл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 том, что для обработки каждого вида материала подбирается соответствующий инструмент; о культуре тру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значимость организации рабочего места и соблюдения правил безопасност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spacing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38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210"/>
        <w:gridCol w:w="851"/>
        <w:gridCol w:w="3158"/>
        <w:gridCol w:w="23"/>
        <w:gridCol w:w="2547"/>
        <w:gridCol w:w="1985"/>
        <w:gridCol w:w="22"/>
        <w:gridCol w:w="1820"/>
        <w:gridCol w:w="22"/>
        <w:gridCol w:w="1112"/>
        <w:gridCol w:w="22"/>
        <w:gridCol w:w="644"/>
        <w:gridCol w:w="4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мы будем работать?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как один из главных компонентов созидательной деятельности. (Для чего нужен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?) План изготовления кукол. Какой инструмент и какие приспособления необходимы для выполнения работы? Как необходимо организовать рабочее место? Практическое задание «Делаем сами»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рабочее место, планировать, выполнять, представлять и оценивать свою рабо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жность планирования собственной деятельности для достижения хороших результатов в работ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реагируют на оценку работы учителем, сверстник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8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нужно знать про каждое изделие?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ота окружающего мира. Мир природы. Предметный мир, созданный человеком. Изобретения природ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человека. Что вокруг нас сделано руками человека и создано природой? Как старинные инструменты превратились в современные машины?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ыми сведениям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ущности </w:t>
              <w:br/>
              <w:t>и особенностях природных объектов и объектов, созданных человек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еют представле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заимодействии человека </w:t>
              <w:br/>
              <w:t>и окружающего мира, продуктах деятельности человека, созданных из разных материалов с помощью интсрумент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е отношение к прир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ы и папины професси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трудовой деятельности в жизни общества. Виды деятельности человека. Термин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фесс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профессий. Знаете ли вы, кто кем работает? Рабочее место ученика. Игра «Отгадай профессию»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фессия, орудия тру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еют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идах профессиональной деятельности и ее результатах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роль трудовой деятельности в развитии обще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13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«Веселый зайка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иск </w:t>
              <w:br/>
              <w:t>и открытие нового способа действия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ные материалы и материалы, созданные человеком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елки из природных материалов. Заготовка природных материалов и подготовка к работ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ые для работы инструменты и приспособления. Техника аппликации. Практическая работа «Делаем сами».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ппликац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сс, природные материалы, план выполнения работ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бщ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о различных видах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го материала и инструментах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отавливать природный материал и подготавливать его к работе, выполнять поделку из природного материала; повторят смысл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пплик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ать новые откры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я красоты родной природы, обобщать известную информац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иродных материалах и их использован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 правила безопасного и здорового образа жизн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49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«Бабочка красавица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«В подводном царстве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иск </w:t>
              <w:br/>
              <w:t>и открытие нового способа действия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иск </w:t>
              <w:br/>
              <w:t>и открытие нового способа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ные материалы и материалы, созданные человеком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елки из природных материалов. Заготовка природных материалов и подготовка к работ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ые для работы инструменты и приспособления. Техника аппликации. Практическая работа «Делаем сами».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ппликац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сс, природные материалы, план выполнения работы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ные материалы и материалы, созданные человеком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елки из природных материалов. Заготовка природных материалов и подготовка к работ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ые для работы инструменты и приспособления. Техника аппликации. Практическая работа «Делаем сами».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ппликац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сс, природные материалы, план выполнения работы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бщ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о различных видах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го материала и инструмент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отавливать природный материал и подготавливать его к работе, выполнять поделку из природного материала; повторят смысл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ппликация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бщ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о различных видах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го материала и инструментах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отавливать природный материал и подготавливать его к работе, выполнять поделку из природного материала; повторят смысл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ппл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ать новые откры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я красоты родной природы, обобщать известную информац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иродных материалах и их использовани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ать новые откры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я красоты родной природы, обобщать известную информацию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иродных материалах и их использова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 правила безопасного и здорового образа жизн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 правила безопасного и здорового образа жизни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пластилином  и природным материалом. Изделие-аппликаци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пластилина «На первой прогулке»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стилин: его назначение и способ изготовления. Свойства пластилина. Инструменты </w:t>
              <w:br/>
              <w:t>и приспособления для работы с пластилином. Организация рабочего места. Приемы работ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зна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астилин, приемы работ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пластилина, познакомятся с но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по плану, наблюдат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вою работу, принимают и осваивают роль обучающегос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ластилином. Практическая работа «Делаем сами».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скиз, сборка, композиция</w:t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м инструментом (стека)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ам работы с пластилином</w:t>
            </w:r>
          </w:p>
        </w:tc>
        <w:tc>
          <w:tcPr>
            <w:tcW w:w="20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пластилином  и природным материалом. Изделие-аппликация из пластилина «Дама с корзиной»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ластилином  и природным материалом. Изделие-аппликация из пластилина Проект «Осенний урожай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стилин: его назначение и способ изготовления. Свойства пластилина. Инструменты </w:t>
              <w:br/>
              <w:t xml:space="preserve">и приспособления для работы с пластилином. Организация рабочего места. Приемы работ с пластилином. Практическая работа «Делаем сами».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скиз, сборка, композ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стилин: его назначение и способ изготовления. Свойства пластилина. Инструменты </w:t>
              <w:br/>
              <w:t xml:space="preserve">и приспособления для работы с пластилином. Организация рабочего места. Приемы работ с пластилином. Практическая работа «Делаем сами».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скиз, сборка, композиция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зна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астилин, приемы работ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пластилина, познакомятся с но вым инструментом (стека)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ам работы с пластилином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зна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астилин, приемы работ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пластилина, познакомятся с но вым инструментом (стека)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ам работы с пластилин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по плану, наблюдать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по плану, наблюдат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вою работу, принимают и осваивают роль обучающегос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вою работу, принимают и осваивают роль обучающегося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  <w:br/>
              <w:t xml:space="preserve">с бумагой. Изделия  «Складные шапочки»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я жизнь дерева. Как делают бумагу? Свойства бумаги. Использование бумаги человеком. Инструменты для работы с бумагой. Правила безопасности при работе с инструментами. Организация рабочего места при работе с бумагой. Приемы работы с бумагой.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аблон, симметрия, правила безопасной работы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зна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цессе изготовления бумаги, ее свойствах, использовании, инструментах для работы с бумаго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рабочее место для работы с бумагой, работать с шаблоном, усвоят безопасные приемы работы </w:t>
              <w:br/>
              <w:t>с ножницами, закрепят навыки разрезания бумаги ножниц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еют представле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роли бумаги </w:t>
              <w:br/>
              <w:t>в современном мире, об организации рабочего места, культуре тру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предмету, предметно-практической деятельности, соблюдают гигиену учебного труда и организовывают рабочее мест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.11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  <w:br/>
              <w:t xml:space="preserve">с бумагой. Изделия «Лес зимой»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я жизнь дерева. Как делают бумагу? Свойства бумаги. Использование бумаги человеком. Инструменты для работы с бумагой. Правила безопасности при работе с инструментами. Организация рабочего места при работе с бумагой. Приемы работы с бумагой.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аблон, симметрия, правила безопасной работы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зна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цессе изготовления бумаги, ее свойствах, использовании, инструментах для работы с бумаго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рабочее место для работы с бумагой, работать с шаблоном, усвоят безопасные приемы работы </w:t>
              <w:br/>
              <w:t>с ножницами, закрепят навыки разрезания бумаги ножниц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еют представле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роли бумаги </w:t>
              <w:br/>
              <w:t>в современном мире, об организации рабочего места, культуре тру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предмету, предметно-практической деятельности, соблюдают гигиену учебного труда и организовывают рабочее мест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к празднику»Снежин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«праздник»? Любимый праздник – Новый год. История праздника, его атрибуты. Новые приемы работы с бумагой (метод обрыва). Практическая работа «Делаем сами»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ю празднования Нового года в России, виды новогодних украш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ым приемам работы с бумагой и, применяя этот прием, изготовят новогодние укра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ом, что для обработки каждого вида материала, используемого для изготовления изделия, выбирается свой способ, придающий вещи оригинальный ви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успеха (неуспеха) учебной деятель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к празднику «Птич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«праздник»? Любимый праздник – Новый год. История праздника, его атрибуты. Новые приемы работы с бумагой (метод обрыва). Практическая работа «Делаем сами»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ю празднования Нового года в России, виды новогодних украш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ым приемам работы с бумагой и, применяя этот прием, изготовят новогодние укра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ом, что для обработки каждого вида материала, используемого для изготовления изделия, выбирается свой способ, придающий вещи оригинальный ви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успеха (неуспеха) учебной деятель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2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к празднику Проект «Украшаем класс к Новому году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«праздник»? Любимый праздник – Новый год. История праздника, его атрибуты. Новые приемы работы с бумагой (метод обрыва). Практическая работа «Делаем сами»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ю празднования Нового года в России, виды новогодних украш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ым приемам работы с бумагой и, применяя этот прием, изготовят новогодние укра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ом, что для обработки каждого вида материала, используемого для изготовления изделия, выбирается свой способ, придающий вещи оригинальный ви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успеха (неуспеха) учебной деятель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-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уда. Сервировка стола для чаепития. Изделия «Чашка», «Чайник», «Сахарница»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чайный серви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</w:t>
            </w:r>
            <w:r>
              <w:rPr>
                <w:iCs/>
                <w:sz w:val="20"/>
                <w:szCs w:val="20"/>
              </w:rPr>
              <w:t>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и его убранство. Чем отличается убранство современного дома от убранства русской избы? Для чего нужна посуда? История посуды. Виды посуды и материалы для ее изготовления. Игра «Что у тебя в руках?» Практическая работа «Делаем сами». Сервировка стола. Зачем нужно знать правила сервировки? Правила поведения за столом.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рвировка, серви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ым приемам лепки (из целого куска пластилина).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зна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материалах, из которых изготавливается посуда, виды посуды и ее функции, познакомятся с правилами сервировки стола, правилами поведения за сто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брет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оначальный опыт практической преобразовательн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занятиям предметно-практической деятельность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. Ткань. Нитки. Изделие «Подвеска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лежит в мешочке? Из чего сделана игрушка? Как получают ткань и нитки? Сфера использования ниток </w:t>
              <w:br/>
              <w:t xml:space="preserve">и ткани. Инструменты для работы с тканью. Времена года и одежда. Как шьют одежду? Профессии, связанные </w:t>
              <w:br/>
              <w:t xml:space="preserve">с обработкой ткани. Чем ткань отличается от бумаги? Практическая работа «Делаем сами».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кройка, модель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зна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 назначении одежды, видах ткани, инструментах для работы с тканью, содержание понят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кань, выкройк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профессиях швейного производства, свойствах ткан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оделку из ни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ширят представл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материалах, разнообразии профессий, соотнесут изученные понятия с примерами из реальной жизн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адекватную самооценку собственных учебных достижений, своего внешнего вида, соблюдают правила бережного отношения к одежд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. Ткань. Нитки. Изделие «Кукла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лежит в мешочке? Из чего сделана игрушка? Как получают ткань и нитки? Сфера использования ниток </w:t>
              <w:br/>
              <w:t xml:space="preserve">и ткани. Инструменты для работы с тканью. Времена года и одежда. Как шьют одежду? Профессии, связанные </w:t>
              <w:br/>
              <w:t xml:space="preserve">с обработкой ткани. Чем ткань отличается от бумаги? Практическая работа «Делаем сами».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кройка, модель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зна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 назначении одежды, видах ткани, инструментах для работы с тканью, содержание понят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кань, выкройк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 профессиях швейного производства, свойствах ткани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оделку из ни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ширят представл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материалах, разнообразии профессий, соотнесут изученные понятия с примерами из реальной жизн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адекватную самооценку собственных учебных достижений, своего внешнего вида, соблюдают правила бережного отношения к одежд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ParagraphStyle"/>
        <w:spacing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38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225"/>
        <w:gridCol w:w="851"/>
        <w:gridCol w:w="3119"/>
        <w:gridCol w:w="2580"/>
        <w:gridCol w:w="1985"/>
        <w:gridCol w:w="1842"/>
        <w:gridCol w:w="1077"/>
        <w:gridCol w:w="70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шить. Изделия «Салфетка» Проект «Панно из пуговиц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нужно уметь шить? Организация рабочего места при работе с тканью. Инструменты для работы. Правила безопасной работы. Виды швов. Виды пуговиц. Практическая работа «Делаем сами»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еют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идах пуговиц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ческими приемами ручной обработки материал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воя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техники безопас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ростейшие швы, пришивать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ов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ют</w:t>
            </w:r>
            <w:r>
              <w:rPr>
                <w:sz w:val="20"/>
                <w:szCs w:val="20"/>
              </w:rPr>
              <w:t xml:space="preserve"> содержание понятий </w:t>
            </w:r>
            <w:r>
              <w:rPr>
                <w:i/>
                <w:iCs/>
                <w:sz w:val="20"/>
                <w:szCs w:val="20"/>
              </w:rPr>
              <w:t>наперсток, ш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ют мотив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 учебной деятельности, приобретению навыков самообслужи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ятся с вниманием к своему внешнему виду, ориентируются на оценку результатов собственной предметно-практической деятельност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spacing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37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9"/>
        <w:gridCol w:w="1334"/>
        <w:gridCol w:w="851"/>
        <w:gridCol w:w="3106"/>
        <w:gridCol w:w="2551"/>
        <w:gridCol w:w="1985"/>
        <w:gridCol w:w="1842"/>
        <w:gridCol w:w="1088"/>
        <w:gridCol w:w="626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шить. Изделия «Салфетка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нужно уметь шить? Организация рабочего места при работе с тканью. Инструменты для работы. Правила безопасной работы. Виды швов. Виды пуговиц. Практическая работа «Делаем сам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еют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идах пуговиц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ческими приемами ручной обработки материал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воя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техники безопас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ростейшие швы, пришива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ют мотив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 учебной деятельности, приобретению навыков самообслужи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воспринимать речь учителя, строить понятные речевые высказывания вступать в учебный диалог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spacing w:before="0" w:after="120"/>
        <w:ind w:left="-284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37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8"/>
        <w:gridCol w:w="939"/>
        <w:gridCol w:w="851"/>
        <w:gridCol w:w="3161"/>
        <w:gridCol w:w="2551"/>
        <w:gridCol w:w="1985"/>
        <w:gridCol w:w="1936"/>
        <w:gridCol w:w="993"/>
        <w:gridCol w:w="75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еты человека. Изделие «Самолет»Проект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е полеты человека. Современные машины для полетов человека. Профессии. Что летает лучше? (Опыт </w:t>
              <w:br/>
              <w:t>с листом бумаги.) Оригами: история, приемы работы. Практическая работа «Делаем сами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етательный аппара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знают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разных видах летательных аппаратов, смысл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ригам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имент </w:t>
              <w:br/>
              <w:t xml:space="preserve">с бумагой </w:t>
              <w:br/>
              <w:t>и делать выв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знообразии профессий, обладают техническим и логическим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лением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реагируют в проявлениях эмоционально-оценочного отношения к сверстник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spacing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37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6"/>
        <w:gridCol w:w="1003"/>
        <w:gridCol w:w="840"/>
        <w:gridCol w:w="3271"/>
        <w:gridCol w:w="2399"/>
        <w:gridCol w:w="1985"/>
        <w:gridCol w:w="1937"/>
        <w:gridCol w:w="993"/>
        <w:gridCol w:w="755"/>
      </w:tblGrid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ами. Изделие «Кораблик из бумаги»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человек передвигается по воде? Как человек мог передвигаться по воде раньше и теперь? Водный транспорт: его виды, назначение. Профессии. Что плавает, что тонет? Практическая работа «Делаем сами».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ригам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идах водного транспорта, </w:t>
              <w:br/>
              <w:t>о мире профессий и важности правильного выбора професс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виды водного транспорта, проводить эксперименты, новым приемам работы с бумагой, выполнять изделия из бумаг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ют способ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самоорганизации при выполнении учебного задан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136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922"/>
        <w:gridCol w:w="851"/>
        <w:gridCol w:w="3207"/>
        <w:gridCol w:w="2693"/>
        <w:gridCol w:w="1843"/>
        <w:gridCol w:w="1822"/>
        <w:gridCol w:w="850"/>
        <w:gridCol w:w="880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ы, новым приемам работы с бумагой, выполнять изделия из бума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изучению окружающего мира, положительное отношение к занятиям предметно-практическ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ами. Изделие «Вертуш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м нам нужен воздух? Движение воздуха – это ветер. Где используется сила ветра? Осмысление способов использования ветра человеком. Знакомство со способами разметки при помощи линейки. Практическая работа «Делаем сами».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люг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знают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значении воздуха в жизни на Земле, об использовании человеком силы ветра, важность сохранения воздуха чисты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издел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еют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значении воздуха в жизни человека, ориентируются в задани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изучению окружающего м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spacing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spacing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34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"/>
        <w:gridCol w:w="877"/>
        <w:gridCol w:w="850"/>
        <w:gridCol w:w="3261"/>
        <w:gridCol w:w="2693"/>
        <w:gridCol w:w="1843"/>
        <w:gridCol w:w="1701"/>
        <w:gridCol w:w="992"/>
        <w:gridCol w:w="730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бумагой. Мозаик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заика: история возникновения. Мозаичные изделия. Материалы, из которых выполняется мозаика. Приемы выполнения мозаики из бумаги. Практическая работа «Делаем сами».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за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бщ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дения о птицах, познакомятся с новой техникой работы с бумаго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заи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мо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ку в новой техни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ют представл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мире птиц, пользе, которую они приносят, особенностях строения их тела, важности сохранения всего видового богатства пт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, что охрана природы – это дело каждого человека, соблюдать основные моральные нормы по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бумагой. Мозаика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цы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заика: история возникновения. Мозаичные изделия. Материалы, из которых выполняется мозаика. Приемы выполнения мозаики из бумаги. Практическая работа «Делаем сами».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за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бщ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дения о птицах, познакомятся с новой техникой работы с бумаго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заи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мо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ку в новой техн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ют представл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мире птиц, пользе, которую они приносят, особенностях строения их тела, важности сохранения всего видового богатства пт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, что охрана природы – это дело каждого человека, соблюдать основные моральные нормы по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бумагой. Мозаика. Проект «Птицы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заика: история возникновения. Мозаичные изделия. Материалы, из которых выполняется мозаика. Приемы выполнения мозаики из бумаги. Практическая работа «Делаем сами».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за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бщ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дения о птицах, познакомятся с новой техникой работы с бумаго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заи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мо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ку в новой техни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ют представл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мире птиц, пользе, которую они приносят, особенностях строения их тела, важности сохранения всего видового богатства пт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, что охрана природы – это дело каждого человека, соблюдать основные моральные нормы по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spacing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322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8"/>
        <w:gridCol w:w="728"/>
        <w:gridCol w:w="850"/>
        <w:gridCol w:w="3291"/>
        <w:gridCol w:w="2693"/>
        <w:gridCol w:w="1843"/>
        <w:gridCol w:w="1701"/>
        <w:gridCol w:w="992"/>
        <w:gridCol w:w="611"/>
      </w:tblGrid>
      <w:tr>
        <w:trPr>
          <w:trHeight w:val="364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человек передвигается по земле? Как мог перевозить грузы раньше и теперь? Наземный колесный транспорт: виды, назначение и использование. Правила поведения в общественном транспорте. Знакомство с конструктором, его деталями и приемами соединения деталей. Практическая работа «Делаем са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идах транспорта, правила поведения </w:t>
              <w:br/>
              <w:t>в общественном транспорт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гибать и разрезать заготовки деталей точно по размет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ют способ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к обобщению собственных представлений о взаимосвязях действий человека и правил повед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ической формой речи в заданных сюжетно-ролевых ситу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мотивацию к учебной деятельности, адекватно оценивают свою работу, владеют культурой поведения и об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ор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наземного транспорта. Профессии людей, связанных с работой на транспорте. Знакомство с конструктором. Приемы работы </w:t>
              <w:br/>
              <w:t>с конструктором. Практическая работа «Делаем сам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зна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аземном транспорте, профессиях людей, связанных </w:t>
              <w:br/>
              <w:t>с работой на транспорт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ам работы с конструктором, выполнять изделия из деталей конструкт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ширя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знообразии профессий, обладают техническим и логическим мыш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рганизовываются с целью решения учебных задач, владеют культурой поведения и об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помни, сообрази, проверь себя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нтроль </w:t>
              <w:br/>
              <w:t>и оценка знани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и инструменты, с которыми работали на уроках технологии. Какие правила безопасности соблюдали при выполнении практических работ? Тестирование (контрольное задание). Викторина. Выставка рабо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общают </w:t>
              <w:br/>
              <w:t>и систематиз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по всем темам курса, проверят степень усвоения знаний, выделив то, что подлежит усво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ют мотив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учебной деятельности, осознают качество усвоения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собственные учебные достижения на основе выделенных критери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ind w:left="-60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28:00Z</dcterms:created>
  <dc:creator>User</dc:creator>
  <dc:description/>
  <cp:keywords/>
  <dc:language>en-US</dc:language>
  <cp:lastModifiedBy>Alex&amp;Bella2</cp:lastModifiedBy>
  <cp:lastPrinted>2015-10-13T20:46:00Z</cp:lastPrinted>
  <dcterms:modified xsi:type="dcterms:W3CDTF">2016-02-12T09:38:00Z</dcterms:modified>
  <cp:revision>6</cp:revision>
  <dc:subject/>
  <dc:title/>
</cp:coreProperties>
</file>