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156"/>
      </w:tblGrid>
      <w:tr>
        <w:trPr>
          <w:trHeight w:val="1127" w:hRule="atLeast"/>
        </w:trPr>
        <w:tc>
          <w:tcPr>
            <w:tcW w:w="483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w w:val="12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21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w w:val="12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21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w w:val="12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21"/>
                <w:sz w:val="28"/>
                <w:szCs w:val="28"/>
              </w:rPr>
              <w:t>__________ З. В. Юди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w w:val="12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21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w w:val="12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21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w w:val="12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21"/>
                <w:sz w:val="28"/>
                <w:szCs w:val="28"/>
              </w:rPr>
              <w:t>Протокол№04 от 27.03.2012 г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ническом самоуправлении школ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В демократической школе жизнь ученического коллектива организуется на основе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Сущность ученического самоуправления -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Деятельность органов ученического самоуправления в школе осуществляется на основе действующего законодательства, Устава МКОУ Анновской ООШ и настоящего Поло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4. Порядок формирования органов ученического самоуправления определяется данным Положением и Положением о выборах органов ученического самоуправления в МКОУ Анновской ООШ. Названные Положения утверждаются школьной ученической конференцией и Советом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5.  0бщее руководство развитием ученического самоуправления осуществляет Совет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ЦЕЛИ ИЗАДА Ч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 Ц е л и организации ученического самоуправления в шко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молодых граждан к участию в управлении своей страной, начиная с управления своим ученическим коллекти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в школе демократических отношений между педагогами и учащимися, защита прав школь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Активизация участия школьников в организации повседневной жизни своего коллекти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своих интересов и потребностей, в совершенствовании работы сво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 Конкретные з а д а ч и деятельности органов ученического самоуправления определяю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и учащиеся на своих конференциях, собраниях и заседаниях выборных органов, исход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онкретных обстоятельств и своих возможнос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НИЧЕСКАЯ КОНФЕРЕНЦ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1.Высшим органом ученического самоуправления является ученическая конференция, на которую собираются представители (делегаты) от 5-9 клас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Ученическая конференция собирается по мере необходимости, но не реже одного раза в год. 3.3.Ученическая конференц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избирает Школьный ученический совет, его председателя и заместителя, а также Бюро ШУСа (Школьного ученического совет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основные задачи деятельности ШУ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равила, Памятки и т. п. документы для органов учениче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заслушивает отчеты ШУСа, дает оценку его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вырабатывает предложения по совершенствованию работы школы в адрес шко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Решения ученической'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ШКОЛЬНЫЙ УЧЕНИЧЕСКИЙ СО8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В период между конференциями высшим органом ученического самоуправления является Школьный ученический совет (ШУС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2. В состав Школьного ученического совета входят избираемые конференцией представители 5-9 классов, а также руководители рабочих органов при Школьном ученическом сове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ШУС собирается на заседания по мере необходимости, но не реже 1 раза в месяц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Школьный ученический сов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готовит и проводит школьные ученические конферен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ланирует и организует свою повседневную рабо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постоянные или временные рабочие органы (комиссии, штабы и т.п.) п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личным направлениями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дает общественные поручения, задания классам, группам или отдельным учащимс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о выполнении поруч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шефство старших классов над младши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участвует в организации оплачиваемого труда школьников и распределе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аботанных сред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использует различные формы поощрения и порицания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 Решения ШУСа обязательны для всех учащихся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6.   В своей деятельности ШУС подотчетен ученической конференции и Совету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ФУНКЦИИ ЧЛЕНОВ ШКОЛЬНОГО УЧЕНИЧЕСКОГО СОВЕТ 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I.Член Школьного ученического 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 м е е т  п р а в 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обращаться к любому работнику школы с вопросами и предложениями по проблемам, волнующим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бсуждения в ученическом совете любого вопроса, если это требование поддерживает 1/3 часть членов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активное участие в работе любого органа ученического самоуправления в школ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о б я з а 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рисутствовать на каждом заседании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активно участвовать в обсуждении рассматриваемых вопро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добросовестно выполнять поручения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самостоятельность, инициативу и организова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Пр е д с е д а т е л ь ШУ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советом, представляет его в Совете школы и други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ящих орган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зучение интересов и потребностей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ланирование работы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одготовку заседаний совета и ведет засед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добивается выполнения принятых советом реш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открытость и гласность в деятельности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готовит заседания Бюро ШУСа, созывает и ведет 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работает в тесном контакте с директором школы, его заместителем по воспитательной работ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подотчетен в своей работе Школьному ученическому совету, ученической конферен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Совету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3 а м е с т и т е ль председателя ШУС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омогает председателю в решении всех вопросов деятельности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т исполнение принятых советом реш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председателя исполняет его обяза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С е к р е т а р ь ШУС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оповещает членов ШУСа об очередном заседа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ведет краткий протокол заседаний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готовит для опубликования информацию о заседаниях ШУ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ЛАССНОЕ СОБР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l. Высшим органом ученического самоуправления класса является собрание всех учащихся класса - классное собр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2.Классное собрание собирается по мере необходимости, но не реже одного раза в месяц. б.3.Классное собр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избирает классный ученический совет, его председателя и замести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избирает делегатов на школьную ученическую конферен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решает все важнейшие вопросы жизни классного коллекти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общественные поручения, слушает отчеты об их выполн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о расходовании заработанных классом дене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решает вопросы о поощрениях и порицаниях учащихся кла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вырабатывает предложения в адрес ШУ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4.Созывает и открывает классное собрание председатель классного ученического совета; ведет собрание избираемый на каждом собрании председательствующ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5Ло решению классного ученического совета в необходимом случае может быть проведено закрытое классное собрание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КЛАССНЫЙ УЧЕНИЧЕСКИЙ СОВ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1. 0рганом ученического самоуправления в классе в период между классными собраниями является классный ученический сов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2.Количественный состав классного ученического совета и распределение обязанностей в нем определяет классное собрание с учетом рекомендаций школьного ученического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3.классный ученический совет собирается для решения неотложных вопросов по мер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. Его решения становятся обязательными для учащихся после утверждения и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ным собра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УЧЕНИЧЕСКОЕ САМОУПРАВЛЕНИЕ И ПЕДАГОГ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1  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2  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3. 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4.Если директор школы не согласен с решением ШУСа, он может приостановить его исполнение до рассмотрения ученической конференци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5.Если директор школы не согласен с решением ученической конференции, он может приостановить исполнение этого решения и оперативно вынести этот вопрос на рассмотрение Совета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6.Если учащиеся школы проводят закрытое классное собрание, они обязаны в тот же день информировать классного руководителя о принятых собранием решен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7.Учителя начальных классов с помощью шефов-старшеклассников осуществляют систематическую подготовку младших школьников к участию в ученическом самоуправл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ОРГАНИЗАЦИЯ РАБОТЫ ОРГАНОВ САМОУПРАВ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1. Органы ученического самоуправления работают во взаимодействии с администраци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ом школы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2. Собрания и заседания органов ученического самоуправления проходят, как правило, открыт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3. 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4. Решения принимаются простым большинством, но мнение меньшинства должно внимательно выслушиваться и учитывать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5. В случае несогласия с решением органа ученического самоуправления любой ученик может опротестовать это решение в вышестоящем органе самоу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6. 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МАЛОШУСИЯ («Солнечный город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1. В работе органов ученического самоуправления принимают участие и младшие школьники. Они работают в МалоШУ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В состав МалоШУСии входят избираемые классом представители 1-4 классов, а также наставники из Бюро ШУ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3. МалоШУСия собирается на заседания по мере необходимости, но не реже 1 раза в меся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МолоШУС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участие в подготовке заседаний МалоШУ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ланирует и организует свою повседневную рабо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выборах в Бюро ШУСа и Председателя ШУ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выполняют поручения школьного ученического сов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использует различные формы поощрения и порицания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5. В своей деятельности ШУС подотчетен ученической конференции и Совету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Е САМОУIIPАВЛ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начавшаяся перестройка вторглась в детско-юношескую школьную жизнь, ученическое самоуправление исчезло вместе с пионерской и комсомольской организациями. В последние годы о нем вспомнили и заговорили. Школьное самоуправление -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ое самоуправление предусматривает вовлечение всех учащихся в управление школьными делами, создание работоспособных органов коллектива, наделенных постепенно расширяющими правами и обязанностями, формирование у школьников отношений товарищеской взаимозависимости и организаторских качеств; приобщение ученического коллектива и каждого школьника к организации своей жизни и деятельности, к самовос</w:t>
        <w:softHyphen/>
        <w:t>пит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требует обязательного взаимодействия детей и педагогов. Дети нуждаются в помощи взрослого, особенно если у них есть проблемы в межличностных взаимоотношениях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тельность в нужное русло, помочь ребенку в решении его проблем, в желании самоутвердить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Целевой бл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-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системы самоуправления как воспитывающей среды школы, обеспечивающей социализацию каждого ребен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групповой, коллективной и индивидуальной деятельности, вовлекающей школьника в общественно-целостные отнош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и упрочнение детской организации как основы для межвозрастного  общения, социальной адаптации, творческого развития каждого учени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инципы построения и развития самоуправле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Выборность всех органов совместного и раздельного самоуправления педагогов, учащихся и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Ледагогическое руководство. Оно обеспечивает развитие детского 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Разделение полномочий органов самоуправления школы и их тесное  взаимодейств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Быбор содержания, организационной структуры, форм и методов деятельности на основе специфических условий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Широкая гласность и открытость в деятельности органов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Свобода критики и обмена мнениями по любым вопросам школьной жизни, деятельности органов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борах органов ученического самоупра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КОУ Анновской ООШ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ы ученического самоуправления формируются на основе сочетания выборности и  представи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.2. Выборы органов ученического самоуправления в классах и в школе проводятся  раз в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ретные сроки проведения выборов назначает Школьный ученический сов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роведения выборов определяется данны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ЫБОРЫ КЛАССНОГО УЧЕНИЧЕСКОГО 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Классный ученический совет избирается классным собра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енный состав классного ученического совета собрание определяет с учетом рекомендаций Школьного ученического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движение кандидатур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Выдвигать кандидатуры в ученический совет класса имеет право каждый ученик данного кла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Выдвигающий кандидатуру должен мотивировать (обосновать) свое предлож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Выдвигаемый кандидат заносится в список для голосования, если он дает на это соглас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 Включенным в список кандидатам предоставляется возможность высказать свои предложения по организации жизни коллекти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) После этого проводится обсуждение кандидатур (мотивированные высказывания в поддержку или предложения об отвод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я об отводе ставятся на голосов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) После обсуждения в списке для голосования должно остаться кандидатур больше, чем необходимо избрать в совет (хотя бы на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Голос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]) Способ голосования (открытое или тайное) определяет собр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Для проведения голосования избирается счетная комиссия (3-5 челове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Если принято решение о тайном голосовании, счетная комиссия оперативно оформляет бюллет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Голосующие оставляют в бюллетене фамилии только тех кандидатов, которых они поддерживают, остальные вычеркивают (любое количеств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Счетная комиссия производит подсчет голосов (только "за") и проставляет результаты в списке кандидатов на дос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Если выборы проводятся открытым голосованием, то каждая кандидатура ставится на голосование отдельно (считаются голоса "за"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Избранными в классный ученический совет считаются те кандидаты, которые получили относительное большинство голосов, но не менее половины от числа голосовавш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Если количество избранных в совет меньше необходимого, проводятся дополнительные выбо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) Из числа членов совета собрание избирает председателя совета (открытым или тайным голосованием), остальные обязанности распределяются между членами совета по их усмотр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ЫБОРЫ ШКОЛЬНОГО УЧЕНИЧЕСКОГО 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Выборы Школьного ученического совета (ШУС) проводятся на школьной ученической конферен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Кандидатами в Школьный ученический совет являются избранные на классных собраниях председатели классных ученических советов 5-9 классов (принцип представительст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ель (делегат) каждого класса называет фамилию и имя председате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енического совета своего класса, коротко характеризует его (в это время кандидат стоит перед делегатам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ндидату предоставляется возможность кратко высказать свои намерения по работе в ШУСе, предложения по организации работы сов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елегатам предоставляется возможность поддержать или отвести данную кандидатур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6. Затем проводится открытое голосование. Кандидат считается избранным в ШУС, если "за" проголосовало более половины делега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Если кандидат от класса не избран в ШУС, в его классе в течение недели проводятся новые выборы председателя совета. Вновь избранный председатель автоматически входит в ШУ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ЫБОРЫ БЮРО ШУ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Завершив работу в Школьный ученический совет, делегаты конференции избирают из его состава Бюро ШУСа в количестве 14 человек, в том числе председателя ШУСа и его замест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Сначала избирается председатель ШУСа, затем его заместитель (заместители), после этого остальные члены Бюро ШУ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Выборы членов Бюро ШУСа проводятся после выдвижения и обсуждения предложенных кандидатур на альтернативной осно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Способ голосования (открытое или тайное) определяет конферен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овете  самоуправления обучающихся в </w:t>
      </w:r>
      <w:r>
        <w:rPr>
          <w:sz w:val="28"/>
          <w:szCs w:val="28"/>
        </w:rPr>
        <w:t>МКОУ Анновской ООШ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 (п. 21, ст. 32), Уставом школы и является локальным актом, регламентирующим деятельность ученического у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2. Совет представительства (совет самоуправления) учащихся школы является выборным органом самоуправ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3. Совет представительства учащихся делегирует своих представителей в состав Совета школ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ой целью деятельности Совета представительства является формирование готовности к личностному самоопределению в условиях школьного самоуправления, приобретение личного опыта демократических отношений, самовоспитания и саморазвит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5. Члены Совета представительства избираются закрытым голосованием в классных коллективах 7-9-х класс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чи Совета представитель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ение эффективного взаимодействия учащихся, их родителей и учителей в условиях развития воспитательной системы школ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 Оптимальное решение повседневных задач воспитания с учетом личностно ориентированного подхода и миссии школ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Приобретение детьми знаний, умений и навыков самоуправления, демократического стиля взаимоотнош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амовоспитание и саморазвитие детей в условиях существующей воспитательной системы школы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рганизация деятельности Совета представительст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Совет представительства избирается сроком на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Руководство деятельностью Совета представительства осуществляет председатель Совета представительства, избираемый открытым голосованием на первом заседании. Также Совет представительства на своем первом заседании открытым голосованием избирает председателей ученических советов, комиссий и служ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В Совет представительства входя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старост клас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печа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коллективных творческих де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дисциплины и поряд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здоровье сбере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ординирует деятельность Совета представительства заместитель директора по воспитательной рабо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антами в организации деятельности советов, комиссий и служб Совета представительства являются заместители директора и учителя (по согласованию), которые выполняют просветительскую и методическую фун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Совета представительства проводятся два раза в меся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Решение Совета представительства считается правомочным, если за не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не менее половины присутствовавших на заседании членов Совет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тчетность Совета представитель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Совет представительства ежегодно (в конце учебного года) отчитывается о результатах  своей деятельности на заседании Совета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Отчет Совета представительства публикуется в школьной стенной печати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34075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54:00Z</dcterms:created>
  <dc:creator>Самый Мой</dc:creator>
  <dc:description/>
  <cp:keywords/>
  <dc:language>en-US</dc:language>
  <cp:lastModifiedBy>я</cp:lastModifiedBy>
  <dcterms:modified xsi:type="dcterms:W3CDTF">2013-12-08T12:54:00Z</dcterms:modified>
  <cp:revision>2</cp:revision>
  <dc:subject/>
  <dc:title>Положение об ученическом самоуправлении школы</dc:title>
</cp:coreProperties>
</file>