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 общеобразовательная школ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5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1"/>
        <w:gridCol w:w="3743"/>
      </w:tblGrid>
      <w:tr>
        <w:trPr>
          <w:trHeight w:val="302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02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0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В. И. Салазкина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Т. В. Гладышева</w:t>
            </w:r>
          </w:p>
        </w:tc>
      </w:tr>
      <w:tr>
        <w:trPr>
          <w:trHeight w:val="28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/1</w:t>
            </w:r>
          </w:p>
        </w:tc>
      </w:tr>
      <w:tr>
        <w:trPr>
          <w:trHeight w:val="302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смотрена на заседании методического совета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 1 от 29 августа 201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атематике 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170 часов базовый уровень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Гура Екатер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мате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иленкин, Н. Я.</w:t>
      </w:r>
      <w:r>
        <w:rPr>
          <w:sz w:val="28"/>
          <w:szCs w:val="28"/>
        </w:rPr>
        <w:t xml:space="preserve"> Математика. 5 класс : учеб. для общеобразоват. учрежд. / Н. Я. Виленкин, В. И. Жохов, А. С. Чесноков, С. И. Шварцбурд. – М. : Мнемозина, 2009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Рудницкая, В. Н. </w:t>
      </w:r>
      <w:r>
        <w:rPr>
          <w:sz w:val="28"/>
          <w:szCs w:val="28"/>
        </w:rPr>
        <w:t>Математика. 5 класс : рабочая тетрадь № 1. Натуральные числа / В. Н. Рудницкая. – М. : Мнемозина, 2009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Рудницкая, В. Н. </w:t>
      </w:r>
      <w:r>
        <w:rPr>
          <w:sz w:val="28"/>
          <w:szCs w:val="28"/>
        </w:rPr>
        <w:t>Математика. 5 класс : рабочая тетрадь № 2. Дробные числа / В. Н. Рудницкая. – М. : Мнемозина, 2009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Чесноков, А. С. </w:t>
      </w:r>
      <w:r>
        <w:rPr>
          <w:sz w:val="28"/>
          <w:szCs w:val="28"/>
        </w:rPr>
        <w:t>Дидактические материалы по математике для 5 класса / А. С. Чесноков, К. И. Нешков. – М., 2007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Совайленко, В. К. </w:t>
      </w:r>
      <w:r>
        <w:rPr>
          <w:sz w:val="28"/>
          <w:szCs w:val="28"/>
        </w:rPr>
        <w:t>Система обучения математике в 5–6 классах : методическое пособие для учителя / В. К. Совайленко. – М. : Просвещение, 2005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епман, Я. И</w:t>
      </w:r>
      <w:r>
        <w:rPr>
          <w:sz w:val="28"/>
          <w:szCs w:val="28"/>
        </w:rPr>
        <w:t>. За страницами учебника математики : пособие для учащихся / Я. И. Депман, В. Я. Виленкин. – М. : Просвещение, 2005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Количество часов по план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– 170 ч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делю – 5 ч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онтрольные работы – 15 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язательного минимума содержания в разделе «Натуральные числа» вводится тема «Римская нумерация». В разделе «Дроби» рассматриваются как обязательные только две задачи 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е процентам. Умение выражать часть величины в процентах не является обязательным. Тема «Площади и объемы» изучается после темы «Дробные числа» в связи с тем, чтобы применять правила действий с дробными числами при вычислении площадей и объем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5 классе направлено на реализацию целей и задач, сформулированных в Государственном стандарте общего образования по математике. Целью 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натуральными и дробными числами, умение переводить практические задачи на язык математики, подготовка учащихся к изучению курса алгебры и геометр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учащиеся развивают навыки вычислен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м  образом  геометрия  возникла  из  практических  задач  землемерия;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числов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включая задачи, связанные с дробями и процен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й прикидки и оценки результатов вычислений; проверки результатов вычислений с использованием различных приемов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чебный план школы разработан на основании следующих нормативных документов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Российской Федерации № 1312 от 09.03.2004 «Об утверждении федерального базисного учебного плана и примерных планов  для образовательных учреждений Российской Федерации, реализующих программы общего образования» (в ред. приказов Минобрнауки России от 20.08.2008 г. №241,  от 30.08.2010 № 189, от 03.06.2011 г. № 1994, от 0.02.2012 г. № 74)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№441 от 20.05.2011 года «Об утверждении регионального базисного учебного плана для образовательных учреждений  Воронежской области, реализующих программы общего образования, в новой редакции»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№ 760 от 27.07.2012 года  «Об утверждении регионального базисного учебного плана и примерных учебных планов 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, разработаны в соответствии с Законом Российской Федерации от 10.07.1992 №3266-1 «Об образовании», приказом Министерства образования и науки Российской 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ом Минобрнауки России от 26.11.2010 №1241, от 22.09.2011 №2357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 (зарегистрирован Минюстом России 11.02.2013, регистрационный № 26993);</w:t>
      </w:r>
    </w:p>
    <w:p>
      <w:pPr>
        <w:pStyle w:val="TextBodyIndent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витие понятия чис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ировать ми обобщить сведения о натуральных чис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 и развить навыки сложения и вычитания натураль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 и развить навыки арифметических действий с натуральными чис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комить учащихся с понятием дроби в объёме, достаточном для введения десятич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ботать умения читать, записывать, сравнивать, округлять десятичные дроб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сложение, вычитание, умножение и деление десятичных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умения решать простейшие задачи на проценты.</w:t>
      </w:r>
    </w:p>
    <w:p>
      <w:pPr>
        <w:pStyle w:val="Normal"/>
        <w:ind w:left="-540"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left="-540" w:right="-80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ормы организации учебного процесс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, групповые, индивидуально-групповые, фронтальные, классные</w:t>
      </w:r>
    </w:p>
    <w:p>
      <w:pPr>
        <w:pStyle w:val="Normal"/>
        <w:ind w:left="-540" w:right="-80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неклассные.</w:t>
      </w:r>
    </w:p>
    <w:p>
      <w:pPr>
        <w:pStyle w:val="Normal"/>
        <w:ind w:left="-540" w:right="-801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ая работа, контрольная работа, зачёт, работа по карточке.</w:t>
      </w:r>
    </w:p>
    <w:p>
      <w:pPr>
        <w:pStyle w:val="Normal"/>
        <w:ind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, 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Натуральные числа и шкалы (15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туральные числа и их сравнение. Геометрические фигуры: отрезок, прямая, луч, треугольник. Измерение и построение отрезков. Координатный луч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1 по теме "Натуральные числа и шкалы"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ожение и вычитание натуральных чисел (21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ая работа № 2 по теме 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ение и вычитание натуральных чисел".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 3 по теме "Решение урав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множение и деление натуральных чисел (27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и деление натуральных чисел, свойства умножения. Квадрат и куб числа. Решение текстовых задач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4 по теме  "Умножение и деление натуральных чисел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 5 по теме  "Упрощение выражений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ощади и объемы (12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 6 по теме  "Формулы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учащиеся встречаются с формулами. Навыки вычисления по формулам отрабатываются при решении геометрических задач.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Обыкновенные дроби (23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7 по теме  "Обыкновенные дроби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 8 по теме  "Сложение и вычитание дробей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сятичные дроби. Сложение и вычитание десятичных дробей (13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 9 по теме  "Сложение и вычитание десятичных дробей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нимание уделяется решению текстовых задач на сложение и вычитание, данные в которых выражены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множение и деление десятичных дробей (26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Контрольная работа № 10 по теме "Умножение и деление десятичных дробей на натуральное число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№ 11 по теме "Умножение и деление десятичных дробей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 для вычислений и измерений (17 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12 по теме "Проценты"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 13 по теме "Углы и транспортир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9. Повторение. Решение задач </w:t>
      </w:r>
      <w:r>
        <w:rPr>
          <w:sz w:val="28"/>
          <w:szCs w:val="28"/>
        </w:rPr>
        <w:t>(12 ч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ая контрольная работа 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вторение, обобщение и систематизация знаний, умений и навыков за курс математики 5 класс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ЕМАТИЧЕСКИЙ ПЛ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900"/>
        <w:gridCol w:w="900"/>
        <w:gridCol w:w="900"/>
        <w:gridCol w:w="720"/>
      </w:tblGrid>
      <w:tr>
        <w:trPr>
          <w:trHeight w:val="2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, час.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4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ав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  <w:r>
              <w:rPr>
                <w:bCs/>
              </w:rPr>
              <w:t>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теории вероятности. Повторение курса математики 5-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и №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контрольная работа (начал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уральные чис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и вычитание натуральных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 натуральных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ощение выра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ыкновенные дро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и вычитание обыкновенных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жение и вычитание десятичных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 десятичных дробей на натуральное чис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ожение и деление десятичных дроб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ц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мерение уг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НОЕ ОБЕСПЕЧЕНИЕ РАБОЧЕЙ ПРОГРАММЫ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. для 5 кл. общеобразоват. учреждений/ Н. Я. Виленкин, В. И. Жохов, А. С. Чесноков, С. И. Шварцбурд. -М.: Мнемозина, 2005 -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 и 6 классах. Методические рекомендации для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 иду на урок математики: 5 класс: Книга для учителя. – М.: Издательство «1 сентября», 2000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тематика. 5 класс: поурочные планы по учебнику Н.Я. Виленкина и др. / авт.-сост. З.С. Стромова, О.В. Пожарская. – Волгоград: Учитель, 200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матическая разминка: кн. для обучающихся 5-7 кл. / В.А. Гусев, А.П. Комбаров. – М.: Просвещение, 2005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учеб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терактивная математика. 5-9 класс. Электронное учебное пособие для основной школы. М., ООО «Дрофа», ООО «ДОС»,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матика. Практикум. 5-11 классы. Электронное учебное издание. М., ООО «Дрофа», ООО «ДОС», 2008.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медиапроектор</w:t>
      </w:r>
      <w:r>
        <w:rPr>
          <w:color w:val="000000"/>
          <w:sz w:val="28"/>
          <w:szCs w:val="28"/>
          <w:u w:val="single"/>
        </w:rPr>
        <w:t xml:space="preserve">Интернет-ресурс </w:t>
      </w:r>
    </w:p>
    <w:p>
      <w:pPr>
        <w:pStyle w:val="Style17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Day7"/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edu</w:t>
        </w:r>
      </w:hyperlink>
      <w:r>
        <w:rPr>
          <w:color w:val="000000"/>
          <w:sz w:val="28"/>
          <w:szCs w:val="28"/>
        </w:rPr>
        <w:t xml:space="preserve"> - "Российское образование" Федеральный порта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Day7"/>
          <w:color w:val="000000"/>
          <w:sz w:val="28"/>
          <w:szCs w:val="28"/>
        </w:rPr>
        <w:t>www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"Российский общеобразовательный портал"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Day7"/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, рабочие материалы для </w:t>
      </w:r>
      <w:r>
        <w:rPr>
          <w:bCs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 xml:space="preserve"> математики</w:t>
        <w:br/>
        <w:t xml:space="preserve">4. </w:t>
      </w:r>
      <w:r>
        <w:rPr>
          <w:rStyle w:val="T7"/>
          <w:color w:val="000000"/>
          <w:sz w:val="28"/>
          <w:szCs w:val="28"/>
          <w:u w:val="single"/>
        </w:rPr>
        <w:t>www.it-n.ru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color w:val="000000"/>
          <w:sz w:val="28"/>
          <w:szCs w:val="28"/>
        </w:rPr>
        <w:t>5. www</w:t>
      </w:r>
      <w:r>
        <w:rPr>
          <w:color w:val="000000"/>
          <w:sz w:val="28"/>
          <w:szCs w:val="28"/>
        </w:rPr>
        <w:t xml:space="preserve"> .</w:t>
      </w:r>
      <w:hyperlink r:id="rId5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color w:val="000000"/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урочное планирование учебного материа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\2014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едмет   </w:t>
      </w:r>
      <w:r>
        <w:rPr>
          <w:sz w:val="36"/>
          <w:szCs w:val="36"/>
        </w:rPr>
        <w:t>математи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Класс        </w:t>
      </w:r>
      <w:r>
        <w:rPr>
          <w:sz w:val="36"/>
          <w:szCs w:val="36"/>
        </w:rPr>
        <w:t>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Учитель   </w:t>
      </w:r>
      <w:r>
        <w:rPr>
          <w:sz w:val="36"/>
          <w:szCs w:val="36"/>
        </w:rPr>
        <w:t>Гура Е. 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Количество часов в неделю   </w:t>
      </w:r>
      <w:r>
        <w:rPr>
          <w:sz w:val="36"/>
          <w:szCs w:val="36"/>
        </w:rPr>
        <w:t>5 (170 ч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лановых контрольных работ  </w:t>
      </w:r>
      <w:r>
        <w:rPr>
          <w:sz w:val="36"/>
          <w:szCs w:val="36"/>
        </w:rPr>
        <w:t>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Административных контрольных работ 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266"/>
        <w:gridCol w:w="1559"/>
        <w:gridCol w:w="184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материала за 4 класс (4 час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многознач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примеров по дейст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з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туральные числа и шкалы (15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. Длина отре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.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, прямая,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15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ы и координаты. Единицы измерения м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</w:t>
            </w:r>
          </w:p>
          <w:p>
            <w:pPr>
              <w:pStyle w:val="Normal"/>
              <w:jc w:val="both"/>
              <w:rPr/>
            </w:pPr>
            <w:r>
              <w:rPr/>
              <w:t>«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ложение и вычитание натуральных чисел (21час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натуральных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сложения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войства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Сложение и вычита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й буквен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енная запись свойств  сложения и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енная запись свойств   сложения и выч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щение выра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Урав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множение и деление натуральных чисел (27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Умнож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ставление буквен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по теме «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по теме «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еление с остат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 «Умножение и деление натура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и сочета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на 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прощение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граммы и схемы вычислений выражения и нахождение  е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Степень числа. Квадрат и куб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Упрощение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«Упрощение выра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4. Площади и объёмы (12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Формула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ериметра квадрата и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, треугольника и квад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ей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Единицы измерения площа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 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 поверхности прямоугольного параллелепипеда и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. Единицы измерения объёмов. Объём прямоугольного параллелепипеда и к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объёмов прямоугольного параллелепипеда и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объёмов прямоугольного параллелепипеда и 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 «Площади и объё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5 Обыкновенные дроби (23 час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ыкновенные дроби» на 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ыкновенные дроби» на нахождение числа п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ыкновенные дроби» на нахождение дроби от числа и нахождение числа п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дроб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на координатном  лу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обыкновенных дробей на координатном луче и их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ые и неправильные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 «Обыкновенны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равнений на сложение и вычитание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 Свойство деления суммы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и дроби. Свойство деления суммы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шанные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на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8 по теме «Обыкновенны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6. Десятичные дроби. Сложение и вычитание десятичных дробей. (13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 по алгорит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десятичных дробей на координатном луче и их срав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на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лижённые значения чисел. Округ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 «Сложение и вычита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7. Умножение и деление десятичных дробей. (26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10,100,1000,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еление десятичных дробей на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еление десятичных дробей на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и примеров по теме «Деление десятичных дробей на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 по теме «Умножение и деление  десятичных дробей на натура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0,1; 0,01; 0,001;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умнож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 на десятичную 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деления на 0,1; 0,01; 0,001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по теме «Деление на десятичную др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кор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среднего арифметического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средней скорост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1по теме «Умножение и деление десятич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§ 8. Инструменты для вычислений и измерений. (17 часов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роцентов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исла по проц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центное отнош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2 по теме «Проц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. Прямой и развернутый уг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развёрнутый угол. Чертеж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е углов. Транспорт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змерение углов с помощью транспо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сектриса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круговых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3 по теме «Измерение уг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вероятность</w:t>
            </w:r>
            <w:r>
              <w:rPr/>
              <w:t>. Перебор возможных вари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возможных вари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ые, невозможные и случайные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Введение в вероят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Формула площади прямоугольника и квад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Умножение десятичных дробей. Дел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">
    <w:name w:val="t7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5:00Z</dcterms:created>
  <dc:creator>Admin</dc:creator>
  <dc:description/>
  <cp:keywords/>
  <dc:language>en-US</dc:language>
  <cp:lastModifiedBy>я</cp:lastModifiedBy>
  <cp:lastPrinted>2011-10-13T18:18:00Z</cp:lastPrinted>
  <dcterms:modified xsi:type="dcterms:W3CDTF">2013-12-05T18:43:00Z</dcterms:modified>
  <cp:revision>22</cp:revision>
  <dc:subject/>
  <dc:title/>
</cp:coreProperties>
</file>